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UTA DE AUDIENCIA – SEMANA DA CONCILIAÇA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ENCIA DO DIA 24/1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88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cess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646-13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dimento Ordiná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h30m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querente: </w:t>
            </w:r>
            <w:r>
              <w:rPr/>
              <w:t>Gilcelia Barros da Silva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dv:</w:t>
            </w:r>
            <w:r>
              <w:rPr/>
              <w:t xml:space="preserve"> Saulo Felix da Silva OAB/PE 27028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querido: </w:t>
            </w:r>
            <w:r>
              <w:rPr/>
              <w:t>Compes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dv</w:t>
            </w:r>
            <w:r>
              <w:rPr/>
              <w:t xml:space="preserve">: Haroldo Wilson Martinez de Souza Junior OAB/PE20366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83-37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30m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querente: </w:t>
            </w:r>
            <w:r>
              <w:rPr/>
              <w:t>Gilberto Leôncio</w:t>
            </w:r>
            <w:r>
              <w:rPr>
                <w:b/>
              </w:rPr>
              <w:t xml:space="preserve"> </w:t>
            </w:r>
            <w:r>
              <w:rPr/>
              <w:t>dos Santos Juni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v: </w:t>
            </w:r>
            <w:r>
              <w:rPr/>
              <w:t>Maria Auxiliadora dos Santos OAB/PE 15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querido: </w:t>
            </w:r>
            <w:r>
              <w:rPr/>
              <w:t>Gabryel Vitor de Lima San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608-45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 de alime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00m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rente:</w:t>
            </w:r>
            <w:r>
              <w:rPr/>
              <w:t xml:space="preserve"> T. A. G. F. e K. P. G. F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resentante legal: </w:t>
            </w:r>
            <w:r>
              <w:rPr/>
              <w:t xml:space="preserve">Eliane Martins Guimarãe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v: </w:t>
            </w:r>
            <w:r>
              <w:rPr/>
              <w:t>Ednaldo Justino dos Santos OAB/PE 29396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querido:</w:t>
            </w:r>
            <w:r>
              <w:rPr/>
              <w:t xml:space="preserve"> Augusto Cesar de Oliveira Ferre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673-06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 de Divorcio Litigi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30m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querente:</w:t>
            </w:r>
            <w:r>
              <w:rPr/>
              <w:t xml:space="preserve"> Ivane Maria da Silv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v:</w:t>
            </w:r>
            <w:r>
              <w:rPr/>
              <w:t xml:space="preserve"> Ednaldo Justino dos Santos OAB/PE 2939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querido</w:t>
            </w:r>
            <w:r>
              <w:rPr/>
              <w:t xml:space="preserve">: José Severino da </w:t>
            </w:r>
            <w:r>
              <w:rPr>
                <w:u w:val="single"/>
              </w:rPr>
              <w:t>S</w:t>
            </w:r>
            <w:r>
              <w:rPr/>
              <w:t>il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ENCIAS DO DIA 25/11/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589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cess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212-58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h00m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</w:t>
            </w:r>
            <w:r>
              <w:rPr/>
              <w:t>: Município de Escada</w:t>
            </w:r>
          </w:p>
          <w:p>
            <w:pPr>
              <w:pStyle w:val="Normal"/>
              <w:rPr/>
            </w:pPr>
            <w:r>
              <w:rPr>
                <w:b/>
              </w:rPr>
              <w:t>Adv:</w:t>
            </w:r>
            <w:r>
              <w:rPr/>
              <w:t xml:space="preserve"> Antonio Cabral de Souza Neto OAB/PE 30223.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J.S dos Santos Serviços de Empacotamento 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: </w:t>
            </w:r>
            <w:r>
              <w:rPr/>
              <w:t>Luiz Antonio Cardoso Gayão OAB/PE 1784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50-44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h30m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rente: </w:t>
            </w:r>
            <w:r>
              <w:rPr/>
              <w:t>Edmilson Pessoa dos Sant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Hamilton Felix Rosal OAB/PE 1313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>Prefeitura Municipal de Escad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Antonio Cabral de Souza Neto OAB/PE 3022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549-96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ento Ordinári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30m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Prefeitura de Escada</w:t>
            </w:r>
          </w:p>
          <w:p>
            <w:pPr>
              <w:pStyle w:val="Normal"/>
              <w:rPr/>
            </w:pPr>
            <w:r>
              <w:rPr>
                <w:b/>
              </w:rPr>
              <w:t>Adv:</w:t>
            </w:r>
            <w:r>
              <w:rPr/>
              <w:t xml:space="preserve"> Antonio Cabral de Souza Neto OAB/PE 3022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>José Leão Lei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 xml:space="preserve">Wilson José de Lyra e Silva OAB/PE 4214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846-64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00m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F.L.B.N., A. M. N. J. e Y. N. B. N.</w:t>
            </w:r>
          </w:p>
          <w:p>
            <w:pPr>
              <w:pStyle w:val="Normal"/>
              <w:rPr/>
            </w:pPr>
            <w:r>
              <w:rPr>
                <w:b/>
              </w:rPr>
              <w:t>Representante Legal:</w:t>
            </w:r>
            <w:r>
              <w:rPr/>
              <w:t xml:space="preserve"> Mariluce Maria Bezer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Ednaldo Justino dos Santos OAB/PE 29396-D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Alfredo Machado Nev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518-90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h30m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rente: </w:t>
            </w:r>
            <w:r>
              <w:rPr/>
              <w:t>Elissandro Pedro da Silv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: </w:t>
            </w:r>
            <w:r>
              <w:rPr/>
              <w:t>Monica Maria Pimentel Canuto PE13.25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>Tupan Barato da Construçã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João Batista Alves de Carvalho PE5088 e outros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>Ferreira Costa &amp; Cia LTD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Roberto Borba Gomes de Melo PE5103D.</w:t>
            </w:r>
          </w:p>
          <w:p>
            <w:pPr>
              <w:pStyle w:val="Normal"/>
              <w:rPr/>
            </w:pPr>
            <w:r>
              <w:rPr>
                <w:b/>
              </w:rPr>
              <w:t>Requerido</w:t>
            </w:r>
            <w:r>
              <w:rPr/>
              <w:t>: Biancogrês Cerâmica S/A.</w:t>
            </w:r>
          </w:p>
          <w:p>
            <w:pPr>
              <w:pStyle w:val="Normal"/>
              <w:rPr/>
            </w:pPr>
            <w:r>
              <w:rPr>
                <w:b/>
              </w:rPr>
              <w:t>Adv:</w:t>
            </w:r>
            <w:r>
              <w:rPr/>
              <w:t xml:space="preserve"> Eduardo Jacobson Neto SP215215 e outro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2366-49.20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2h00mi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rente: </w:t>
            </w:r>
            <w:r>
              <w:rPr/>
              <w:t>Interligação Elétrica Garanhu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Murilo de Oliveira Filho e outr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>Companhia Alcoolquímica Naciona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Adv: </w:t>
            </w:r>
            <w:r>
              <w:rPr/>
              <w:t>Joel C. Carneiro Bisneto OAB/PE 175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ENCIAS DO DIA 26/1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"/>
        <w:gridCol w:w="1512"/>
        <w:gridCol w:w="6"/>
        <w:gridCol w:w="5340"/>
        <w:gridCol w:w="6"/>
        <w:gridCol w:w="230"/>
        <w:gridCol w:w="6"/>
      </w:tblGrid>
      <w:tr>
        <w:trPr>
          <w:trHeight w:val="37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cesso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0512-20.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h3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Luciene Maria dos Sant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João Campiello Varella Neto OAB/PE 30341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Compes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Aguinaldo José da Costa Silveira Junior OPAB/PE 21006 e outro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0725-26.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0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Severina Francisca do Nascimento Montei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João Campiello Varella Neto OAB/PE 30341</w:t>
            </w:r>
          </w:p>
          <w:p>
            <w:pPr>
              <w:pStyle w:val="Normal"/>
              <w:rPr/>
            </w:pPr>
            <w:r>
              <w:rPr>
                <w:b/>
              </w:rPr>
              <w:t>Requerido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518-27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3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>Requerente:</w:t>
            </w:r>
            <w:r>
              <w:rPr/>
              <w:t xml:space="preserve"> Maira Elza da Silv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>Adv:</w:t>
            </w:r>
            <w:r>
              <w:rPr/>
              <w:t xml:space="preserve"> João Campiello Varella Neto OAB/PE 3034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>Requerido:</w:t>
            </w:r>
            <w:r>
              <w:rPr/>
              <w:t xml:space="preserve"> Compes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 xml:space="preserve">Adv: </w:t>
            </w:r>
            <w:r>
              <w:rPr/>
              <w:t>Aguinaldo da Costa Silveira Junior OAB/PE 210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344-81.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h0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José Mario Piment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Phierre Sales Dias OAB/PE 29587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Prefeitura Municipal de Escada</w:t>
            </w:r>
          </w:p>
          <w:p>
            <w:pPr>
              <w:pStyle w:val="Normal"/>
              <w:rPr/>
            </w:pPr>
            <w:r>
              <w:rPr>
                <w:b/>
              </w:rPr>
              <w:t>Adv:</w:t>
            </w:r>
            <w:r>
              <w:rPr/>
              <w:t xml:space="preserve"> Antonio Cabral de Souza Neto OAB/PE 302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7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ento Ordinário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h3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rente: </w:t>
            </w:r>
            <w:r>
              <w:rPr/>
              <w:t>João Manoel da Sil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Pierre Sales Dias  PE29.58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rido: </w:t>
            </w:r>
            <w:r>
              <w:rPr/>
              <w:t>Prefeitura Municipal de Escad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Antonio Cabral de Souza Neto OAB/PE 302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330-06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mentação de Visita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h0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José Damião da Sil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Maria Auxiliadora dos Santos OAB/PE15229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Erica de Lima Pedrosa Bispo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ENCIAS DO DIA 27/11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"/>
        <w:gridCol w:w="1512"/>
        <w:gridCol w:w="6"/>
        <w:gridCol w:w="5340"/>
        <w:gridCol w:w="6"/>
        <w:gridCol w:w="230"/>
        <w:gridCol w:w="6"/>
      </w:tblGrid>
      <w:tr>
        <w:trPr>
          <w:trHeight w:val="37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cesso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ário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0556-49.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ção Oferta de Alimento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h3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Maria José Ramos de Lacerd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Ednaldo Justino dos Santos OAB/PE 29396D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V.T.R.L</w:t>
            </w:r>
          </w:p>
          <w:p>
            <w:pPr>
              <w:pStyle w:val="Normal"/>
              <w:rPr/>
            </w:pPr>
            <w:r>
              <w:rPr>
                <w:b/>
              </w:rPr>
              <w:t>Representante Legal:</w:t>
            </w:r>
            <w:r>
              <w:rPr/>
              <w:t xml:space="preserve"> Andreza Gabriela Ramos de Lacer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0333-67.20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h45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S.M.S.</w:t>
            </w:r>
          </w:p>
          <w:p>
            <w:pPr>
              <w:pStyle w:val="Normal"/>
              <w:rPr/>
            </w:pPr>
            <w:r>
              <w:rPr>
                <w:b/>
              </w:rPr>
              <w:t>Curadora:</w:t>
            </w:r>
            <w:r>
              <w:rPr/>
              <w:t xml:space="preserve"> Maria Madalena da Silv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 xml:space="preserve">Defensoria Pública Estadua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 xml:space="preserve">Paulo Bentos dos Sant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620-88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 de alimento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0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>Requerente:</w:t>
            </w:r>
            <w:r>
              <w:rPr/>
              <w:t xml:space="preserve"> M.E.G.S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>Representante Legal:</w:t>
            </w:r>
            <w:r>
              <w:rPr/>
              <w:t xml:space="preserve"> Elilde Maria da silv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Defensoria Pública Estadu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b/>
              </w:rPr>
              <w:t>Requerido:</w:t>
            </w:r>
            <w:r>
              <w:rPr/>
              <w:t xml:space="preserve"> Mauricio Gouveia da Silva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00000295-55.20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3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Josias Francisco da Silva e outr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Rosa Maria Barbosa da Silva OAB/PE 00086</w:t>
            </w:r>
          </w:p>
          <w:p>
            <w:pPr>
              <w:pStyle w:val="Normal"/>
              <w:rPr/>
            </w:pPr>
            <w:r>
              <w:rPr>
                <w:b/>
              </w:rPr>
              <w:t>Requerido:</w:t>
            </w:r>
            <w:r>
              <w:rPr/>
              <w:t xml:space="preserve"> Prefeitura Municipal de Escada</w:t>
            </w:r>
          </w:p>
          <w:p>
            <w:pPr>
              <w:pStyle w:val="Normal"/>
              <w:rPr/>
            </w:pPr>
            <w:r>
              <w:rPr>
                <w:b/>
              </w:rPr>
              <w:t>Adv:</w:t>
            </w:r>
            <w:r>
              <w:rPr/>
              <w:t xml:space="preserve"> Antonio Cabral de Souza Neto OAB/PE 302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999-58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ento Ordinário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h0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rente: </w:t>
            </w:r>
            <w:r>
              <w:rPr/>
              <w:t>SPX FLOW TECHNOLOGY DO BRASIL INDÚSTRIAS E COMÉRCIO LT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Edênica Santos Dias OAB/SP 197.35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rido: </w:t>
            </w:r>
            <w:r>
              <w:rPr/>
              <w:t>CACHOOL INDÚSTRIAS E COMERCIO S/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João Loyo de Meira Lins OAB/PE 21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0210-54.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h3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rente:</w:t>
            </w:r>
            <w:r>
              <w:rPr/>
              <w:t xml:space="preserve"> José Francisco da silva Segundo</w:t>
              <w:br/>
            </w:r>
            <w:r>
              <w:rPr>
                <w:b/>
              </w:rPr>
              <w:t xml:space="preserve">Adv: </w:t>
            </w:r>
            <w:r>
              <w:rPr/>
              <w:t>Phierre Sales Dias OAB/PE 2958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>Prefeitura Municipal da Esc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: </w:t>
            </w:r>
            <w:r>
              <w:rPr/>
              <w:t>Antonio Cabral de Souza Neto OAB/PE 3022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40-12.19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 Ordinário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h00min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querente: </w:t>
            </w:r>
            <w:r>
              <w:rPr/>
              <w:t>Mv Informática Nordeste LTD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v: </w:t>
            </w:r>
            <w:r>
              <w:rPr/>
              <w:t>Lucas de Morais Vieira OAB/PE256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rido: </w:t>
            </w:r>
            <w:r>
              <w:rPr/>
              <w:t xml:space="preserve">Prefeitura Municipal </w:t>
            </w:r>
          </w:p>
          <w:p>
            <w:pPr>
              <w:pStyle w:val="Normal"/>
              <w:rPr/>
            </w:pPr>
            <w:r>
              <w:rPr>
                <w:b/>
              </w:rPr>
              <w:t>Adv:</w:t>
            </w:r>
            <w:r>
              <w:rPr/>
              <w:t xml:space="preserve"> Anotnio Cabral de Souza Neto OAB/PE 3022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6:00Z</dcterms:created>
  <dc:creator>Maria de Fátima Gomes de Albuquerque</dc:creator>
  <dc:description/>
  <cp:keywords/>
  <dc:language>en-US</dc:language>
  <cp:lastModifiedBy>mfga</cp:lastModifiedBy>
  <cp:lastPrinted>2015-11-05T11:43:00Z</cp:lastPrinted>
  <dcterms:modified xsi:type="dcterms:W3CDTF">2015-11-06T13:16:00Z</dcterms:modified>
  <cp:revision>2</cp:revision>
  <dc:subject/>
  <dc:title>PAUTA DE AUDIENCIA – SEMANA DA CONCILIAÇAO </dc:title>
</cp:coreProperties>
</file>