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exact" w:line="14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PRIMEIRA VARA CÍVEL DA COMARCA DE CARUARU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Juiz de Direito:</w:t>
      </w:r>
      <w:r>
        <w:rPr>
          <w:rFonts w:cs="Arial" w:ascii="Arial" w:hAnsi="Arial"/>
          <w:sz w:val="12"/>
        </w:rPr>
        <w:t xml:space="preserve"> BRASÍLIO ANTÔNIO GUER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Chefe de Secretaria:</w:t>
      </w:r>
      <w:r>
        <w:rPr>
          <w:rFonts w:cs="Arial" w:ascii="Arial" w:hAnsi="Arial"/>
          <w:sz w:val="12"/>
        </w:rPr>
        <w:t xml:space="preserve"> ELIZABETE MARIA MENDES DE ARAÚJO AVELAR PIMENTEL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b/>
          <w:sz w:val="12"/>
        </w:rPr>
        <w:t>Data:</w:t>
      </w:r>
      <w:r>
        <w:rPr>
          <w:rFonts w:cs="Arial" w:ascii="Arial" w:hAnsi="Arial"/>
          <w:sz w:val="12"/>
        </w:rPr>
        <w:t xml:space="preserve"> 09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RELAÇÃO DOS PROCESSOS COM AUDIÊNCIA DESIGNADA PARA A SEMANA NACIONAL DE CONCILIAÇ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DATA: 23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509-69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SOCIEDADE DE EDUCAÇAO DO VALE DO IPOJUCA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0244 - ANDRÉ LUÍS PASSOS NOGU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DIOGO FELIPE FLORENCIO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KATIELLE DO NASCIMENTO E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3516-10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REDILAMAR NEGREIROS DA SILVA CLEMENT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2280 - Adenice Léo de Lima Mont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366E - DEYSE MARI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367E - LETICIA MONTEIRO LE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647E - MELISSA LIMEIRA PONTES DE LUCENA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259A - Wilson Sales Belch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1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6593-27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GILTON DE LEMOS VASCONCEL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989 - PAULO PETROLINO DA SILVA NI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FABIANO SANTINO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216 - Pedro Raimundo da Silva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Instrução e Julgamento - Cível às 14:1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549-51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SSOCIAÇÃO DIOCESANA DE ENSINO E CULTURA DE CARUARU - FAFIC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552 - LUIZ FERREIRA TORRES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ETIENNE FERREIRA ROSA ALMEIDA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1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636-07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VIVIANE PATRICIA DE SANTANA MEDEIR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620 - JOSE CARLOS MEDEIROS PE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ELETROLUX DO BRASIL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OMPRECO SUPERMERCADOS DO NORDESTE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ELETROMAQ SOLUÇÕES E SERVIÇ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3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5216-21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 REINALDO DE SANTAN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595 - Macyara Vieira de Holanda Cavalcan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ANCO PANAMERICANO, SUCESSOR DO CRUZEIRO DO SU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714 - FELICIANO LYRA MOU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45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7432-91.2010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Invent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ILDO JOÃO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nventariado: CÍCERA MARIA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137 - SARA KRIZIA AVELINO DE VASCONCEL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utros: José Rodrigues Le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2280 - Adenice Léo de Lima Mont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257-32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ntonio de Oliveira Libera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597 - LAÍS LAMBERT MORAES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éu: TELEMAR NORTE LESTE S/A. ( CMC P/REC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178 - Erik Limongi S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30 do dia 23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DATA: 24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4847-23.2013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BOMPRECO SUPERMERCADOS DO NORDESTE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3548 - EMÍLIA MOREIRA B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622 - Bruno Lucas Bacela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W A EMPREENDIMENTOS IMOBILIARIOS LTDA - EPP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074 - Ramiro Beck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0969B - SAULO SIQU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514 - SAMY CHARIFK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09:15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5990-56.2011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Usucapi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É EDNALDO DE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APARECIDA DE MENEZES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439 - HENRIQUE EMANUEL DE ANDRAD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428 - Bruno Torre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989 - SALOMÃO FRANCISCO ALVES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Instrução e Julgamento - Cível às 11:3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5702-06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RICHARD ONOVIC DE SOU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286 - NAYARA RAQUEL NOBERTO DE ARAUJ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8619 - Virna Alves Fer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MOTOROLA MOBILITY COMERCIO DE PRODUTOS ELETRONICO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169 - Bruno Ribeiro de Sou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A &amp; Y COMERCIO DE CELULAR E ACESSORIOS EIRELI - M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031 - Hugo Nunes Dut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Instrução e Julgamento - Cível às 14:15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2725-37.2013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ASSOCIAÇÃO DIOCESANA DE ENSINO E CULTURA DE CARUARU - FAFIC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552 - LUIZ FERREIRA TORRES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ANTONIO VIRGINIO DA SILVA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15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708-56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CONDOMINIO RESIDENCIAL MR ROTTERDAM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072 - Bruno Amorim Batis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Wilma Paula Xavier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3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769-82.2012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Neide Maria Nogueira Pi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0902 - Alan Mendes Ventu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ENGLISHTOWN DO BRASI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57302 - ANDRÉIA CHRISTINA RISSON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45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299-53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AUREA DE LIMA RIB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8185 - NEMÉZIO DE VASCONCELOS JÚ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I MENDONCA DA SILVA - M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0715 - Apio Castriciano de Lima Coe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Instrução e Julgamento - Cível às 15:0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071-44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LUANDA MAYARA BARBOS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646 - Silvio Antonio Monteiro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TIM CELULAR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0335 - Cristiane Gomes da Roch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45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1701-41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GILMAR AURELIAN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570 - EWERSON VILAR DE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CIA . EXCELSIOR DE SEGUR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4246 - João Alves Barbosa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30 do dia 24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DATA: 25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592-50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RODOLFO VELOSO DE ARAÚJ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056 - RODRIGO ANDRADE VELO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OMPESA - COMPANHIA PERNAMBUCANA DE SANEA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0366 - Haroldo Wilson Martinez de Souza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1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6532-06.2013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Título Extrajudic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FILOTEX INDÚSTRIA TÊXTIL DO NORDESTE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4040 - Jan Grunberg Lindo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138E - Hortênsia Nunes Braz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MANOEL ERIKSSON CARVALHO DA CRUZ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MANOEL ERIKSSON C CRUZ M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0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7644-73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 DARIO DE 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638 - RANIERI COELHO BENJAMIN DA SILVA JÚ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OMPANHIA ENERGETICA DE PERNAMBUCO (CELPE)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788 - Fernando Jardim Ribeiro Lin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1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5484-37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FLAVIO JOSE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7056 - Maria Apareci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ANCO ITAU / UNIBANCO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353 - BRUNO NOVAES B CAVALCANN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4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2729-78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ELIANE NEVES GONÇ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070 - Elaine Patricia Fonseca dos Anj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RAPOR ENGENHARIA E CONSTRUÇÃO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353 - Victor José Paes Barreto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0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3031-10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LITO JOSE FLORENC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0834B - Fernando Cardo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SULAMERICA SEGUROS DE PESSOAS E PREVIDENCIA S.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091311 - EDUARDO LUIZ BROCK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1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182-28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ROCHA E RODRIGUES COMERCIO DE ALIMENTOS LTDA M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9043 - WILLIAM WALTER SANTOS JÚ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OLAR COMERCIO E AGROINDUSTRIA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196 - MARIA CLAUDICEIA ROCHA DE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755 - Rafaela Póvoas de Lima Cauá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8816-16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ÉZIO ALV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0276 - Gerson Galv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908 - Kilma Priscilla Galdino de Carvalh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050 - RAMONALICE RODRIGUES PEREZ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0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8817-98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ÉZIO ALV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0276 - Gerson Galv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908 - Kilma Priscilla Galdino de Carvalh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687 - ANDREA FORMIGA DAN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392-44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LETO JOSÉ QUEIROZ DE ARAÚJ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5507 - ELTON TABOSA DE AZEVEDO L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ANCO GMAC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684A - MILTON GOMES SOARES JÚ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45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449-27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é Deoclécio Leão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7393 - Maria Perpétua S. Dantas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687 - ANDREA FORMIGA DAN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7:00 do dia 25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DATA: 26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145-62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FELIPE ALEXANDRE SANTOS MARQU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REFISA S/A - CRÉDITO, FINANCIAMENTO E INVESTIMENTO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95972 - Carolina De Ros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Instrução e Julgamento - Cível às 11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3753-44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Sirion Representaçõe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139 - Andreia Carolline Ferreira de Sou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TIM NORDESTE - TELECOMUNICAÇÕES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505 - PATRÍCIA MOURA MORA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83335 - CRISTIANO CARLOS KOZAN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1879-24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Interdito Proibitó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IMOBILIARIA, CONSULTORIA E TRATAMENTO DE RESÍDUOS BLC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BRUNO LÓCIO CABR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130 - Paulo Alessandro Silva Cavalcan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MARIA FRANCISCA FREIRE DE CARVA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109 - Alexandre Rodrigues Herculino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1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5905-65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UVANCI ALEXANDRE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 Legal: MARIA JEANE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4034 - Leidiane Cl+re do Nasc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OMPE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0366 - Haroldo Wilson Martinez de Souza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867 - Marizze Martinez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0711B - MARITZZA FABIANE MARTINEZ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106-38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GILVAN JOSÉ DA SILVA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7798 - JEFERSONN LEANDRO DE SOU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JOSÉ CLAUDEMIR BATISTA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4877 - José Jailson Florênc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Instrução e Julgamento - Cível às 14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729-95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EDVALDO OLIVEIRA DA SILVA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642 - AMANDA LAIS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ANCO ITAUCARD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2450 - Antonio Braz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4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206-56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INEZ MARIA OLIVEIRA LOP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6794 - PATRICIA MARIA FERREIR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OI TELECOMUNICACO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178 - Erik Limongi S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7269-38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SORAIA MENINO DOS SANTOS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0573 - Marcos Antonio Inácio da Silva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éu: ITAU UNIBAN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259A - Wilson Sales Belchior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éu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784A - VIVIANE SANTOS MENDONÇ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E001600 - Carlos Augusto Monteiro Nasc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E002814 - LILIAN JORDELINE FERREIRA DE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E007350 - Joaquim Felipe Morais de Arrib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1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969-84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 LEONARDO DA SILVEIR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726 - Bruno R. Tabosa Cord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TIM CELULAR S.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0335 - Cristiane Gomes da Roch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530-46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é Luiz dos Santos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259A - Wilson Sales Belch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4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3791-22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DIVALDO ROGERI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942 - MARCELO FARI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544 - SILVANA BRI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EGURADORA LIDER DOS CONSORCIOS DE SEGURO DPVAT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718 - Rostand Inácio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840-79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É JAILSON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438 - HÉLIO GUIMARÃES LEIT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OMPANHIA ENERGETICA DE PERNAMBUCO (CELPE)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788 - Fernando Jardim Ribeiro Lin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15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306-73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AÍLSON CLÉBI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7665 - JAILSON CLÉBI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OMPANHIA ENERGÉTICA DE PERNAMBUC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788 - Fernando Jardim Ribeiro Lin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30 do dia 26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DATA: 27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061-62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SOCORRO DO NASC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anco de Brasil S/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R008123 - Louise Rainer Pereira Gionéd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09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085-55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Veronice Cordeiro Cos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Carlos Iuri Cordeiro Cos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730 - Saulo de Tarso Gomes Amazon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NELSON FELIZ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MARLENE MIRANDA DE ARAUJO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931 - José Américo Monteiro de Moraes Sobrin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09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7672-03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VANESSA ALVES BARBO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198 - BENJAMIM TRAJANO VELOSO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UNIMED - CARUARU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544 - EDEILSON BARBOS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428 - Bruno Torres de Azeve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0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4974-24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WEDER FERNANDES DIAS 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600 - WANESSA LARISSA DE OLIVEIRA COU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OOBRASTUR - Cooperativa Brasileira de Lazer e Tursimo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RS044066 - fabricio nedel scalzill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129 - JECIANE DO NASCIMENTO FERREIR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Mar Hote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792 - Milita Ferreira Lima de Vasconcel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0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209-38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Renovatória de Locaç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REDIMOVEIS NOVOLAR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045 - RAFAELA LEONCIO ALMEI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LUIZ MACHADO DE AMORIM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533 - João Vicente Ferreira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3210 - Arnaldo Galdin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0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600-28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INALDO SOAR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NOEL NOBERT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stela Rosas do Nasc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lio Manuel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MARTA DOS SANTOS TOR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JOSÉ VASCONCELOS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DE FATIMA BATISTA PONT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ODETE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LUIZ ANTONI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LEONILDO DO NASCIMENTO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aelson Carlos de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Noemia Domingos Gonç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Nelson Lop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FA FER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É MARCOS FER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NASARÉ DA SILVA MEND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ARLOS TIMOTEO DE L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DE LOURDES BEZERRA SOU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arlos Kleber Tabo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DO SOCORRO FERR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NETE MARIA DE BRI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É HILDO DO NASC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ÃO FERREIRA N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AGRIPINA SOARES VER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Eluzia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JUCICLEIDE DE FREITAS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GORETTI DE LIM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WILSON DE SOU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RISALVA BARBOSA CAMP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Luzinelson Muniz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818 - MARIANA GOMES CARVALHO DE BARR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2167E - pamela C. da S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OI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178 - Erik Limongi S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1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8763-35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 ALDO XAVI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687 - ANDREA FORMIGA DAN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1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273-83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PABLINA BRUNA BATISTA DA SILVA 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4088 - Paulo Roberto Fernandes Pinheir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SEGURADORA LIDER DOS CONSORCIOS DE SEGURO DPVAT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983 - ANTONIO EDUARDO GONÇALVES DE RUE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1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8468-95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NAYALE DE SOUZA BERNAR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7799 - JESSYCA MORGANA SILVA COS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QUALICORP ADMINISTRAÇÃO E SERVIÇO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BA024308 - RENATA SOUZA DE CASTRO VI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2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532-16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é Luiz dos Santos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050 - RAMONALICE RODRIGUES PEREZ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2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834-45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NOEL BERNARDO TOR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348 - José Josuel Florênc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laro S. 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4662 - Aluisio José de Vasconcelos Xavier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Advogado: PE018100 - Aluisio Pires Vidal de Vasconcelos Xavi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8050 - Emanuella Moreira Pires Xavie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2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7863-52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Autor: MARCOS ANTONIO PEREIRA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195 - Teresinha Mendes Santana Tabó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5509 - REBECCA S. SANTANA TABO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NADJA MARIA ALBUQUERQUE LOP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9305 - Alberes José dos Santos Jun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2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611-57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Fred Soares de Brito L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6211 - Edson Domingos Assis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IMCONTABIL CONTADORES ASSOCIADO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B013062 - MILENA MEDEIROS CALAFANG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3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4587-13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REJANE ALAIDE DE OLVEIRA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0170 - Milton da Silva Vi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6941 - Milton Rodrigo Vieira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HIPERCARD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259A - Wilson Sales Belchior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3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6640-64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DIVALDO PEREIR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3137 - SARA KRIZIA AVELINO DE VASCONCEL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FUNDO DE INVEST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290089 - CARLOS EDUARDO COIMBRA DONEGAT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P155456 - EDUARDO MONTENEGRO DOT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3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8795-40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DIMPINA MARIA CORDEIRO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0276 - Gerson Galv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908 - Kilma Priscilla Galdino de Carvalh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687 - ANDREA FORMIGA DAN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3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088-10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ERAMICA ARTISTICA JULIAN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ROSA MARI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LUIZ FELIX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ADILSON TOMAZ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LAUDIO JOSÉ TORRES CABR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AROLINA CARMELITA 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Pedro da Silva Ne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URICIO FERREIRA DE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GENY TEMÓTEO DE SOUZA BRI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 JOSA SOA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de Lourdes Martins de andrad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IVONEIDE VIEIRA DO NASC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Edite Sousa 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ELIA MARIA WANDERLEY DE SIQU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WALDOMIRO LOPES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nalva Fiel Soar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VALDEVINO RODRIGUES BESER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Ana Maria de Sá Ferraz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GERCINO MARCIANO TABO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FRANCISCO XAVIER CORRE SA E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INACIA ADALGISA DE SILVA SOU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ARMEM LUCIA BEZERRA DE ALMEI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ELISIO FRANCISCO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EDILENE ARCELINO DE LIMA ANDRAD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 ALBERTINO LOPES DA GA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Ademir Simões Rodrigu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JOSE PORFIRI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1818 - MARIANA GOMES CARVALHO DE BARR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OI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178 - Erik Limongi S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5824-78.2014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GNA LUCIA PEREIR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450 - Tereza de Jesus Pi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113 - ANTÔNIO MARCOS PEREIRA PINT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ente: BV FINACEIRA S/A CRÉDITO FINANCIAMENTO E INVEST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0983A - MARINA BASTOS PORCIÚNCULA BENGH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419-27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EDIVALDO JOSE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9280 - Raissa Braga Campel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RADESCO SEGUROS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4246 - João Alves Barbosa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4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019-75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MARIA BERNADETE OLIVEIRA GONÇALV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443 - José Livonilson de Siqu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ANCO ITAU BMG CONSIGNADO S.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886A - TALITA VALENÇA CAVALCANTE DE SÁ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327A - EDUARDO FRAG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BANCO BRADESCO S. 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784A - VIVIANE SANTOS MENDONÇ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E001600 - Carlos Augusto Monteiro Nascimen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SE002814 - LILIAN JORDELINE FERREIRA DE M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302-98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NEURACI RODRIGUES DE OLIV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7132 - ERIKO CEZAR RAMOS GOMES PONT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COMPANHIA ENERGETICA DE PERNAMBUC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788 - Fernando Jardim Ribeiro Lin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669-60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CLETO JOSÉ QUEIROZ DE ARAÚJ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5507 - ELTON TABOSA DE AZEVEDO L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/AYMORÉ CRÉDITO, FINANCIAMENTO E INVESTIMENT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7879 - Ricardo Jorge Rabelo Pimentel Belez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573-45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ISAIAS DE SOUZA CAMPEL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795 - BRUNNO AMAZONAS GALVÃO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Requerido: Banco Bradesc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6687 - ANDREA FORMIGA DANTA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5:4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9932-57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ADILSON JOSÉ TORRES DAMASCEN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6566 - Michéle Alves Marin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OI TELEMAR NORTE LESTE S.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178 - Erik Limongi S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1370-21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VINCENT LEONARDO AMARAL CIS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068 - DIEGO CAIQUE MEND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TFM PROMOÇÕES DE EVENTO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225 - Marcílio de Oliveira Cumaru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7719 - ALÍSSON EMANUEL DE OLVEIRA LUCEN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15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10994-35.2015.8.17.048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ente: EMERSON DE ABRANTES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194 - BRUNA STÉVIA RIBEIRO BRAG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querido: Etna Comércio de Móveis e Artigos para Decoração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190A - JOSÉ EDGARD DA CUNHA BUENO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Audiência de Tentativa de Conciliação nos Termos do art. 125, IV às 16:30 do dia 27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sectPr>
      <w:type w:val="nextPage"/>
      <w:pgSz w:w="11906" w:h="16838"/>
      <w:pgMar w:left="6236" w:right="21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6:00Z</dcterms:created>
  <dc:creator>Dimas Wagner Rocha Pereira</dc:creator>
  <dc:description/>
  <cp:keywords/>
  <dc:language>en-US</dc:language>
  <cp:lastModifiedBy>Dimas Wagner Rocha Pereira</cp:lastModifiedBy>
  <dcterms:modified xsi:type="dcterms:W3CDTF">2015-11-09T20:16:00Z</dcterms:modified>
  <cp:revision>2</cp:revision>
  <dc:subject/>
  <dc:title/>
</cp:coreProperties>
</file>