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FF" w:shadow="1"/>
          <w:left w:val="single" w:sz="18" w:space="1" w:color="0000FF" w:shadow="1"/>
          <w:bottom w:val="single" w:sz="18" w:space="1" w:color="0000FF" w:shadow="1"/>
          <w:right w:val="single" w:sz="18" w:space="1" w:color="0000FF" w:shadow="1"/>
        </w:pBdr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PODER JUDICIÁRIO DE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UÍZO DE DIREITO DA 6ª VARA CÍVEL DA COMARCA DO RECIFE – SEÇÃO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órum do Recife - Av. Desembargador Guerra Barreto s/n – Ilha do Le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ecife, 01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color w:val="000000"/>
        </w:rPr>
        <w:t>2015.0607.0010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presente, venho informar a lista de processos, da 6ª Vara Cível da Capital (Seção A), incluídos na pauta da X Semana Nacional de Conciliaçã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ém disso, venho informar que, a princípio, a servidora TÊMIS SANTOS SAMPAIO DE LACERDA (matrícula nº 186179-4), ficou responsável por promover, juntamente com a magistrada, as audiências de conciliação neste Juízo. No entanto, em razão das férias da referida servidora (24/11/2015 a 23/12/2015), quem ficará responsável será o Chefe de Secretaria, VALDEMIRO RODRIGUES DA SILVA (matrícula nº 1775251), celular 081-99968-2995, </w:t>
      </w:r>
      <w:r>
        <w:rPr>
          <w:rFonts w:cs="Arial" w:ascii="Arial" w:hAnsi="Arial"/>
          <w:bCs/>
          <w:i/>
        </w:rPr>
        <w:t xml:space="preserve">email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valdemiro.silva@tjpe.jus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aixo, segue a relação dos process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TA DE AUDIÊNCI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3/11/2015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9h – processo: 0017596-58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9:30 – processo: 0085574-52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0h – processo: 0058236-40.2013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0: 30 – processo: 0012732-74.2014.8.17.0001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4/11/2015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9h – processo: 0000128-81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9:30 – processo: 0002983-96.2015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0h – processo: 0020913-35.2012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10:30 – processo: 0011061-50.2013.8.17.0001 (apensos: 0007336-53.2013.8.17.0001 e 0003700-79.2013.8.17.0001).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5/11/2015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h – processo: 0017094-85.2015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8:30 - processo: 0055703-74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9h – processo: 0021818-69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9: 30 – processo: 0053491-17.2013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0h – processo: 0123988-95.2009.8.17.0001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bCs/>
        </w:rPr>
        <w:t>Dia 26/11/2015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h – processo: 0061006-69.2014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8:30 – processo: 0061516-19.2013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9h – processo: 0009023-94.2015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09:30 – processo: 0017871-70.2015.8.17.0001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Cs/>
        </w:rPr>
        <w:t>- 10h – processo: 0033215-96.2012.8.17.0001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êmis Santos Sampaio de Lacerda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Secretaria Adjunta</w:t>
      </w:r>
    </w:p>
    <w:p>
      <w:pPr>
        <w:pStyle w:val="Normal"/>
        <w:ind w:left="1068" w:hanging="0"/>
        <w:jc w:val="center"/>
        <w:rPr/>
      </w:pPr>
      <w:r>
        <w:rPr>
          <w:rFonts w:cs="Arial" w:ascii="Arial" w:hAnsi="Arial"/>
        </w:rPr>
        <w:t>Matrícula nº 186.179-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emiro.silva@tj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Temis Santos Sampaio de Lacerda</dc:creator>
  <dc:description/>
  <cp:keywords/>
  <dc:language>en-US</dc:language>
  <cp:lastModifiedBy>Temis Santos Sampaio de Lacerda</cp:lastModifiedBy>
  <dcterms:modified xsi:type="dcterms:W3CDTF">2015-10-01T14:45:00Z</dcterms:modified>
  <cp:revision>100</cp:revision>
  <dc:subject/>
  <dc:title/>
</cp:coreProperties>
</file>