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1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92" w:hanging="0"/>
        <w:jc w:val="center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ODER JUDICIÁRIO DO ESTADO DE PERNAMBUCO</w:t>
      </w:r>
    </w:p>
    <w:p>
      <w:pPr>
        <w:pStyle w:val="Normal"/>
        <w:widowControl w:val="false"/>
        <w:autoSpaceDE w:val="false"/>
        <w:ind w:right="3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 Única da Comarca de São João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um Dr. Lito D´Azevedo e Silva Filho - AV JOSÉ CLEMENTE DA ROCHA, s/n - Centro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ão João/PE CEP: 55435000 Telefone: (087)3784.0923 - Email: vunica.saojoao@tjpe.jus.br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X SEMANA DA CONCILIAÇÃO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ÍODO: 23/11 A 27/11/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E AUDIÊNCIAS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gunda-feira dia 23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9h:30min Processo nº 0000324-97.2015.8.17.1300 -  Regulamentação de visit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9h:40min Processo nº 0000115-31.2015.8.17.1300  - Procedimento Ordinário  </w:t>
      </w:r>
    </w:p>
    <w:p>
      <w:pPr>
        <w:pStyle w:val="Normal"/>
        <w:widowControl w:val="false"/>
        <w:autoSpaceDE w:val="false"/>
        <w:jc w:val="both"/>
        <w:rPr/>
      </w:pPr>
      <w:r>
        <w:rPr/>
        <w:t>09h:50min Processo nº 0000832-77.2014.8.17.1300  - Procedimento Ordinário</w:t>
      </w:r>
    </w:p>
    <w:p>
      <w:pPr>
        <w:pStyle w:val="Normal"/>
        <w:widowControl w:val="false"/>
        <w:autoSpaceDE w:val="false"/>
        <w:jc w:val="both"/>
        <w:rPr/>
      </w:pPr>
      <w:r>
        <w:rPr/>
        <w:t>10h:00min Processo nº 0000254-80.2015.8.17.1300  - Arrolamento de bens</w:t>
      </w:r>
    </w:p>
    <w:p>
      <w:pPr>
        <w:pStyle w:val="Normal"/>
        <w:widowControl w:val="false"/>
        <w:autoSpaceDE w:val="false"/>
        <w:jc w:val="both"/>
        <w:rPr/>
      </w:pPr>
      <w:r>
        <w:rPr/>
        <w:t>10h:10min Processo nº 0000214-98.2015.8.17.1300  - Procedimento Ordinário</w:t>
      </w:r>
    </w:p>
    <w:p>
      <w:pPr>
        <w:pStyle w:val="Normal"/>
        <w:widowControl w:val="false"/>
        <w:autoSpaceDE w:val="false"/>
        <w:jc w:val="both"/>
        <w:rPr/>
      </w:pPr>
      <w:r>
        <w:rPr/>
        <w:t>10h:20min Processo nº 0000405-46.2015.8.17.1300  -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h:30min Processo nº 0000214-98.2015.8.17.1300  - Divórcio Consensual  </w:t>
      </w:r>
    </w:p>
    <w:p>
      <w:pPr>
        <w:pStyle w:val="Normal"/>
        <w:widowControl w:val="false"/>
        <w:autoSpaceDE w:val="false"/>
        <w:jc w:val="both"/>
        <w:rPr/>
      </w:pPr>
      <w:r>
        <w:rPr/>
        <w:t>10h:40min Processo nº 0000466-04.2015.8.17.1300  -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h:50min Processo nº 0000278-11.2015.8.17.1300  - Divórcio Consensual  </w:t>
      </w:r>
    </w:p>
    <w:p>
      <w:pPr>
        <w:pStyle w:val="Normal"/>
        <w:widowControl w:val="false"/>
        <w:autoSpaceDE w:val="false"/>
        <w:jc w:val="both"/>
        <w:rPr/>
      </w:pPr>
      <w:r>
        <w:rPr/>
        <w:t>11h:00min Processo nº 0000427-07.2015.8.17.1300  -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>11h:10min Processo nº 0000298-02.2015.8.17.1300  - Procedimento Ordinário</w:t>
      </w:r>
    </w:p>
    <w:p>
      <w:pPr>
        <w:pStyle w:val="Normal"/>
        <w:widowControl w:val="false"/>
        <w:autoSpaceDE w:val="false"/>
        <w:jc w:val="both"/>
        <w:rPr/>
      </w:pPr>
      <w:r>
        <w:rPr/>
        <w:t>11h:20min Processo nº 0000361-27.2015.8.17.1300  -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Quinta-feira dia 26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9h:30min Processo nº 0000482-89.2014.8.17.1300 -  Reintegração / Manutenção de poss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9h:40min Processo nº 0000149-06.2015.8.17.1300 -  Procedimento Ordinário </w:t>
      </w:r>
    </w:p>
    <w:p>
      <w:pPr>
        <w:pStyle w:val="Normal"/>
        <w:widowControl w:val="false"/>
        <w:autoSpaceDE w:val="false"/>
        <w:jc w:val="both"/>
        <w:rPr/>
      </w:pPr>
      <w:r>
        <w:rPr/>
        <w:t>09h:50min Processo nº 0000013-09.2015.8.17.1300 -  Procedimento Ordinário</w:t>
      </w:r>
    </w:p>
    <w:p>
      <w:pPr>
        <w:pStyle w:val="Normal"/>
        <w:widowControl w:val="false"/>
        <w:autoSpaceDE w:val="false"/>
        <w:jc w:val="both"/>
        <w:rPr/>
      </w:pPr>
      <w:r>
        <w:rPr/>
        <w:t>10h:00min Processo nº 0000190-70.2015.8.17.1300 -  Procedimento Ordinário</w:t>
      </w:r>
    </w:p>
    <w:p>
      <w:pPr>
        <w:pStyle w:val="Normal"/>
        <w:widowControl w:val="false"/>
        <w:autoSpaceDE w:val="false"/>
        <w:jc w:val="both"/>
        <w:rPr/>
      </w:pPr>
      <w:r>
        <w:rPr/>
        <w:t>10h:10min Processo nº 0000152-58.2015.8.17.1300 - 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>10h:20min Processo nº 0000394-17.2015.8.17.1300 -  Divórcio Consensual</w:t>
      </w:r>
    </w:p>
    <w:p>
      <w:pPr>
        <w:pStyle w:val="Normal"/>
        <w:widowControl w:val="false"/>
        <w:autoSpaceDE w:val="false"/>
        <w:jc w:val="both"/>
        <w:rPr/>
      </w:pPr>
      <w:r>
        <w:rPr/>
        <w:t>10h:30min Processo nº 0000426-22.2015.8.17.1300 - 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>10h:40min Processo nº 0000299-84.2015.8.17.1300 - 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>10h:50min Processo nº 0000340-51.2015.8.17.1300 - 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>11h:00min Processo nº 0000395-02.2015.8.17.1300 - 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  <w:t>11h:10min Processo nº 0000279-93.2015.8.17.1300 -  Divórcio Consensual</w:t>
      </w:r>
    </w:p>
    <w:p>
      <w:pPr>
        <w:pStyle w:val="Normal"/>
        <w:widowControl w:val="false"/>
        <w:autoSpaceDE w:val="false"/>
        <w:jc w:val="both"/>
        <w:rPr/>
      </w:pPr>
      <w:r>
        <w:rPr/>
        <w:t>11h:00min Processo nº 0000149-06.2015.8.17.1300 -  Divórcio Litigios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700"/>
      <w:jc w:val="center"/>
      <w:outlineLvl w:val="0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4:00Z</dcterms:created>
  <dc:creator>hfs</dc:creator>
  <dc:description/>
  <cp:keywords/>
  <dc:language>en-US</dc:language>
  <cp:lastModifiedBy>asvi</cp:lastModifiedBy>
  <cp:lastPrinted>2015-09-04T17:35:00Z</cp:lastPrinted>
  <dcterms:modified xsi:type="dcterms:W3CDTF">2015-11-11T15:38:00Z</dcterms:modified>
  <cp:revision>6</cp:revision>
  <dc:subject/>
  <dc:title> </dc:title>
</cp:coreProperties>
</file>