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UTA DE AUDIÊNCIAS DA SEMANA NACIONAL DE CONCILIAÇÃO – 23 à 27/novembro/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73"/>
        <w:gridCol w:w="3060"/>
        <w:gridCol w:w="1074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O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A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(Autor)                    x                          (Ré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609-95.2010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oel Hermínio da Silva Filho                 X </w:t>
            </w:r>
            <w:r>
              <w:rPr>
                <w:b/>
              </w:rPr>
              <w:t xml:space="preserve">Celp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61-97.2014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cílio Jorge de Farias                                 X </w:t>
            </w:r>
            <w:r>
              <w:rPr>
                <w:b/>
              </w:rPr>
              <w:t>Cel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24-32.2014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verino Serapião de Albuquerque Pereira X </w:t>
            </w:r>
            <w:r>
              <w:rPr>
                <w:b/>
              </w:rPr>
              <w:t>Cel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5-14.2008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van Sobreira de Albuquerque                   X </w:t>
            </w:r>
            <w:r>
              <w:rPr>
                <w:b/>
              </w:rPr>
              <w:t>Cel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31-71.2012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vânia Cleonice da Conceição                   X </w:t>
            </w:r>
            <w:r>
              <w:rPr>
                <w:b/>
              </w:rPr>
              <w:t>Cel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24-27.2012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son Cândido da Silva                              X </w:t>
            </w:r>
            <w:r>
              <w:rPr>
                <w:b/>
              </w:rPr>
              <w:t>Cel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667-64.2011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mboa Cerâmica                                        X </w:t>
            </w:r>
            <w:r>
              <w:rPr>
                <w:b/>
              </w:rPr>
              <w:t>Cel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644-16.2014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é Morais de Oliveira                                X </w:t>
            </w:r>
            <w:r>
              <w:rPr>
                <w:b/>
              </w:rPr>
              <w:t>Banco BM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-04.2009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verino Francisco Pereira                           X </w:t>
            </w:r>
            <w:r>
              <w:rPr>
                <w:b/>
              </w:rPr>
              <w:t>Banco BM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72-11.2013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verina Firmino de Melo             X </w:t>
            </w:r>
            <w:r>
              <w:rPr>
                <w:b/>
              </w:rPr>
              <w:t>Banco do Brasil e BMG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10-93.2014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le Izídio da Silva                                   X </w:t>
            </w:r>
            <w:r>
              <w:rPr>
                <w:b/>
              </w:rPr>
              <w:t>Banco do Brasil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-35.2012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J da Silva Modas                                        X </w:t>
            </w:r>
            <w:r>
              <w:rPr>
                <w:b/>
              </w:rPr>
              <w:t>Banco do Bras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9-22.2011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lucia Cândida de Almeida                      X </w:t>
            </w:r>
            <w:r>
              <w:rPr>
                <w:b/>
              </w:rPr>
              <w:t>Banco do Brasil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30-68.2011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ivaldo José da Silva                                 X </w:t>
            </w:r>
            <w:r>
              <w:rPr>
                <w:b/>
              </w:rPr>
              <w:t xml:space="preserve">O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25-12.2012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aldemir Manoel da Silva                        X </w:t>
            </w:r>
            <w:r>
              <w:rPr>
                <w:b/>
              </w:rPr>
              <w:t>Banco do Norde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43-87.2015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é Ferreira da Silva Filho                          X </w:t>
            </w:r>
            <w:r>
              <w:rPr>
                <w:b/>
              </w:rPr>
              <w:t>Consórcio Hond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>
          <w:trHeight w:val="3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215-64.2005.8.17.0870 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ão André Dias                                          X </w:t>
            </w:r>
            <w:r>
              <w:rPr>
                <w:b/>
              </w:rPr>
              <w:t>Usina Petribú S.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>
          <w:trHeight w:val="3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58-64.2006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cilo José Machado Motenegro             X </w:t>
            </w:r>
            <w:r>
              <w:rPr>
                <w:b/>
              </w:rPr>
              <w:t>Brasil Telecom S.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</w:tr>
      <w:tr>
        <w:trPr>
          <w:trHeight w:val="3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15-59.2008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naldo Reinaldo da Silva                                   X </w:t>
            </w:r>
            <w:r>
              <w:rPr>
                <w:b/>
              </w:rPr>
              <w:t>Real Seguros</w:t>
            </w: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>
          <w:trHeight w:val="1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66-97.2012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ábio Leandro da Silva                       X        </w:t>
            </w:r>
            <w:r>
              <w:rPr>
                <w:b/>
              </w:rPr>
              <w:t>BV Financeira S.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</w:tr>
      <w:tr>
        <w:trPr>
          <w:trHeight w:val="52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66-57.2004.8.17.08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élia Viana da Silva X</w:t>
            </w:r>
            <w:r>
              <w:rPr>
                <w:b/>
              </w:rPr>
              <w:t>Cia de Seguros Aliança do Brasil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Nilo José Viana da Silva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8:00Z</dcterms:created>
  <dc:creator>lsesilva</dc:creator>
  <dc:description/>
  <cp:keywords/>
  <dc:language>en-US</dc:language>
  <cp:lastModifiedBy>lsesilva</cp:lastModifiedBy>
  <cp:lastPrinted>2015-10-26T14:19:00Z</cp:lastPrinted>
  <dcterms:modified xsi:type="dcterms:W3CDTF">2015-11-12T16:12:00Z</dcterms:modified>
  <cp:revision>3</cp:revision>
  <dc:subject/>
  <dc:title>PAUTA DE AUDIÊNCIAS DA SEMANA NACIONAL DE CONCILIAÇÃO – 23 à 27/novembro</dc:title>
</cp:coreProperties>
</file>