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1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JUDICIÁRIO DO ESTADO DE PERNAMBUCO</w:t>
      </w:r>
    </w:p>
    <w:p>
      <w:pPr>
        <w:pStyle w:val="Normal"/>
        <w:widowControl w:val="false"/>
        <w:autoSpaceDE w:val="false"/>
        <w:ind w:right="3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 Única da Comarca de Santa Maria da Boa Vista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da Comarca de Santa Maria da Boa Vista - Sem Denominação - R PROF. RAIMUNDO COIMBRA FILHO, 131 - Sen. Paulo Pessoa Guerra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Maria da Boa Vista/PE CEP: 56380000 Telefone: - Email:  - Fax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3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3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AUTA DA SEMANA NACIONAL DE CONCILIAÇÃO (24/11/2015 e 25/11/2015)</w:t>
      </w:r>
    </w:p>
    <w:p>
      <w:pPr>
        <w:pStyle w:val="Normal"/>
        <w:widowControl w:val="false"/>
        <w:autoSpaceDE w:val="false"/>
        <w:ind w:left="1133" w:right="1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arca de Santa Maria da Boa Vista –PE                   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A 24/11/2015 – Terça  Feira – Inicio 09:30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812-75.2015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CELO BARTOLOMEU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- CELPE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694-02.2015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SÉ PEREIRA DIAS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- CELPE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588-40.2015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GRAÇO ANTONIO DA ANUNCIAÇÃ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- CELPE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453-67.2011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SE VALBERTO DO NASCIMENTO BRANDA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1040-89.2011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IA DO SOCORRO BARBOSA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072-88.2013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EDINILDO SOUZA MEDRAD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117-24.2015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ELOI JESUINO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- CELPE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365-87.2015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ROSEANE CONCEIÇÃO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É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452-77.2014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 ASSOCIAÇÃO DOS PRODUTORES DE AGROPECUÁRIA DE SANTA MARIA DA BOA VIST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: VALDIQUE MARCELO DA CRUZ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u: CELPE - COMPAINHA ELÉTRICA DE PERNAMBU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1241-76.2014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ÃO BOSCO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IA CLEIDE PADRE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– CELPE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266-54.2014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SIVALDO BONFIM DOS SANTOS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ÉTICA DE PERNAMBUCO – CELPE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A 25/11/2015 – Quarta   Feira – Inicio 09:30</w:t>
      </w:r>
    </w:p>
    <w:p>
      <w:pPr>
        <w:pStyle w:val="Normal"/>
        <w:widowControl w:val="false"/>
        <w:autoSpaceDE w:val="false"/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1042-59.2011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IA EULINA DA SILV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1043-44.2011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SENETE GOMES BRANDÃO DELMONDES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020-29.2012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ASSOCIAÇAO COMUNITARIA DO CURRAL NOV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TextosemFormatao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547-78.2012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GILBERTO RODRIGUES GOMES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322-34.2007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Sum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JOSÉ FERREIRA LIM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Grupo Neoenergia-Companhia Energé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739-11.2012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LUIS PEREIRA BARBOS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ÉTICA DE PERNAMBUC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730-78.2014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GIVANILDA DA ROCHA BRANDÃ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731-63.2014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IA LÚCIA DE LIMA SIQUEIR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0584-71.2013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LUIS GOMES DE VASCONCELOS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OMPANHIA ENERGETICA DE PERNAMBUCO - CELPE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 0001013-72.2012.8.17.1260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Ação: Procedimento ordinário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nte: MARIA DO SOCORRO RODRIGUES BARBOSA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do: CELPE - COMPANHIA ENERGETICA DE PERNAMBU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58" w:gutter="0" w:header="720" w:top="9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3:00Z</dcterms:created>
  <dc:creator>dfse</dc:creator>
  <dc:description/>
  <dc:language>en-US</dc:language>
  <cp:lastModifiedBy>e_mlnes</cp:lastModifiedBy>
  <cp:lastPrinted>2015-03-25T12:19:00Z</cp:lastPrinted>
  <dcterms:modified xsi:type="dcterms:W3CDTF">2015-10-29T16:53:00Z</dcterms:modified>
  <cp:revision>2</cp:revision>
  <dc:subject/>
  <dc:title>Juízo de Direito -  «Vara»</dc:title>
</cp:coreProperties>
</file>