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E AUDIÊNCIAS (SEMANA NACIONAL DE CONCILIAÇÃO) – OROB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4/1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08-80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preliminar (Art. 72, da Lei nº 9.099/9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quérito Policial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Arbitrário das Próprias Razõe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iado(a)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a Léa Oliveira de Araújo Barbo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aia Pinhei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02-73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preliminar (Art. 72, da Lei nº 9.099/9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Circunstanciad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a) do fato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rnaldo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lson Cavalcante de Andra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1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03-58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preliminar (Art. 72, da Lei nº 9.099/9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Circunstanciad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a) do fato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Solon Alves da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 Lopes da Sil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184-90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Sumári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cisão/Resolução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aibanos Comércio de Materiais de Construção Ltda. 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s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Sampaio Campos Ltda., Dijezil Nazário Coutinho e Laura Marcela C. S. Campos Delg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146-78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Sumári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ice da Silva Ramos Franç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s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Móveis das Nações Sociedade Ltda. (Lojas Marabraz) e Banco Semear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5/1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134-69.2012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Asselino de Agu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Bradesco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PU nº 0000188-35.2012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Nilton Barbosa de Sou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hia Energética de Pernambuco – Celp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4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626-61.2012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a Cecília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Data: 26/1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09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802-69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Sum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Manoel de Gó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a de Consórcio Nacional Ho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09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782-78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é de Matos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786-18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lores da Conceição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PU nº 0000788-85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Gomes da Sil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787-03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a Mendes de Santana Araú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conômica Fed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059-25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do Contrato e Devolução do Dinheiro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Orobó/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 Automóveis do Recife Lt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415-54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Sum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dete Maria da Silva Gom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ira Itaú CDB S/A CF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041-04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arbosa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ônica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047-11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arbosa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ônica do Brasil S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4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118-13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Sebastião Soares Ne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Severino de Sou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: 27/1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09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50-32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onal/Exoneração de Alimentos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cino Lins de Lem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ína da Silva Lins de Lem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42-55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preliminar (Art. 72, da Lei nº 9.099/9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Circunstanciad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lev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íproc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Pereira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íproc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a Maria dos San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557-24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preliminar (Art. 72, da Lei nº 9.099/95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Circunstanciad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lev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a) do fato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Jorge de Matos Ne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Jorge de Ma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274-06.2012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 Ordinário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nna Isabelly de Lima Araújo, repr. por Maria Adriana de 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preço Supermercados do Nordeste Lt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040-53.2014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Ordinári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a Maria de Lira Sa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ercard Administradora de Cartões de Crédi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: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53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U nº 0000450-77.2015.8.17.100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ência de tentativa de conciliaçã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Ordinário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ização por Dano Moral 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Weverton Felipe Aguiar Lui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:</w:t>
            </w:r>
          </w:p>
        </w:tc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cleo Educacional Melo Ltda. – Nem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7:00Z</dcterms:created>
  <dc:creator>lbsil</dc:creator>
  <dc:description/>
  <cp:keywords/>
  <dc:language>en-US</dc:language>
  <cp:lastModifiedBy>e_mlnes</cp:lastModifiedBy>
  <dcterms:modified xsi:type="dcterms:W3CDTF">2015-11-19T17:14:00Z</dcterms:modified>
  <cp:revision>3</cp:revision>
  <dc:subject/>
  <dc:title>ANEXO II</dc:title>
</cp:coreProperties>
</file>