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PAUTA DE AUDIÊNCIA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ANA NACIONAL DA CONCILI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ÍODO DE 23/11/2015 A 27/11/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A 23/11/2015 - DIVÓRCIO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ári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-44.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-98.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41.2014</w:t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-74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-88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-36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-28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-86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-71.201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A 24/11/2015 -</w:t>
      </w:r>
      <w:r>
        <w:rPr>
          <w:b/>
          <w:caps/>
          <w:u w:val="single"/>
        </w:rPr>
        <w:t xml:space="preserve"> aliment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ári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48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-04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-58.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48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96.2014</w:t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-58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-94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-34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-49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-25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A 25/11/2015 – QUARTA –FEIRA AUDIENCIAS DE INSTRUÇ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diências anteriormente marcadas. Audiências de Instruçã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A 26/11/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ári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-72.2010 ( Bradesc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-85.2013 (Bradesc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36.2011 (SANTANDER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-47.2012 (SANTANDER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18.2013 (SANTANDER)</w:t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-80.2013 (SANTANDER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51.2011 (B. PANAMERICAN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27.2011 (BANCO DO BRASI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80.2012 (BANCO DO BRASI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-21.2012 (BANCO DO BRASI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-11.2013 (BANCO DO BRASI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69.2015 (BANCO DO BRASI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-64.2015 (BANCO DO BRASI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88.2014 (Idoso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A 27/11/2015 - INDENIZAÇ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ári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-96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6.2015 (BMG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17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51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-13.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98.2014 (CELPE)</w:t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-72.2010 (CELPE)</w:t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-32.2013 (CELP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-47.2014 (CELP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21.2015 (CLAR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-36.2015 (CLAR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-91.2014 (TI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1:00Z</dcterms:created>
  <dc:creator>stof</dc:creator>
  <dc:description/>
  <cp:keywords/>
  <dc:language>en-US</dc:language>
  <cp:lastModifiedBy>Sharlleny Thais de Oliveira Fonseca</cp:lastModifiedBy>
  <cp:lastPrinted>2015-10-16T11:42:00Z</cp:lastPrinted>
  <dcterms:modified xsi:type="dcterms:W3CDTF">2015-11-09T16:29:00Z</dcterms:modified>
  <cp:revision>31</cp:revision>
  <dc:subject/>
  <dc:title>PAUTA SEMANA NACIONAL DA JUSTIÇA PELA PAZ EM CASA</dc:title>
</cp:coreProperties>
</file>