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imeira Vara da Comarca de Água Pre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Juiz de Direito: Rodrigo Ramos Melgaç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hefe de Secretaria: Genilson Pereira de Gouvei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ata: 10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Pauta de Intimação de Audiência – SEMANA NACIONAL DE CONCILIAÇÃO -  Nº 00074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ela presente, ficam as partes e seus respectivos advogados e procuradores, intimados para AUDIÊNCIAS DESIGNADAS nos processos abaixo relacionados: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ata: 23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671-60.2011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M. C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M. E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R. C. F. D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7295 - Ody de Melo Mend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C. M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9031 - Thiago Augusto Nascimento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0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070-83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S. da V. N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I. M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580 - Jusciane Castro Silva Rodrigues Teix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A. do N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3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918-70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K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F. M. da S. F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650 - ADRIANA AVELINA PESSO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J. A. d. S. F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0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714-26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J. S. A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A. S. A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M. S. da S. 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M. S. da s. 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A. s. a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677 - MARIA LIGIA OTTWIL DO RÊGO BARROS DE AZEVÊ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J. S. de A. F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3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106-28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T. V. D. 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A. P. d. 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580 - Jusciane Castro Silva Rodrigues Teix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W. L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0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891-34.2006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ndo: Á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M. E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nte: J. C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1076 - José Amaro Gomes Tolê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3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944-34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Alimentos - Lei Especial Nº 5.478/68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nte: C. M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ndo: A. P. da S. R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2:0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380-65.2008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Busca e Apreensão em Alienação Fiduciária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Autor: BANCO  FINASA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4660 - Rodrigo Silva Lag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BENEDITO FRANCISCO DOS SA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2:30 do dia 23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129-71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Depósi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BANCO FIAT S.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2450 - Antonio Braz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SEBASTIAO HENRIQUE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3:00 do dia 23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ata: 24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069-98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K. H. B. d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A. C. de B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580 - Jusciane Castro Silva Rodrigues Teixei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R. A. d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0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169-82.2015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Alimentos - Lei Especial Nº 5.478/68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 Representado: S. D. N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 Representado: A. N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A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713 - Elias Alberto Lins de Góis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nte: A. N. F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3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626-22.2012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Cumprimento de sentenç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E. de Q. C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605 - Eli Alves Bezer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M. A. A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0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1371-65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G. A. S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R. A. d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0086 - Terezinha de Jesus Mora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N. V. da S. F.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Advogado: PE030081 - Stephanie Sampaio de Andrad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3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713-41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I. G. d. S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V. M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2677 - MARIA LIGIA OTTWIL DO RÊGO BARROS DE AZEVÊD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S. A. d. S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0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242-88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J. M. A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P. A. C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J. A. da S. F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3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337-84.2015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Alimentos - Lei Especial Nº 5.478/68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do: E. A. d. S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 Representado: V. J. d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L. V. D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nte: A. C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2:0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841-90.2015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D. A. P. C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S. C. P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713 - Elias Alberto Lins de Góis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J. A. S. C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2:30 do dia 24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973-21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J. C. DE S.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D. W. de S.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R. P. DE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S. J. de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3:00 do dia 24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ata: 25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1048-26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Gilvan Ferreira Lin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Iraneide Maria de Araúj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1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633-77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Divórcio Litigios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A. C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M. J. S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2433 - Emmanoel Germano Pesso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650 - ADRIANA AVELINA PESSO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3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072-19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Guar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A. P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E. J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E. M. da C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7650 - ADRIANA AVELINA PESSO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enor: J. J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0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309-19.2015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MÁRIO FRANCISC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605 - Eli Alves Bezer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VIA SUL VEICULOS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7489 - João Humberto de Farias Martorell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1449 - Maria do Perpétuo Socorro Maia Gom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3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081-44.2015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Reintegração / Manutenção de Posse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Ronaldo Luis Re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3091 - Rivadávia Brayner Castro Range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Murilo de Castro Sa Barret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7295 - Ody de Melo Mend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0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137-77.2015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 Representado: Tailany Kerolainy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 Representado: Thalisson Francisc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Eliene Mari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0573A - MARCOS ANTONIO INACIO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SEGURADORA LIDER DOS CONSORCIOS DE SEGURO DPVAT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3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1143-61.2011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Monitória</w:t>
      </w:r>
    </w:p>
    <w:p>
      <w:pPr>
        <w:pStyle w:val="TextosemFormatao"/>
        <w:spacing w:lineRule="exact" w:line="140"/>
        <w:jc w:val="both"/>
        <w:rPr/>
      </w:pPr>
      <w:r>
        <w:rPr>
          <w:rFonts w:cs="Arial" w:ascii="Arial" w:hAnsi="Arial"/>
          <w:sz w:val="12"/>
        </w:rPr>
        <w:t>Autor: BANCO ITAUCARD S/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28795 - FLÁVIUS VALÕES CAVALCANT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WELLINGTANIA BARBOS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2:30 do dia 25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819-66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Divórcio Litigios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K. W. M. e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7295 - Ody de Melo Mend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M. d. G. S. M. e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3:00 do dia 25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ata: 26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774-62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Divórcio Litigios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N. G. da S. F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605 - Eli Alves Bezer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M. E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0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086-18.2005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Título Extrajudicial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Comércial São Caetano Ltd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7940 - Elizabete Maria Gom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268 - Rosangela Barbosa Piancó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JOSÉ VALDELÍCIO DA SILVA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AL004857 - Amaro Rodrigu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3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1170-39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Marinete Maria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605 - Eli Alves Bezer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BANCO ITAU BMG CONSIGNADO S.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327A - EDUARDO FRAG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322A - CAMILA ALEIXO DA MAT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0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929-65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José Valdec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0696 - Breno Pessoa Marques da Silv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CELPE (GRUPO NEOENERGIA)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353 - BRUNO NOVAES B CAVALCANNTI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3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653-68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Sum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Amaro Gregorio Gom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I004027A - LUIZ VALDEMIRO SOARES COST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BANCO BGN S.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357 - CARLOS ANTONIO HARTEN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0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151-95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J. C. DE A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M. J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34820D - Thiago Gonçalves de Lim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E. DE A. L. J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605 - Eli Alves Bezer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1:3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663-15.2013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J. C. DE A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M. J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E. DE A. L. J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5605 - Eli Alves Bezerra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2:0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793-68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E. Y. V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D. W. V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G. V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R. P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E. V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2:30 do dia 26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387-47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Alimentos - Lei Especial Nº 5.478/68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do: J. G. N. de S.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A. C. M.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nte: C. E. de S.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1239B - jackeline magalhae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3:00 do dia 26/11/2015.</w:t>
      </w:r>
    </w:p>
    <w:p>
      <w:pPr>
        <w:pStyle w:val="TextosemFormatao"/>
        <w:spacing w:lineRule="exact" w:line="14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ata: 27/11/2015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405-34.2015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Execução de Alimento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J. C. DE S.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D. W. de S.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quente: J. V. de L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R. P. DE L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xecutado: S. J. DE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0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1312-43.2014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Alimentos - Lei Especial Nº 5.478/68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do: D. E. F. d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do: D. M. F. d.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E. R. F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713 - Elias Alberto Lins de Góis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limentante: M. D. d. S. F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09:30 do dia 27/11/2015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ocesso Nº: 0000847-97.2015.8.17.0140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atureza da Ação: Procedimento ordinári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tor: R. S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presentante: R. M. da S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05209 - Elias Alberto Lins de Gois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dvogado: PE019713 - Elias Alberto Lins de Góis Filh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éu: R. P. de A.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diência de Conciliação (art.125,IV,CPC) às 10:00 do dia 27/11/2015.</w:t>
      </w:r>
    </w:p>
    <w:sectPr>
      <w:type w:val="nextPage"/>
      <w:pgSz w:w="11906" w:h="16838"/>
      <w:pgMar w:left="6236" w:right="21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7:00Z</dcterms:created>
  <dc:creator>gpg</dc:creator>
  <dc:description/>
  <cp:keywords/>
  <dc:language>en-US</dc:language>
  <cp:lastModifiedBy>gpg</cp:lastModifiedBy>
  <dcterms:modified xsi:type="dcterms:W3CDTF">2015-11-10T18:47:00Z</dcterms:modified>
  <cp:revision>2</cp:revision>
  <dc:subject/>
  <dc:title>Primeira Vara da Comarca de Água Preta</dc:title>
</cp:coreProperties>
</file>