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Segunda Vara Cível da Comarca Vitória Santo Antão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Juiz de Direito: Malu Marinho Sette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Chefe de Secretaria: Emerson Francisco Rodrigu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Data: 16/10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auta de Intimação de Audiência Nº 00174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ela presente, ficam as partes e seus respectivos advogados e procuradores, intimados para AUDIÊNCIAS DESIGNADAS nos processos abaixo relacionados: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Data: 23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2611-36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Divórcio Consensu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L. G. de L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9281 - Carlos Frederico Santos de Azeve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E. P. d. S. L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0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443-96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Divórcio Litigios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M. C. 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9281 - Carlos Frederico Santos de Azeve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A. M. P. 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15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500-17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Divórcio Litigios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J. F. da S. R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8487 - Flávia Maria Gouveia de Oliveira Alenca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J. A. R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3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899-46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Alimentos - Lei Especial Nº 5.478/68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J. G. de L. J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7706 - Katia Cristina Pesso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M. L. da S. L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45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547-88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Alimentos - Lei Especial Nº 5.478/68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utros: A. A. DE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riança/Adolescente: A. de S. B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riança/Adolescente: M. A. de S. B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9281 - Carlos Frederico Santos de Azeve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W. B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0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0151-76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Regulamentação de Visit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C. M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8487 - Flávia Maria Gouveia de Oliveira Alenca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riança/Adolescente: K. E. S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utros: C. J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4671D - MANUELA ANGEL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15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003-03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R. B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7706 - Katia Cristina Pesso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J. A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3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2307-37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I. F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H. F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I. V. F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E. M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45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954-94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C. H. C. d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9281 - Carlos Frederico Santos de Azeve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F. O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0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3528-89.2014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A. K. D. R. Á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9281 - Carlos Frederico Santos de Azeve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S. R. Á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9676 - Maria Bento de Sou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15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2047-57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utros: S. DO C. D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M. G. d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8487 - Flávia Maria Gouveia de Oliveira Alenca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R. B. d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45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5407-34.2014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riança/Adolescente: D. L. R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 Legal: L. de S. R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riança/Adolescente: P. H. R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8487 - Flávia Maria Gouveia de Oliveira Alenca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A. F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2:00 do dia 23/11/2015.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Data: 24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3755-50.2012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Regulamentação de Visit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riança/Adolescente: L. A. A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M. L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efensor Público: PE009281 - Carlos Frederico Santos de Azeve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, Instrução e Julgamento às 10:00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3363-42.2014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Nunciação de Obra No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Associação Esporte é Vitóri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1403 - DEMÓSTENES LUIZ RAFAEL BATISTA DE ALBUQUERQUE ESPINDOL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0229 - Arthur Rodrigues da Costa Nev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0239 - BRUNO ALVES DO NASCIMENTO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Marcos Agustinh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948 - Fábio José de Almeida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404 - LUCAS QUENTAL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45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656-05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Elaine de Souza Barr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0239 - BRUNO ALVES DO NASCIMENTO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0229 - Arthur Rodrigues da Costa Nev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4813 - THAIS KARINE DE LIMA XAVIE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Gilson Cost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6896 - Eliude Rodrigue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15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Data: 25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5113-79.2014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D. F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9281 - Carlos Frederico Santos de Azeve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V. F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, Instrução e Julgamento às 09:3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3201-13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Amaro Gregóri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9172 - José Leandro de Lima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EDILEUZA MARQUE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45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0171-38.2013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Cumprimento de sentenç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Adubos Fertilizantes Freit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ALOISIO ANTONIO DE FREIT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8226 - Danúbia Charlene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JOSÉ ADEMILTON ANTONIO DE FREIT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806D - Elisângela Amorim de Medeiros Mel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9965 - LESLIE CARON SANTANA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0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5718-59.2013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INTERLIGAÇAO ELETRICA GARANHUNS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257633 - Fábio Augusto Fronte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284261 - Murilo de Oliveira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213865 - CHARBEL CARLONI SALZED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257680 - JULIANA BRUSCHI MARTIN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BRF - Brasil Foods S 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8813 - ANA CAROLINA BORBA LES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1356 - Caroline Ribeiro Souto Bes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0434 - MARILIA SANTOS BAS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1331 - Ana de Andrade Vasconcel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5625 - Ana Carolina Annunciato Inojosa de Andrad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7489 - João Humberto de Farias Martorell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088A - Julio Cesar Goulart Lan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861 - EDUARDO HENRIQUE ALVES GADELHA BARBO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S044363 - Carolina de Azevedo Altafin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161253 - Rogério Anéfalos Per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B016463 - Mayara Stephane Ferreira Freit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15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273-27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 Legal: Fabiana Christine Araújo Carneir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Natália Carneiro Corte Re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6526 - Fabiana Chistine Araujo Carneir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GOL LINHAS AEREAS INTELIGENTES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277,CPC) às 10:3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6094-45.2013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Título Extrajudici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Green Distribuição Importação e Exportação LTDA - FILI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C013637 - Alexandre Macedo Tavar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C019658 - Ana Catarina Furtado Köhle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C013504 - Jonas Hort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C012242 - Natália Cristina Andrade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C032738 - Augusto Marches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C001121 - Antonio Carlos Emmendorfe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C030717 - Gabriel de Araujo Sandr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Vilene-Indústria de Confecções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45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2090-91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EDILEUZA MARIA DAMÁS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806 - Elisângela Amorim de Medeir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9965 - LESLIE CARON SANTANA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338 - GIRLÂNDIA SUELLEN C. DE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COMPE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277,CPC) às 11:0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2802-81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Delma Deyse de Oliveira Almeida Mel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8672 - ADRIANO CAVALCANTE FONSECA GALIN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060 - Thiago de Almeida Soar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660 - GABRIELA BATISTA DE MEL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1368 - CAIO EDUARDO RODRIGUES CLAUDIN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0596 - THIAGO BARBOSA BERNAR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1115 - Emanuele Gusmão Cost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8185 - NEMÉZIO DE VASCONCELOS JÚ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8641 - TALITA DE ALMEIDA SOAR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JOÃO BATISTA CARVALHO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4164 - SÁVIO DELANO VASCONCELOS PER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4819 - THIAGO FEITOSA NER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0709 - Daniele Vctor Marcucc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1087 - JESUALDO CAMPOS JU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8483 - Sibele Almei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7578 - Rodrigo de Sá Libó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15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661-32.2012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Cumprimento de sentenç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FINANCEIRA ALFA S/A - CRÉDITO FINANCIAMENTO E INVEST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1968 - HENRICH KELSEN PEREIRA DE CORDEIRO FERR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124809 - FABIO FRASATO CAIR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124265 - MAURICIO SANITA CRESP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4562 - JOSEMAR MENDES ROCHA NE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228513 - Adriano Casac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111A - Rodolfo Gerd Seifert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227113 - Ronaldo Gerd Seifert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BA017826 - Mariana Leão Pep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091599 - CHRISTOPHE YVAN FRANÇOIS CADIE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149938 - CARLOS EDUARDO IZUMIDA DE ALMEI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239592 - Fabiana Fischer Teixeira de Souz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207624 - Rubens Crocci Ju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154656 - Silvio Eduardo Eckmann Helen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1206E - LUIZ GUSTAVO OLIVEIRA PESSOA DE MEL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1166 - Romero Maranhão Mend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MARIA EMILIA BARROS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45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4090-98.2014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Maria José do Nascimen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4412 - Gilberto Santiago da Silva Alvar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6516 - Washington Albuquerque Pesso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Josiel José de Lima Ju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7077 - Vlademir José Gom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Gerson Correia de Araúj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2522 - Jefferson Alves de Fari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8669 - adijair o. de albuquerqu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4774 - José Djacy Ver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1658E - KRISTIANE CORREIA DE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2:00 do dia 25/11/2015.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Data: 26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4090-64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Joelma Maria de Souz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4786 - Rivaldo Pereira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SEGURADORA LIDER DE CONSORCIOS DO SEGURO DPVAT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0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2201-12.2014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Wellington Bezerra Barbo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8453 - RAFAEL SILVA PEREIRA DE ARRU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CONSORCIO LIDER DAS SEGURADORAS DO SEGURO DPVAT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PE16983- Antonio Eduardo Gonçalves de Rue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15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2507-78.2014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Manoel Ardelin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8453 - RAFAEL SILVA PEREIRA DE ARRU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CONSÓRCIO LÍDER DAS SEGURADORAS DO SEGURO DPVAT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PE16983- Antonio Eduardo Gonçalves de Rue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3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0973-65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Elias Zacarias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6600 - Magna Barbos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SEGURADORA LIDER DOS CONSORCIOS DE SEGURO DPVAT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PE16983- Antonio Eduardo Gonçalves de Rue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22718- Rostand Inácio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a:PE38250- Marcella Mohana H. Freitas Caze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a: PE20681- Daniela Ferraz Vilano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45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0157-83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Sun Comércio de Alimentos Ltda - M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9401 - Eldy Magalhães Tenó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056 - Osvaldo Vale de Godoy Nei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Vitória Shopping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074 - Ramiro Becke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0514 - SAMY CHARIFKE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0969B - SAULO SIQU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1501 - Pedro da Silveira Fernand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4694 - MARINA DE ARAUJO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1495 - LEONARDO JOSE BELTRAO PER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5673 - Clarissa Barbosa Maranhã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0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2315-14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Monitóri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SINIAT S.A MINERAÇÃO, INDÚSTRIA E COMÉRC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J101936 - Valéria Abbud Jon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J123131 - Ana Paula Spyrides Cunh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J113645 - LUIZ ANTONIO G. R. DA COST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J189954 - Aristheu de Mello Hasseel Roch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VITÓRIA SHOPPING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1468 - PAULIANA SANTOS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3102 - Washington Luís Macêdo de Amorim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3004 - MARIA RAFAELA PECORELLI PIMENTEL SANTANCRUZ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15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0769-55.2014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Cumprimento de sentenç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CONDOMÍNIO PORTAL DEL SO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4508 - EMMANUELL VIRGINIO OLIVEIRA DE FARI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EUDJAINE KISS DE PAUL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3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4147-82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Maria de Fátima Gomes Flóro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Rafaela Cristinne Gomes Flor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Cesar Augusto Gomes FLor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091 - Dylane Maria de Oliveira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éu: BV FINANCEIRA S/A CRÉDITO, FINANCIAMENTO E INVESTIMEN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45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3939-98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Andrea Freita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806 - Elisângela Amorim de Medeir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ZURICH MINAS BRASIL SEGUROS S.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0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3682-73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José Joaquim de Santan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806 - Elisângela Amorim de Medeir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OI - TELEFONIA MÓVE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15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2796-74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Antão Gonçalve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4671 - manuela angel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7124 - Renata Santos Bione de Mel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CONSORCIO NACIONAL VOLKSWAGEN ADMINISTRADORA DE CONSORCIO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3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2094-31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Duas meninas chocolates fin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3568 - Osmar Correia Santana de Lima Jú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Revest Nobre Ltda M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1571 - Augusto Duqu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45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655-20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Maria José de Barros Sabin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Luiz Eugênio Sabin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Celelu Confecções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7205 - Paulo Alexandre da Silva Filho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éu: Banco do Brasi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COMPANHIA DE SEGUROS ALIANÇA BRASI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7358 - Rodrigo José de Oliveira Lima Torr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BA015664 - FÁBIO GIL MONTEIRO SANTIAG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BA026750 - Rodrigo Manoel Galvão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BA024240 - Anna Cavalcanti Fadu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2:00 do dia 26/11/2015.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Data: 27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3815-18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enor: C. M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 Legal: Maria Cristina Gome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Maria Helena Gome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3157 - GILSON SOUSA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VITORIA CURSOS PROFISSIONALIZANTES LTDA - M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GF. FRANCHISING LTDA - PREPARA CURS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0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3814-33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 Legal: Veronica Belarmino de Mou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enor: Z. M. de M. L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3157 - GILSON SOUSA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VITORIA CURSOS PROFISSIONALIZANTES LTDA - M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GF. FRANCHISING LTDA - PREPARA CURS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1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2326-43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Severino José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196 - EDER BRANDAO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s: Banco BGN S.A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Advogado: SP 156844- Carla da Prato Campos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 xml:space="preserve">Advogado: MT 15115- Jonathan Goes Figueira          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Banco Votorantim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 31530- Airlon Fabio Fernandes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 28467- Roberta da Câmara Lima Cavalcant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 38808- Ayla Figueiroa Torr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 29314- Amina Lemos Silva Borges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 xml:space="preserve">Banco do estado do rio Grande do Sul S/A - BANRISUL             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Advogado: PE 30169- Bruno Ribeiro de Souza 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 126504- José Edgard da Cunha Bueno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3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2875-53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MANOEL GOMES DA SILVA NE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240 - Jonas Soare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BANCO BANRISUL S.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772A - Gustavo Dal Bosc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S062325 - PATRICIA FREYE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S019646 - Elisa Maria Loss Medeir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SUPERMERCADO STTYLLO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7824 - JEOVÁ BELARMINO DE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7926 - Antônio Augusto de Souza Cavalcant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8639 - Carlos Eduardo C. Padilha de Bri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7924 - Anna Raquel Souza de Freit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5276 - JOEL BEZERRA LEDO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5923 - RODRIGO RIBEIRO FERRAR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090 - Bruno Leonardo Novaes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4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633-59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Edison da Silva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6659 - Aldicéia Soares Lin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Banco BMG S. 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105A - Fábio Frasato Cair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1166 - Romero Maranhão Mend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206382 - Adriana Cristina Fratin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124265 - MAURICIO SANITA CRESP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183944 - RODOLFO GERD SEIFERT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BA032481 - ALEXANDRE JATOBÁ GOM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0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4134-20.2014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Paulo Alves de Almei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6600 - Magna Barbos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Banco BMG S. 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 34413- José Jorge B. de Albuquerqu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 1105-A- Fabio Frasato Cair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1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0572-37.2013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Cumprimento de sentenç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Jair Antunes Chalegr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7993 - Sebastião Manoel da Silva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BANCO SANTANDE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3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513-16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João Paulo de Lira Ne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6716 - Leandro Alberto de Queiroz L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BANCO GERADOR S.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21678- Bruno Henrique de Oliveira Vanderle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4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3367-45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Christianne de Queiroz Ramos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541 - SÉRGIO MURILO VALOIS CAMPEL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BANCO ITAUCARD S.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0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455-33.2003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Título Extrajudici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BUNGE ALIMENTOS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J076507 - Adélia de Araújo Gonçalv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J056508 - MARCOS ANTONIO ALVES MONTEIR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J074322 - Vera Lúcia Corrê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J061128 - Severino Isídio Monteir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J136251 - Raphael Borges Pass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J134210 - Jorge Eduardo Horácio e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J148794 - Ana Flávia Couto Pinheiro da Cunh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C016412 - Viviane Wehmuth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155992 - Alessandra Soares Ferreira Alv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120295 - Frederico Guilherme dos Santos Favac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7124 - Renata Santos Bione de Mel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Pavane Agroindustrial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José Euzébio Gomes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ELANUZA DE FÁTIMA DE OLIVEIRA GOM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3102 - Washington Luís Macêdo de Amorim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5910E - Maria do Socorro Francisca Ner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1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3406-81.2011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JOSEDETE CÂNDIDA DE QUEIROZ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Eraldo Alves de Queiroz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B014384 - SILVANO FONSECA CLEMENTIN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B010290 - Inaldo Dant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258A - SILVANO FONSECA CLEMENTIN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PAVANE - Construção e Incorporação LTD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8702 - MARCIO DUQUE AMERICO DE MIRAN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5698 - Carolina Serrano de O.Melo Sanguinett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1255 - Swara Ferraz de Sá Barre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272 - Cláudia Mousinho Macie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Imobi Imóveis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6861 - Paulo Artur dos Anjos Monteir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0754 - Juliana da Silva Reg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3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518-38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José Francisco de Andrad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404 - LUCAS QUENTAL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Solo Forte Comércio Imobiliário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5780 - Jairo Vieira Medeir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4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rocesso Nº: 0001201-40.2015.8.17.159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Nunciação de Obra No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MUNICIPIO DE VITÓRIA DE SANTO ANTÃO/P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1468 - PAULIANA SANTOS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3102 - Washington Luís Macêdo de Amorim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003 - manuela vasconcelos de andrad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129A - Daniel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6474 - Judas Tadeu Lima Gomes Jú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3317 - Andréa Christina Portela da Cruz Gouvei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3026 - ANA CLAUDIA DANTAS SEN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GILBERTO DE SÁ CAVALCANT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5810 - Thaysa Huane Elias Gom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2:00 do dia 27/11/2015.</w:t>
      </w:r>
    </w:p>
    <w:sectPr>
      <w:type w:val="nextPage"/>
      <w:pgSz w:w="11906" w:h="16838"/>
      <w:pgMar w:left="6236" w:right="21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8:00Z</dcterms:created>
  <dc:creator>tainan siqueira de albuquerque</dc:creator>
  <dc:description/>
  <dc:language>en-US</dc:language>
  <cp:lastModifiedBy>e_mlnes</cp:lastModifiedBy>
  <dcterms:modified xsi:type="dcterms:W3CDTF">2015-10-19T16:48:00Z</dcterms:modified>
  <cp:revision>2</cp:revision>
  <dc:subject/>
  <dc:title>Segunda Vara Cível da Comarca Vitória Santo Antão</dc:title>
</cp:coreProperties>
</file>