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UTA DE AUDIÊNCIAS DA SEMANA NACIONAL DA CONCILIAÇÃ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34ª Vara Cível – Seção B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a 23 de novembro de 2015 (segunda –feira)</w:t>
      </w:r>
    </w:p>
    <w:tbl>
      <w:tblPr>
        <w:tblW w:w="3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0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  <w:u w:val="single"/>
              </w:rPr>
              <w:t>Horári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Número do Process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2116-27.2015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48614-97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15968-68.2013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64967-18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8237-13.2011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68336-20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39619-32.2013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6195-49.2015.8.17.000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a 26 de novembro de 2015 (Quinta-feira)</w:t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6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rári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Número do Process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36366-65.2015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38469-79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27571-07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: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26017-71.2013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:3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52032-43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:0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23018-77.2015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:15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42300-38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:30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05372-05.2014.8.17.2001 (P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a 27 de novembro de 2015 (sexta-feira)</w:t>
      </w:r>
    </w:p>
    <w:tbl>
      <w:tblPr>
        <w:tblW w:w="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4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orári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Número do Process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02589-60.2013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89324-96.2013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16252-42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33971-37.2014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699-39.2015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35549-98.2015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:0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67181-84.2011.8.17.00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:30h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sz w:val="20"/>
                <w:szCs w:val="20"/>
              </w:rPr>
              <w:t>0044014-33.2014.8.17.0001</w:t>
            </w:r>
          </w:p>
        </w:tc>
      </w:tr>
    </w:tbl>
    <w:p>
      <w:pPr>
        <w:pStyle w:val="Normal"/>
        <w:spacing w:before="0" w:after="1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4:00Z</dcterms:created>
  <dc:creator>Lourdes Maria Nogueira de Carvalho</dc:creator>
  <dc:description/>
  <cp:keywords/>
  <dc:language>en-US</dc:language>
  <cp:lastModifiedBy>Renato de Oliveira Ferreira Marques</cp:lastModifiedBy>
  <dcterms:modified xsi:type="dcterms:W3CDTF">2015-11-03T18:23:00Z</dcterms:modified>
  <cp:revision>6</cp:revision>
  <dc:subject/>
  <dc:title/>
</cp:coreProperties>
</file>