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Turma A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ata: 24/11/201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3:30 Processo: 0001388-19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POLLYANNA VIRGINIA LOPES LEA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EDILEUZA MARIA DE OLIVEIR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30 Processo: 0001414-17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ANA CLAUDIA DA SILVA SANTO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ROSELIA NASCIMENTO DE ALBUQUERQU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FLAVIA LUIZ DA SIL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05 Processo: 0001383-94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PATRICIA DE MOUR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nte : MARIA ISABEL PEREIRA DOS SANTO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40 Processo: 0001405-55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EMERSON GONÇALVES LIM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ELAINE BEZERRA DE BARROS SIL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6:15 Processo: 0001449-74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CARLOS ROBERTO MARQUES DE SOUZ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JEOVA RIBEIRO DA SIL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6:50 Processo: 0001448-89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ALEXANDRINA EUNICE DA SILVA BARBOS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AUCELIA EUNICE DA SILVA BARBOS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7:25 Processo: 0001494-78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ANDERSON GOMES PAULINO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ELIZANGELA GOMES PAULIN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JOEL AMARO DOS SANTO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LEANDRA MIELY LIMA DE ANDR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ata: 25/11/201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3:30 Processo: 0001243-60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LUCINEIA MARIA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ELIZABETE DE LIM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05 Processo: 0001442-82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ADRIANO SOARES DE LIM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AMANDA LUIZA LOPES DA SIL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7:00 Processo: 0001282-57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ODOMAR BRIT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MARINA ROCHA FERREIR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ata: 26/11/201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3:30 Processo: 0001451-44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OTACIZIO FELIPE DE PAULA ALVE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FABIO FELIPE DOS SANTO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ata: 27/11/201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3:30 Processo: 0001481-79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MARCOS MATIAS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CESAR ROMARIO LIMA DE OLIVEIR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05 Processo: 0001492-11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CLEIBSON SANTOS COST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DOMINGOS SAVIO CARVALH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FRANCISCO DAMIAO MECIAN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40 Processo: 0001428-98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CLAUDENICE MARIA DA SILVA VALADARE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nte : CRISTIANE GAUDENCIO BANDEIRA DE AGUIA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15 Processo: 0001496-48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MOHAMED FECHICH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DAVID MAEK DA SIL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50 Processo: 0001467-95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RAFAELA PEREIRA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nte : ROSILENE MARIA DA SIL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6:25 Processo: 0001489-56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ALBERTO FRANCISCO DE LIM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RINALDO ANTONIO DA SILVA FILH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7:00 Processo: 0001473-05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GESSI ALVES DA SILVA FERREIR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JOSÉ FLORIANO FERREIRA FILH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nte : BETANIA MARIA DO NASCIMENT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7:35 Processo: 0001462-73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ANDREZA ROBERTA DE SOUZ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JANAINA MARIA DA CONCEIÇÃO ALVES DA SILV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URMA B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ata: 24/11/201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3:30 Processo: 0001387-34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HELENO MESSIAS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STHEPHANIE GOMES DE CARVALH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05 Processo: 0001385-64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MARIA DA PAZ GONCALVES DE LIM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ANA REBECA FLORIANO DA SIL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40 Processo: 0001399-48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MARIA CINEIDE MARTINS ALVE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nte : VALDELICE FELIX DE MENEZ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15 Processo: 0001416-84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ELAINE CRISTINA ALEXANDR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nte : JOSELAINE FIRMINO CELESTIN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50 Processo: 0001417-69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AMANDA VIEGAS DE SIQUEIR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NADJA COSTA DE OLIVEIR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AMANDA VIEGAS DE SIQUEIR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NADJA COSTA DE OLIVEIR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6:25 Processo: 0001421-09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MIRIAM MARIA DOS SANTO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nte : ROSANGELA MARIA DA SIL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7:00 Processo: 0001419-39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MICHELINE AMORIM TAVARES DE SOUZ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ROSEANA DOS ANJOS SANTO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7:35 Processo: 0001048-75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DEBORA DOS SANTOS VIEIR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nte : P. M. A. S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presentante do querelante : MARIA CRISTINA DE AZEBEDO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ata: 25/11/201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3:30 Processo: 0001447-07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LUCIANO JOSÉ DOS SANTO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T. A. T. DA S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presentante do ofendido : GEANE SIMPLICIO DE ARAUJ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05 Processo: 0001487-86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INGRIDE KELLE PORTELA PAULIN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ETIENE MARIA DA SIL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40 Processo: 0001453-14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ALINY NASCIMENTO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MARIA DO SOCORRO CAVALCANTE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nte : RAYANE LISSA MURIBECA MAC KEY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15 Processo: 0001446-22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JULIANA MARIA DO NASCI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nte : JANDIRA MARIA DA SIL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50 Processo: 0001427-16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ABEL RINALDO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SUELI CLAUDINO DIAS DE S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6:25 Processo: 0001482-64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MILTON HENRIQUE CARNEIRO MARANHAO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I. V. G. DOS S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presentante do ofendido : AVANI GUILHERMINA DA SILVA CARNEIR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7:35 Processo: 0000362-83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CLAUDEMIR JERONIMO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PETRUCIO BERNARDO DA SILVA JUNIO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JONATAS DE LIMA E SILVA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TURMA TT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ata: 25/11/201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3:30 Processo: 0001784-98.2012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EDNILSON JOSÉ BEZERRA DE SOUZA JÚNIO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ESTAD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00 Processo: 0002147-51.2013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JOÃO JOSÉ DOS SANTO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SOCIED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30 Processo: 0001439-30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JOSE ALEXANDRE RODRIGUES DE ARAÚJ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O ESTAD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00 Processo: 0001264-36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MARIA EDIVANIA FONSEC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NIVEA MARIA DA SIL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30 Processo: 0001303-67.2014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ALESSON SANTOS DO NASCIMEN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COLETIVID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6:00 Processo: 0001262-66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BARBARA EVELYN MATIA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A SOCIED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6:30 Processo: 0001452-29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EVERTON DA SILVA CABRA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VIVIANE MONTEIRO DE MACEN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ANA CLAUDIA SOARES DE OLIVEIR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7:00 Processo: 0001450-59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EDIVALDO SEBASTIAO DE ANDRAD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MARIA DOMERINA DA SILVA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ata: 26/11/201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3:30 Processo: 0001434-08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CREUSA FRANCISCA DE OLIVEIR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ROSILDA JORGE DE ANDR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30 Processo: 0001163-96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do : VLADEMIR MORAIS GOME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Querelante : ROBSON JOSÉ DA SILVA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TURMA TB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ata: 26/11/2015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3:30 Processo: 0001358-81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SUAMES CLAYTON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A SOCIED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00 Processo: 0001374-35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EDVALDO BARBOSA DA SILVA JÚNIO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JOSÉ ANDERSON MARTIN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A COLETIVID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4:30 Processo: 0001350-07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HELIEL CARLOS DOS SANTOS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O ESTAD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00 Processo: 0001367-43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RODRIGO FERREIRA DA SILVA DANTA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A COLETIVID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5:30 Processo: 0001379-57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VANDESON FERREIRA DA SILV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A COLETIVID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6:00 Processo: 0001381-27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SEVERINO CASTANHA DE MORAES FILH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ESTADO/SOCIED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6:30 Processo: 0001370-95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ANDRE MARQUES BEZERR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A SOCIEDA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Hora: 17:00 Processo: 0001241-90.2015.8.17.813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r do fato : ELISANGELA GONÇALVES DA SILVA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endido : GERLANE SOUZA DE SANT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0:01:00Z</dcterms:created>
  <dc:creator>mrbl</dc:creator>
  <dc:description/>
  <dc:language>en-US</dc:language>
  <cp:lastModifiedBy>e_mlnes</cp:lastModifiedBy>
  <dcterms:modified xsi:type="dcterms:W3CDTF">2015-11-10T20:01:00Z</dcterms:modified>
  <cp:revision>2</cp:revision>
  <dc:subject/>
  <dc:title>Turma AT</dc:title>
</cp:coreProperties>
</file>