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EDITAL Nº 03/2018 – ERRAT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 Dr. Flávio Augusto Fontes de Lima, juiz de direito, FAZ SABER, pela presente Errata do Edital nº 03/2018, e TORNA PÚBLICO a retificação do número de entidades a serem beneficiadas com o financiamento de recursos decorrentes das penas pecuniárias aplicadas no âmbito da Vara de Execução de Penas Alternativas, do Tribunal de Justiça de Pernambuco, nos termos do Edital Nº 01/2018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de se lê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.2. ENTIDADES SELECIONAD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or Máximo: R$ 22.000,00 (vinte e dois mil reais) por projet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úmero de entidades beneficiadas: 06 (seis)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ia-s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.2. ENTIDADES SELECIONAD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or Máximo: R$ 22.000,00 (vinte e dois mil reais) por projet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úmero de entidades beneficiadas: 05 (cinco)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Recife, 04 de maio de 2018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lávio Augusto Fontes de Li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z de Direito Titular da VE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16:00Z</dcterms:created>
  <dc:creator>akga</dc:creator>
  <dc:description/>
  <cp:keywords/>
  <dc:language>en-US</dc:language>
  <cp:lastModifiedBy>Ana Karina Gomes de Almeida</cp:lastModifiedBy>
  <dcterms:modified xsi:type="dcterms:W3CDTF">2018-05-04T18:31:00Z</dcterms:modified>
  <cp:revision>3</cp:revision>
  <dc:subject/>
  <dc:title> EDITAL Nº 02/2018 – ERRATA </dc:title>
</cp:coreProperties>
</file>