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TAL Nº 0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Dr. Flávio Augusto Fontes de Lima, juiz de direito, FAZ SABER pelo presente Edital e TORNA PÚBLICO o resultado da avaliação dos projetos sociais a serem financiados com recursos decorrentes das penas pecuniárias aplicadas no âmbito da Vara de Execução de Penas Alternativas do Tribunal de Justiça de Pernambuco, nos termos do Edital Nº 01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Após a fase de avaliação da habilitação jurídica dos projetos, as entidades foram selecionadas conforme os critérios estabelecidos no Edital nº 01/2018, havendo pareceres prévios fornecidos pela equipe psicossocial e manifestação do MP acerca dos escolhi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ENTIDADES SELECION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Máximo: R$ 50.000,00 (cinquenta mil reai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entidades beneficiadas: 01 (um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idade: Centro de Assistência Social da Polícia Militar de Pernambu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o: Criação da 1ª Biblioteca Comunitária da Polícia Militar de Pernambu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: R$ 49.922,44 (quarenta e nove mil, novecentos e vinte e dois reais e quarenta e quatro centavo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Máximo: R$ 22.000,00 (vinte e dois mil reais) por proje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úmero de entidades beneficiadas: 06 (seis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36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.1 Entidade: Centro Educacional Profissionalizante do Fla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: Dê oportunidad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or: R$ 22.000,00 (vinte e dois mil reais)</w:t>
            </w:r>
          </w:p>
        </w:tc>
      </w:tr>
      <w:tr>
        <w:trPr>
          <w:trHeight w:val="336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.2 Entidade: Hospital Maria Luc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: Estruturação do espaço e manutenção do projeto inserir para transformar- educação      ambiental gerando renda com colaboradores cumpridores de pena altern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or: R$ 22.000,00 (vinte e dois mil reais)</w:t>
            </w:r>
          </w:p>
        </w:tc>
      </w:tr>
      <w:tr>
        <w:trPr>
          <w:trHeight w:val="336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.3 Entidade: Lar de Acolhimento e Reintegração Ma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: Lar maná: acolhendo e reintegrando crianças em situação de vulnerabilidade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or: R$ 22.000,00 (vinte e dois mil reais)</w:t>
            </w:r>
          </w:p>
        </w:tc>
      </w:tr>
      <w:tr>
        <w:trPr>
          <w:trHeight w:val="336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.4 Entidade: Organização de Auxílio Fraterno do Recife- O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: Implantação de sala de informática para inclusão digital de crianças e adolesc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or: R$ 20.327,00 (vinte mil, trezentos e vinte e sete reais)</w:t>
            </w:r>
          </w:p>
        </w:tc>
      </w:tr>
      <w:tr>
        <w:trPr>
          <w:trHeight w:val="56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.5 Entidade: Patronato Penitenciário de Pernambuco - Secretaria de Justiça e Direitos Human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JD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jeto: Execução da Central de atenção aos egressos e família- CAEF/ Patro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: R$ 20.341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ife, 02 de maio de 2018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ávio Augusto Fontes de Lim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iz de Direito Titular da VE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1:00Z</dcterms:created>
  <dc:creator>zaqueu</dc:creator>
  <dc:description/>
  <cp:keywords/>
  <dc:language>en-US</dc:language>
  <cp:lastModifiedBy>Ana Karina Gomes de Almeida</cp:lastModifiedBy>
  <dcterms:modified xsi:type="dcterms:W3CDTF">2018-05-02T20:08:00Z</dcterms:modified>
  <cp:revision>25</cp:revision>
  <dc:subject/>
  <dc:title/>
</cp:coreProperties>
</file>