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ITAL Nº 0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r. Flávio Augusto Fontes de Lima, juiz de direito, FAZ SABER pelo presente Edital e TORNA PÚBLICO o resultado da habilitação jurídica e apresentação dos projetos sociais, a serem financiados com recursos decorrentes das penas pecuniárias aplicadas no âmbito da Vara de Execução de Penas Alternativas, do Tribunal de Justiça de Pernambuco, nos termos do Edital Nº 01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O RESUL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Após avaliação da documentação e dos projetos recebidos, as entidades foram classificadas em “Habilitadas” e “Em Exigênc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ENTIDADES HABILITADAS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3146"/>
        <w:gridCol w:w="1529"/>
      </w:tblGrid>
      <w:tr>
        <w:trPr>
          <w:trHeight w:val="77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DAD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PROJET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(R$)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BENEFICENTE O PEQUENO NAZARENO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quipagem da cozinha sustentável do Centro de Acolhimento o Pequeno Nazaren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208,48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DOS MORADORES DE BUENOS AIRES- AMB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ormação de um grupo de percussão para apresentações em evento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2.437,40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OCIAÇÃO OBRA DOS VIVENTE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vitalização da Casa Vincular, compra de móveis, equipamentos e pintur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.038,00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DA ESPERANÇ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bens permanent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868,65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MENINA MULH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ntinho de leitur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884,87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ASSISTÊNCIA SOCIAL DA POLÍCIA MILITAR DE PERNAMBUCO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ação da 1ª Biblioteca Comunitária da Polícia Militar de Pernambuc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922,44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REABILITAÇÃO E EDUCAÇÃO INFANTIL ANJO DA GUARD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abilitação de crianças e adolescentes com deficiênci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933,36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ENTRO DE REVITALIZAÇAO E VALORIZAÇAO DA VID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qualificação dos espaços socioeducativo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3.689,00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EDUCACIONAL PROFISSIONALIZANTE DO FLAU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ê oportunidad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.000,00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EDUCACIONAL SOCIAL E CULTURAL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preendedorismo juventude &amp; trabalh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433,49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ENTRO SUVAG DE PERNAMBUCO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rso de língua brasileira de sinais: Ensino de libras para ouvintes, para surdos em série escolar iniciais e surdos adultos sem acesso a libr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.000,00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UNDAÇÃO CENTRO DE EDUCAÇÃO COMUNITÁRIA E SOCIAL DO NORDESTE - CECOSN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preendedorismo juventude &amp; trabalh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433,49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ENAS ALTERNATIVAS E INTEGRAÇÃO SOCIAL- GEPAIS- SECRETARIA DE JUSTIÇA E DIREITOS HUMANOS (SJDH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material permanente para estruturação das Centrais de Apoio às medidas e penas alternativas da região metropolitana do recif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739,64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RUPO MULHER MARAVIL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ficinas de educação ambiental e sustentabilidad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793,65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RUPO TEATRAL ACHYLES COQUEIJO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quipagem de espaço de desenvolvimento artístico - musica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273,57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TP+ GRUPO DE TRABALHOS EM PREVENÇÃO POSITHIVO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star e cuidar -''pelo direito de viver melhor''- fortalecendo as açõ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.000,00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HOSPITAL MARIA LUCIND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ruturação do espaço e manutenção do projeto inserir para transformar- educação ambiental gerando renda com colaboradores cumpridores de pena alternativ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268,75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TITUTO DE ASSISTÊNCIA SOCIAL DOM CAMPELO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jeto construindo cidadania com dignidade e respeit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.007,34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TITUTO MAESTRO ISRAEL DE FRANÇ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nsolidação da orquestra de câmara do Alto da Mina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,00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RMANDADE SANTA CASA DE MISERICÓRDIA DO RECIFE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odernização da sala de informática para inclusão no mundo digital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272,46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R DE ACOLHIMENTO E REINTEGRAÇÃO MANÁ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r maná: acolhendo e reintegrando crianças em situação de vulnerabilidade socia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.082,82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RGANIZAÇÃO DE AUXÍLIO FRATERNO DO RECIFE- O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mplantação de sala de informática para inclusão digital de crianças e adolescent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327,00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UCLEO DE APOIO À CRIANÇA COM CÂNCER - NACC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Manutenção de ações e programas psicossociais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.714,25</w:t>
            </w:r>
          </w:p>
        </w:tc>
      </w:tr>
      <w:tr>
        <w:trPr>
          <w:trHeight w:val="336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CIEDADE MOVIMENTO DOS FOCOLARI NORDESTE/ ESCOLA SANTA MAR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truindo valores, transformando vidas. Formação de crianças e adolescentes na ESM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878,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1.3. ENTIDADES EM EXIGÊNCI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2356"/>
        <w:gridCol w:w="1146"/>
        <w:gridCol w:w="2138"/>
      </w:tblGrid>
      <w:tr>
        <w:trPr>
          <w:trHeight w:val="77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DAD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PROJETO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(R$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ÇÃO PENDENTE</w:t>
            </w:r>
          </w:p>
        </w:tc>
      </w:tr>
      <w:tr>
        <w:trPr>
          <w:trHeight w:val="13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DE DEFESA DOS USUÁRIOS DE SEGUROS, PLANOS E SISTEMAS DE SAÚD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mo à modernização para melhorar atendimento ao cidadão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.216,8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astro Nacional da Pessoa Jurídica</w:t>
            </w:r>
          </w:p>
        </w:tc>
      </w:tr>
      <w:tr>
        <w:trPr>
          <w:trHeight w:val="16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DE PACIENTES COM DOENÇA DE CHAGAS, INSUFICIÊNCIA CARDÍACA E MIOCARDIOPATIA DO ESTADO DE PERNAMBUCO- APDCIM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ruturação da sala de espera da casa de chagas para atividades artísticas como produto de inserção biopsicossocial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8.0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tidão Negativa de Débitos Relativos aos Tributos Federais e à Dívida Ativa da União</w:t>
            </w:r>
          </w:p>
        </w:tc>
      </w:tr>
      <w:tr>
        <w:trPr>
          <w:trHeight w:val="13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DE PAIS, AMIGOS E PESSOAS COM DEFICIÊNCIA, DE FUNCIONÁRIOS DO BANCO DO BRASIL E DA COMUNIDAD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ação foco na empregabilidad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2.724,1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rtificado de Regularidade do FG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(três) cotações do orçamento</w:t>
            </w:r>
          </w:p>
        </w:tc>
      </w:tr>
      <w:tr>
        <w:trPr>
          <w:trHeight w:val="13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OCIAÇÃO LAR DO NENEM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colhe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.683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dão Negativa de Débitos Trabalhistas</w:t>
            </w:r>
          </w:p>
        </w:tc>
      </w:tr>
      <w:tr>
        <w:trPr>
          <w:trHeight w:val="56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DADE FRASSINETTI DO RECIFE- FAFIR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ços de proteção: da prevenção à assistência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.949,96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o documento de identificação, CPF do responsável legal pela instituição e responsável pela execução do projeto</w:t>
            </w:r>
          </w:p>
        </w:tc>
      </w:tr>
      <w:tr>
        <w:trPr>
          <w:trHeight w:val="16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O DE AJUDA A CRIANÇA CARENTE COM CÂNCER PERNAMBUCO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pra de fraldas descartáveis para uso das crianças e adolescentes que estão em tratamento de câncer no âmbito do Hospital Universitário Oswaldo Cruz - HUOC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.562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o documento de identificação, CPF do responsável pela execução do projeto</w:t>
            </w:r>
          </w:p>
        </w:tc>
      </w:tr>
      <w:tr>
        <w:trPr>
          <w:trHeight w:val="77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TITUTO SOCIAL BRASIL PARA TODOS - ISBRAPT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mbeiro empreendedo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.58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do de Regularidade do FG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tidão Negativa de Débitos Relativos aos Tributos Federais e à Dívida Ativa da União</w:t>
            </w:r>
          </w:p>
        </w:tc>
      </w:tr>
      <w:tr>
        <w:trPr>
          <w:trHeight w:val="259" w:hRule="atLeast"/>
        </w:trPr>
        <w:tc>
          <w:tcPr>
            <w:tcW w:w="28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RMANDADE SANTA CASA DE MISERICÓRDIA DO RECIFE </w:t>
            </w:r>
          </w:p>
        </w:tc>
        <w:tc>
          <w:tcPr>
            <w:tcW w:w="23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iação da sala de informática para inclusão no mundo do trabalho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272,46</w:t>
            </w:r>
          </w:p>
        </w:tc>
        <w:tc>
          <w:tcPr>
            <w:tcW w:w="21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Certidão Negativa de Débitos Relativos aos Tributos Federais e à Dívida Ativa da Uniã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ópia do documento de identificação, CPF do responsável legal pela instituição e responsável pela execução do projeto.</w:t>
            </w:r>
          </w:p>
        </w:tc>
      </w:tr>
      <w:tr>
        <w:trPr>
          <w:trHeight w:val="392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R ESPÍRITA CLARA DE ASSIS - LAR DE CLARA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material de consumo e material permanente para atendimento às necessidades institucionai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.995,6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rtidão Negativa de Débitos Relativos aos Tributos Federais e à Dívida Ativa da Uni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dão Negativa de Obrigações e Débitos Tributários Estadual</w:t>
            </w:r>
          </w:p>
        </w:tc>
      </w:tr>
      <w:tr>
        <w:trPr>
          <w:trHeight w:val="887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 DE ASSITÊNCIA AOS MENDIGOS E MENORES DESAMPARADOS DA CIDADE DO RECIFE-ABRIGO CRISTO REDENTOR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stema de ampliação e reserva de armazenamento de água para uso na lavanderia e enfermagem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.00,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 do documento de identificação, CPF do responsável pela execução do projeto.</w:t>
            </w:r>
          </w:p>
        </w:tc>
      </w:tr>
      <w:tr>
        <w:trPr>
          <w:trHeight w:val="56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ONATO PENITENCIÁRIO DE PERNAMBUCO- SECRETARIA DE JUSTIÇA E DIREITOS HUMANOS (SJDH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xecução da Central de atenção aos egressos e família- CAEF/ Patronato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.341,09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pia do documento de identificação, CPF do responsável pela execução do projet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03 (três) orçamentos referentes ao mesmo objeto de aquisição</w:t>
            </w:r>
          </w:p>
        </w:tc>
      </w:tr>
      <w:tr>
        <w:trPr>
          <w:trHeight w:val="13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JETO NEEMIAS RECONSTRUINDO TALENTO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Indicação do valor do Proje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pia do documento de identificação, CPF do responsável legal pela instituição e responsável pela execução do proje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tidão Negativa de Débitos Relativos aos Tributos Federais e à Dívida Ativa da Uniã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Certidão Negativa de Débit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rabalhist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do de Regularidade do FGT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dão Negativa de Débitos Trabalhist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rtidão Negativa de Obrigações e Débitos Tributários Estadual.</w:t>
            </w:r>
          </w:p>
        </w:tc>
      </w:tr>
      <w:tr>
        <w:trPr>
          <w:trHeight w:val="391" w:hRule="atLeast"/>
        </w:trPr>
        <w:tc>
          <w:tcPr>
            <w:tcW w:w="28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OCIEDADE ASSISTENCIAL SARAVIDA </w:t>
            </w:r>
          </w:p>
        </w:tc>
        <w:tc>
          <w:tcPr>
            <w:tcW w:w="23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equação para melhor desenvolvimento do Método Saravida</w:t>
            </w:r>
          </w:p>
        </w:tc>
        <w:tc>
          <w:tcPr>
            <w:tcW w:w="11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21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Certidão Negativa de Débit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>Trabalhist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ISPOSIÇÕES FINAI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s termos do item 2.4. do Edital 01/2018, as entidades na situação “Necessária adequação da documentação”, deverão promover as adequações necessárias até o dia 24 de abril de 2018, sob pena de não habilitação jurídica.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siderando o teor da Portaria Conjunta RFB / PGFN nº 1751, de 02 de outubro de 2014, a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Certidão de Débitos relativos a Créditos Tributários Federais e à Dívida Ativa da União, disponível no site da Receita Federal, substituir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Certidão Negativa do Débito Previdenciário solicitada no item 2.3. do Edital </w:t>
      </w:r>
      <w:r>
        <w:rPr>
          <w:rFonts w:cs="Times New Roman" w:ascii="Times New Roman" w:hAnsi="Times New Roman"/>
          <w:sz w:val="20"/>
          <w:szCs w:val="20"/>
        </w:rPr>
        <w:t>01/2018</w:t>
      </w:r>
      <w:r>
        <w:rPr>
          <w:rStyle w:val="Fontstyle01"/>
          <w:rFonts w:cs="Times New Roman" w:ascii="Times New Roman" w:hAnsi="Times New Roman"/>
          <w:sz w:val="20"/>
          <w:szCs w:val="20"/>
        </w:rPr>
        <w:t>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01"/>
          <w:rFonts w:cs="Times New Roman" w:ascii="Times New Roman" w:hAnsi="Times New Roman"/>
          <w:sz w:val="20"/>
          <w:szCs w:val="20"/>
        </w:rPr>
        <w:t>As entidades que já apresentaram 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</w:rPr>
        <w:t>Certidão de Débitos relativos a Créditos Tributários Federais e à Dívida Ativa da União foram dispensadas de apresentar Certidão Negativa do Débito Previdenciário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 termos do item 1.3. do Edital 01/2018, que dispõe que cada instituição poderá participar com a apresentação de apenas um projeto, a Secretaria de Justiça e Direitos Humanos (SJDH) deverá indicar, dentro do prazo definido no item 1. do presente Edital, qual dos projetos apresentados será excluído deste processo seletivo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ido ao atraso na disponibilização do presente Edital, foram realizados os seguintes ajustes no Cronograma (Anexo I do Edital Nº 01/2018)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ursos da habilitação jurídica: 17 a 24 de abril de 2018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ultado da avaliação dos projetos: 26 de abril de 2018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ursos da avaliação dos projetos: 27 de abril a 04 de maio de 2018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vocação para homologação e assinatura dos Termos de Compromisso: 11 de maio de 2018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ife, 16 de abril de 2018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ávio Augusto Fontes de Lima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iz de Direito Titular da VEP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1:00Z</dcterms:created>
  <dc:creator>zaqueu</dc:creator>
  <dc:description/>
  <cp:keywords/>
  <dc:language>en-US</dc:language>
  <cp:lastModifiedBy>Ana Karina Gomes de Almeida</cp:lastModifiedBy>
  <dcterms:modified xsi:type="dcterms:W3CDTF">2018-04-16T17:19:00Z</dcterms:modified>
  <cp:revision>3</cp:revision>
  <dc:subject/>
  <dc:title/>
</cp:coreProperties>
</file>