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6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4/11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:30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>13:00h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Auditório da Corregedoria (6º andar do Thomaz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ça/obs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ARLOS MORA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7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2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6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5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40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DR. PAULO EMÍLIO</w:t>
            </w:r>
          </w:p>
        </w:tc>
      </w:tr>
      <w:tr>
        <w:trPr>
          <w:trHeight w:val="117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CARLA MALTA</w:t>
            </w:r>
          </w:p>
        </w:tc>
      </w:tr>
      <w:tr>
        <w:trPr>
          <w:trHeight w:val="10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ENTE 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esença/Obs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DELGADO ARTEI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YAN R. RANZAN DE BRI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painel de serviços de TIC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através do portfólio de projet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a priorização das demandas após aplicação do modelo sugerido pela SETIC e sua aprovação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o portal do CGTIC;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     TÓPICOS DISCUTIDOS / DEFINIÇÕES</w:t>
      </w:r>
    </w:p>
    <w:p>
      <w:pPr>
        <w:pStyle w:val="Textbody1"/>
        <w:jc w:val="both"/>
        <w:rPr>
          <w:rFonts w:eastAsia="Helv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Início da reunião realizado pelo Desembargador Mauro Alencar;</w:t>
      </w:r>
    </w:p>
    <w:p>
      <w:pPr>
        <w:pStyle w:val="Textbody1"/>
        <w:numPr>
          <w:ilvl w:val="0"/>
          <w:numId w:val="4"/>
        </w:numPr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>O Desembargador inicia a reunião expondo sua visão acerca das necessidades e dos benefícios do uso da tecnologia no apoio à prestação dos serviços jurisdicionais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Em seguida, Norma Lyra reportou ao Comitê o andamento dos projetos que se encontram com status em vermelho devido a atrasos, replanejamentos, suspensões ou outros pontos de atenção importantes que necessitem da ciência do Comitê, para as devidas providências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No momento em que foi apresentado o projeto do PJe, foi sugerida pelo Desembargador Mauro Alencar o agendamento de uma próxima reunião do CGTIC nas instalações da Central dos  Juizados Especiais do Recife, Fórum Des. Benildes Ribeiro, onde inicialmente o sistema seria demonstrado para os membros do Comitê, que, em seguida, verificariam seu funcionamento prático na Central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Na discussão sobre o projeto de audiência digital, foi externalizada pela SETIC a necessidade imediata de criação de um novo projeto que trate da implantação da audiência digital, com o objetivo de definir as estratégias utilizadas para sua implantação, no tocante as unidades jurisdicionais priorizadas, e dar início à aquisição de equipamentos de gravação e a preparação das salas de audiência. Como planejamento inicial, foi sugerido que, após a implantação na 1ª Vara Cível da Capital (piloto), o sistema fosse implantado nas Varas em que o Magistrado já está realizando gravações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Logo em seguida, foi sugerida a indicação de um Magistrado do TJPE para a gestão do projeto de implantação, tendo em vista que o gestor do projeto de audiência digital atual é o Dr. Emiliano Zapata da JFPB, e refere-se apenas ao desenvolvimento da solução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 pedido do Desembargador Mauro, ficou sob a incumbência da SETIC a criação de um expediente solicitando a designação deste Gestor destinado ao Presidente do Tribunal, a ser entregue em mãos pelo Desembargador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inda com relação ao projeto de audiência digital, devido à necessidade do TJPE de atender a uma das metas do CNJ para 2012 que solicita que cada tribunal tenha pelo menos uma unidade judiciária realizando o serviço de gravação de audiências, ficou definido que a COPLAN irá enviar para a SETIC a resolução que normatizou essa meta, e a Sra. Carla Malta irá prover a SETIC de informações sobre a utilização do Fidelis no CCMA, para que seja verificada se a meta foi de fato atendida. Caso confirmado, a COPLAN irá informar ao CNJ o cumprimento da meta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elv" w:cs="Arial" w:ascii="Arial" w:hAnsi="Arial"/>
          <w:sz w:val="22"/>
          <w:szCs w:val="22"/>
        </w:rPr>
        <w:t xml:space="preserve">A SETIC informou aos membros do Comitê dados referentes à alta rotatividade dos seus principais colaboradores, devido aprovação em outros concursos, demonstrando quão impactante é esta rotatividade para as atividades desenvolvidas pela Secretaria. 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O secretario da SAD, João Batista, falou da preocupação com a rotatividade dos gerentes de projetos da SETIC no projeto de diárias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O desembargador Mauro mostrou-se solidário à SETIC e se colocou à disposição para apoiar qualquer pleito dessa secretaria perante o Presidente, na tentativa de reter os recursos humanos da SETIC.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Como penúltimo tópico, foi apresentada uma proposta de utilização dos critérios de priorização das demandas. A mesma foi aprovada e já deve ser utilizada na próxima versão do portfólio de projetos e demandas.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 xml:space="preserve">Por fim, foi apresentado ao Comitê o novo Portal do CGTIC e informado que além de informações sobre o Comitê, o portal possui todo o material de apoio utilizado nas reuniões ocorridas, tais como: pauta e ata das reuniões, apresentações, portfólio de projetos e demandas, e demais ferramentas de apoio utilizadas nas reuniões. </w:t>
      </w:r>
    </w:p>
    <w:p>
      <w:pPr>
        <w:pStyle w:val="ListaColoridanfase1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208"/>
        <w:gridCol w:w="169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çõ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sponsáve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a</w:t>
            </w:r>
          </w:p>
        </w:tc>
      </w:tr>
      <w:tr>
        <w:trPr>
          <w:trHeight w:val="3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riação de Expediente destinado ao Presidente do TJPE, para criação do projeto de implantação da audiência digital e indicação de um gestor responsáv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T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m data</w:t>
            </w:r>
          </w:p>
        </w:tc>
      </w:tr>
      <w:tr>
        <w:trPr>
          <w:trHeight w:val="3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r. Paulo Emílio ficou responsável pelo envio para a SETIC das informações da META do CNJ que solicita a implantação da audiência digital em uma unidade judiciári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PL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m data</w:t>
            </w:r>
          </w:p>
        </w:tc>
      </w:tr>
      <w:tr>
        <w:trPr>
          <w:trHeight w:val="3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eastAsia="Helv" w:cs="Arial"/>
                <w:sz w:val="22"/>
                <w:szCs w:val="22"/>
              </w:rPr>
            </w:pPr>
            <w:r>
              <w:rPr>
                <w:rFonts w:eastAsia="Helv" w:cs="Arial" w:ascii="Arial" w:hAnsi="Arial"/>
                <w:sz w:val="22"/>
                <w:szCs w:val="22"/>
              </w:rPr>
              <w:t>Carla Malta ficou responsável pelo envio de informações para a SETIC da utilização de audiência digital no CCM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C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m data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ista de Anexos</w:t>
            </w:r>
          </w:p>
        </w:tc>
      </w:tr>
      <w:tr>
        <w:trPr>
          <w:trHeight w:val="303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A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A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1">
    <w:name w:val="Page Number1"/>
    <w:basedOn w:val="WWFontepargpadr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ext">
    <w:name w:val="Text"/>
    <w:basedOn w:val="Caption1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ListaColoridanfase1">
    <w:name w:val="Lista Colorida - Ênfase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2:00Z</dcterms:created>
  <dc:creator>Tribunal de Justiça de Pernambuco</dc:creator>
  <dc:description/>
  <cp:keywords/>
  <dc:language>en-US</dc:language>
  <cp:lastModifiedBy>rrrb</cp:lastModifiedBy>
  <cp:lastPrinted>2012-11-19T17:16:00Z</cp:lastPrinted>
  <dcterms:modified xsi:type="dcterms:W3CDTF">2012-11-19T20:30:00Z</dcterms:modified>
  <cp:revision>4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