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ookman Old Style" w:hAnsi="Bookman Old Style" w:cs="Arial"/>
          <w:bCs/>
        </w:rPr>
      </w:pPr>
      <w:r>
        <w:rPr>
          <w:rFonts w:cs="Arial" w:ascii="Bookman Old Style" w:hAnsi="Bookman Old Style"/>
          <w:bCs/>
        </w:rPr>
      </w:r>
    </w:p>
    <w:p>
      <w:pPr>
        <w:pStyle w:val="Header"/>
        <w:jc w:val="center"/>
        <w:rPr/>
      </w:pPr>
      <w:r>
        <w:rPr>
          <w:rFonts w:eastAsia="Bookman Old Style" w:cs="Bookman Old Style" w:ascii="Bookman Old Style" w:hAnsi="Bookman Old Style"/>
          <w:b/>
          <w:sz w:val="20"/>
          <w:szCs w:val="20"/>
        </w:rPr>
        <w:t xml:space="preserve"> </w:t>
      </w:r>
      <w:r>
        <w:rPr>
          <w:rFonts w:cs="Arial" w:ascii="Bookman Old Style" w:hAnsi="Bookman Old Style"/>
          <w:b/>
          <w:bCs/>
          <w:sz w:val="20"/>
          <w:szCs w:val="20"/>
        </w:rPr>
        <w:t>PODER JUDICIÁRIO</w:t>
      </w:r>
    </w:p>
    <w:p>
      <w:pPr>
        <w:pStyle w:val="Header"/>
        <w:jc w:val="center"/>
        <w:rPr>
          <w:rFonts w:ascii="Bookman Old Style" w:hAnsi="Bookman Old Style" w:cs="Arial"/>
          <w:sz w:val="20"/>
          <w:szCs w:val="20"/>
        </w:rPr>
      </w:pPr>
      <w:r>
        <w:rPr>
          <w:rFonts w:cs="Arial" w:ascii="Bookman Old Style" w:hAnsi="Bookman Old Style"/>
          <w:sz w:val="20"/>
          <w:szCs w:val="20"/>
        </w:rPr>
        <w:t>TRIBUNAL DE JUSTIÇA DE PERNAMBUCO</w:t>
      </w:r>
    </w:p>
    <w:p>
      <w:pPr>
        <w:pStyle w:val="Header"/>
        <w:jc w:val="center"/>
        <w:rPr>
          <w:rFonts w:ascii="Bookman Old Style" w:hAnsi="Bookman Old Style" w:cs="Arial"/>
          <w:b/>
          <w:b/>
          <w:bCs/>
          <w:sz w:val="20"/>
          <w:szCs w:val="20"/>
        </w:rPr>
      </w:pPr>
      <w:r>
        <w:rPr>
          <w:rFonts w:cs="Arial" w:ascii="Bookman Old Style" w:hAnsi="Bookman Old Style"/>
          <w:b/>
          <w:bCs/>
          <w:sz w:val="20"/>
          <w:szCs w:val="20"/>
        </w:rPr>
        <w:t xml:space="preserve">Secretaria da Comissão do Concurso para Provimento de Cargo de Juiz Substituto </w:t>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Normal"/>
        <w:jc w:val="center"/>
        <w:rPr/>
      </w:pPr>
      <w:r>
        <w:rPr/>
        <w:t>ATA DA REUNIÃO DE DISTRIBUIÇÃO DOS REQUERIMENTOS DE INSCRIÇÃO DEFINITIVA</w:t>
      </w:r>
    </w:p>
    <w:p>
      <w:pPr>
        <w:pStyle w:val="Normal"/>
        <w:jc w:val="both"/>
        <w:rPr/>
      </w:pPr>
      <w:r>
        <w:rPr/>
        <w:t>Aos 09 (nove) dias do mês de dezembro de 2013, iniciada a reunião, sob a Presidência do Desembargador Jorge Américo Pereira de Lira, encontrando-se presentes os demais integrantes da Comissão responsável pelo Concurso Público para provimentos de cargos de Juiz Substituto, Desembargadores Francisco Eduardo Gonçalves Sertório Canto e Alberto Nogueira Virgínio e a Dra. Maria Rita de Holanda Silva Oliveira, representante da OAB-PE, procedeu-se à distribuição, aleatória e equitativa, dos 77 (setenta e sete) envelopes contendo os requerimentos de inscrição definitiva dos candidatos aprovados na Prova de Sentença (cível e criminal) e habilitados para prosseguir no certame. Quanto à distribuição dos requerimentos, a Comissão deliberou formar quatro blocos, equilibradamente distribuídos. Feito isso, a Secretaria providenciou a distribuição daí resultando:</w:t>
      </w:r>
      <w:r>
        <w:rPr>
          <w:rFonts w:eastAsia="Times New Roman"/>
          <w:color w:val="000000"/>
          <w:lang w:eastAsia="pt-BR"/>
        </w:rPr>
        <w:t xml:space="preserve">  </w:t>
      </w:r>
      <w:r>
        <w:rPr>
          <w:b/>
        </w:rPr>
        <w:t>Dra. Maria Rita Holanda de Holanda</w:t>
      </w:r>
      <w:r>
        <w:rPr/>
        <w:t xml:space="preserve">, sendo-lhe atribuídos os requerimentos de inscrição definitiva de: ADRIANO DA SILVA ARAÚJO, ALBERICO AGRELLO NETO, ALBERTO MOREIRA CORTES NETO, ALESSANDRA GOMES LORETO, ALEXANDRA LOOSE, ALISSON XENOFONTE DE BRITO, ALYNE DIONISIO BARBOSA PADILHA, ANA LETICIA OLIVEIRA DOS SANTOS, ANA PAULA VIANA SILVA, ANA ROBERTA SOUZA MACIEL DE LIRA FREITAS, ANDRESSA MARTINS BEJARANO, CARLOS ANTONIO SOBREIRA LOPES, CARLOS FERNANDO ARIAS, CARLOS NEVES DA FRANCA NETO JUNIOR, CHRISTIANO RODRIGO GOMES DE FREITAS, CLAUDIA SCHLICHTA GIUSTI, CLEYTON BANTIM DA CRUZ, DANILO FELIX AZEVEDO, DIEGO DE JESUS BRAGA DA COSTA e DIEGO VIEIRA LIMA. </w:t>
      </w:r>
      <w:r>
        <w:rPr>
          <w:b/>
        </w:rPr>
        <w:t xml:space="preserve">Des. Eduardo Sertório, </w:t>
      </w:r>
      <w:r>
        <w:rPr/>
        <w:t>sendo-lhe atribuídos os requerimentos de inscrição definitiva de: DOUGLAS JOSÉ DA SILVA, ELDER CRUZ DE SOUZA, EURICO BRANDAO DE BARROS CORREIA, FABIANA MORAES SILVA, FABIO CORREA BARBOSA, FABIO NOGUEIRA CAVALCANTE, FELIPE JOSE DIAS MARTINS DA ROSA E SILVA, FERNANDA VIEIRA MEDEIROS, FLAVIO KROK FRANCO, GABRIEL AUGUSTO AMARIO DE CASTRO PINTO, GUILHERME AUGUSTO DE ALBUQUERQUE ARZANI, HILDEBERTO JUNIOR DA ROCHA SILVESTRE, IARLY JOSE HOLANDA DE SOUZA, ICARO NOBRE FONSECA, IDIARA BUENOS AIRES CAVALCANTI, IGOR DA SILVA REGO, ISIS MIRANDA DE SOUZA MACHADO, IZABEL DE SOUZA OLIVEIRA e IZABELA MIRANDA CARVALHAIS DE BARROS VIEIRA.</w:t>
      </w:r>
      <w:r>
        <w:rPr>
          <w:b/>
        </w:rPr>
        <w:t xml:space="preserve"> Des. Alberto Nogueira Virgínio</w:t>
      </w:r>
      <w:r>
        <w:rPr/>
        <w:t xml:space="preserve">, sendo-lhe atribuídos os requerimentos de inscrição definitiva de: JANDERCLEISON PINHEIRO PINHEIRO JUCA, JAQUELINE FATIMA ROVER, JEFFERSON LUIS DE ALMEIDA ALVES, JOAO VALERIO DE MOURA JUNIOR, JOSE RIBAMAR DIAS JUNIOR, LARISSA DA COSTA BARRETO, LEON ELIAS NOGUEIRA BARBOSA, LISIANE SOUZA ALVES DUARTE, LORENA PAOLA NUNES BOCCIA, LUCAS DE CARVALHO VIEGAS, LUCAS TAVARES COUTINHO, LUIS VITAL DO CARMO FILHO, MARCELO GOES DE VASCONCELOS, MARCOS ANTONIO TENORIO, MARIANA AGOSTINI DE SEQUEIRA, MARILIA FERRAZ MARTINS THUM, MATHEUS DE CARVALHO MELO LOPES, MIRELLA PATRICIO DA COSTA NEIVA e NAHIANE RAMALHO DE MATTOS, </w:t>
      </w:r>
      <w:r>
        <w:rPr>
          <w:b/>
        </w:rPr>
        <w:t xml:space="preserve">Des. Jorge Américo Pereira de Lira, </w:t>
      </w:r>
      <w:r>
        <w:rPr/>
        <w:t>sendo-lhe atribuídos os requerimentos de inscrição definitiva de: NAIANA LIMA CUNHA, PAULO RODRIGO DE OLIVEIRA MAIA, PRISCILA MARIA DE SA TORRES BRANDAO, RAFAEL CARLOS DE MORAIS, RAFAEL CHALEGRE DO REGO BARROS, RAFAEL SIDONI FELICIANO, RAIMUNDO RAMONILSON CARNEIRO BEZERRA, RAQUEL EVANGELISTA FEITOSA D DE ALMEIDA, RAYNES VIANA DE VASCONCELOS, RENATA FARIAS COSTA GOMES DE BARROS, RENATO AUGUSTO ERCOLIN, RENATO DIBIACHTI INACIO DE OLIVEIRA, RODRIGO CALDAS DO VALLE VIANA, RODRIGO FONSECA LINS DE OLIVEIRA, TATHIANA FREITAS DE PAIVA MACEDO, THIEGO DIAS MARINHO, VALLERIE MAIA ESMERALDO DE OLIVEIRA, VERONICA GOMES LOURENÇO e VIVIAN GOMES PEREIRA RAMOS. Nada mais havendo a tratar, nós ____________(Alda Nery) e _____________(Adriana Cordeiro), Secretárias da Comissão do Concurso lavramos a presente ata, que vai devidamente assinada pelos Excelentíssimos Membros da Comissão.</w:t>
      </w:r>
    </w:p>
    <w:p>
      <w:pPr>
        <w:pStyle w:val="Normal"/>
        <w:rPr/>
      </w:pPr>
      <w:r>
        <w:rPr/>
      </w:r>
    </w:p>
    <w:p>
      <w:pPr>
        <w:pStyle w:val="TextBody"/>
        <w:spacing w:lineRule="atLeast" w:line="240"/>
        <w:jc w:val="center"/>
        <w:rPr>
          <w:b/>
          <w:b/>
          <w:bCs/>
          <w:szCs w:val="22"/>
        </w:rPr>
      </w:pPr>
      <w:r>
        <w:rPr>
          <w:b/>
          <w:bCs/>
          <w:szCs w:val="22"/>
        </w:rPr>
      </w:r>
    </w:p>
    <w:p>
      <w:pPr>
        <w:pStyle w:val="TextBody"/>
        <w:spacing w:lineRule="atLeast" w:line="240"/>
        <w:jc w:val="center"/>
        <w:rPr>
          <w:b/>
          <w:b/>
          <w:bCs/>
          <w:szCs w:val="22"/>
        </w:rPr>
      </w:pPr>
      <w:r>
        <w:rPr>
          <w:b/>
          <w:bCs/>
          <w:szCs w:val="22"/>
        </w:rPr>
      </w:r>
    </w:p>
    <w:p>
      <w:pPr>
        <w:pStyle w:val="TextBody"/>
        <w:spacing w:lineRule="atLeast" w:line="240"/>
        <w:jc w:val="center"/>
        <w:rPr>
          <w:b/>
          <w:b/>
          <w:bCs/>
          <w:szCs w:val="22"/>
        </w:rPr>
      </w:pPr>
      <w:r>
        <w:rPr>
          <w:b/>
          <w:bCs/>
          <w:szCs w:val="22"/>
        </w:rPr>
        <w:t>Des. Jorge Américo Pereira de Lira</w:t>
      </w:r>
    </w:p>
    <w:p>
      <w:pPr>
        <w:pStyle w:val="TextBody"/>
        <w:spacing w:lineRule="atLeast" w:line="240"/>
        <w:jc w:val="center"/>
        <w:rPr>
          <w:szCs w:val="22"/>
        </w:rPr>
      </w:pPr>
      <w:r>
        <w:rPr>
          <w:szCs w:val="22"/>
        </w:rPr>
        <w:t>Presidente da Comissão do Concurso</w:t>
      </w:r>
    </w:p>
    <w:p>
      <w:pPr>
        <w:pStyle w:val="TextBody"/>
        <w:spacing w:lineRule="atLeast" w:line="240"/>
        <w:ind w:left="1260" w:hanging="360"/>
        <w:rPr>
          <w:szCs w:val="22"/>
        </w:rPr>
      </w:pPr>
      <w:r>
        <w:rPr>
          <w:szCs w:val="22"/>
        </w:rPr>
      </w:r>
    </w:p>
    <w:p>
      <w:pPr>
        <w:pStyle w:val="TextBody"/>
        <w:spacing w:lineRule="atLeast" w:line="240"/>
        <w:jc w:val="center"/>
        <w:rPr>
          <w:b/>
          <w:b/>
          <w:bCs/>
          <w:szCs w:val="22"/>
        </w:rPr>
      </w:pPr>
      <w:r>
        <w:rPr>
          <w:b/>
          <w:bCs/>
          <w:szCs w:val="22"/>
        </w:rPr>
        <w:t>Des. Francisco Eduardo Gonçalves Sertório Canto</w:t>
      </w:r>
    </w:p>
    <w:p>
      <w:pPr>
        <w:pStyle w:val="TextBody"/>
        <w:spacing w:lineRule="atLeast" w:line="240"/>
        <w:jc w:val="center"/>
        <w:rPr>
          <w:szCs w:val="22"/>
        </w:rPr>
      </w:pPr>
      <w:r>
        <w:rPr>
          <w:szCs w:val="22"/>
        </w:rPr>
        <w:t>Membro Titular da Comissão do Concurso</w:t>
      </w:r>
    </w:p>
    <w:p>
      <w:pPr>
        <w:pStyle w:val="TextBody"/>
        <w:spacing w:lineRule="atLeast" w:line="240"/>
        <w:jc w:val="center"/>
        <w:rPr>
          <w:szCs w:val="22"/>
        </w:rPr>
      </w:pPr>
      <w:r>
        <w:rPr>
          <w:szCs w:val="22"/>
        </w:rPr>
      </w:r>
    </w:p>
    <w:p>
      <w:pPr>
        <w:pStyle w:val="TextBody"/>
        <w:spacing w:lineRule="atLeast" w:line="240"/>
        <w:jc w:val="center"/>
        <w:rPr>
          <w:b/>
          <w:b/>
          <w:bCs/>
          <w:szCs w:val="22"/>
        </w:rPr>
      </w:pPr>
      <w:r>
        <w:rPr>
          <w:b/>
          <w:bCs/>
          <w:szCs w:val="22"/>
        </w:rPr>
        <w:t>Des. Alberto Nogueira Virgínio</w:t>
      </w:r>
    </w:p>
    <w:p>
      <w:pPr>
        <w:pStyle w:val="TextBody"/>
        <w:spacing w:lineRule="atLeast" w:line="240"/>
        <w:jc w:val="center"/>
        <w:rPr/>
      </w:pPr>
      <w:r>
        <w:rPr>
          <w:szCs w:val="22"/>
        </w:rPr>
        <w:t>Membro Suplente da Comissão do Concurso</w:t>
      </w:r>
    </w:p>
    <w:p>
      <w:pPr>
        <w:pStyle w:val="TextBody"/>
        <w:spacing w:lineRule="atLeast" w:line="240"/>
        <w:jc w:val="center"/>
        <w:rPr>
          <w:szCs w:val="22"/>
        </w:rPr>
      </w:pPr>
      <w:r>
        <w:rPr>
          <w:szCs w:val="22"/>
        </w:rPr>
      </w:r>
    </w:p>
    <w:p>
      <w:pPr>
        <w:pStyle w:val="TextBody"/>
        <w:spacing w:lineRule="atLeast" w:line="240"/>
        <w:jc w:val="center"/>
        <w:rPr>
          <w:szCs w:val="22"/>
        </w:rPr>
      </w:pPr>
      <w:r>
        <w:rPr>
          <w:b/>
          <w:bCs/>
          <w:szCs w:val="22"/>
        </w:rPr>
        <w:t>Dra. Maria Rita de Holanda Silva Oliveira</w:t>
      </w:r>
    </w:p>
    <w:p>
      <w:pPr>
        <w:pStyle w:val="TextBody"/>
        <w:spacing w:lineRule="atLeast" w:line="240"/>
        <w:jc w:val="center"/>
        <w:rPr/>
      </w:pPr>
      <w:r>
        <w:rPr>
          <w:szCs w:val="22"/>
        </w:rPr>
        <w:t>Membro Titular da Comissão do Concurso</w:t>
      </w:r>
    </w:p>
    <w:p>
      <w:pPr>
        <w:pStyle w:val="Normal"/>
        <w:rPr>
          <w:szCs w:val="22"/>
        </w:rPr>
      </w:pPr>
      <w:r>
        <w:rPr>
          <w:szCs w:val="22"/>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Bookman Old Style" w:hAnsi="Bookman Old Style"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man Old Style" w:hAnsi="Bookman Old Style"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08:00Z</dcterms:created>
  <dc:creator>agcor</dc:creator>
  <dc:description/>
  <dc:language>en-US</dc:language>
  <cp:lastModifiedBy>agcor</cp:lastModifiedBy>
  <cp:lastPrinted>2013-12-09T11:25:00Z</cp:lastPrinted>
  <dcterms:modified xsi:type="dcterms:W3CDTF">2013-12-09T15:08:00Z</dcterms:modified>
  <cp:revision>2</cp:revision>
  <dc:subject/>
  <dc:title/>
</cp:coreProperties>
</file>