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Arial"/>
          <w:b/>
          <w:b/>
          <w:bCs/>
          <w:sz w:val="20"/>
          <w:szCs w:val="20"/>
        </w:rPr>
      </w:pPr>
      <w:r>
        <w:rPr>
          <w:rFonts w:cs="Arial" w:ascii="Bookman Old Style" w:hAnsi="Bookman Old Style"/>
          <w:b/>
          <w:bCs/>
          <w:sz w:val="20"/>
          <w:szCs w:val="20"/>
        </w:rPr>
        <w:t>PODER JUDICIÁRIO</w:t>
      </w:r>
    </w:p>
    <w:p>
      <w:pPr>
        <w:pStyle w:val="Header"/>
        <w:jc w:val="center"/>
        <w:rPr>
          <w:rFonts w:ascii="Bookman Old Style" w:hAnsi="Bookman Old Style" w:cs="Arial"/>
          <w:sz w:val="20"/>
          <w:szCs w:val="20"/>
        </w:rPr>
      </w:pPr>
      <w:r>
        <w:rPr>
          <w:rFonts w:cs="Arial" w:ascii="Bookman Old Style" w:hAnsi="Bookman Old Style"/>
          <w:sz w:val="20"/>
          <w:szCs w:val="20"/>
        </w:rPr>
        <w:t>TRIBUNAL DE JUSTIÇA DE PERNAMBUCO</w:t>
      </w:r>
    </w:p>
    <w:p>
      <w:pPr>
        <w:pStyle w:val="Header"/>
        <w:jc w:val="center"/>
        <w:rPr>
          <w:rFonts w:ascii="Bookman Old Style" w:hAnsi="Bookman Old Style" w:cs="Arial"/>
          <w:b/>
          <w:b/>
          <w:bCs/>
          <w:sz w:val="20"/>
          <w:szCs w:val="20"/>
        </w:rPr>
      </w:pPr>
      <w:r>
        <w:rPr>
          <w:rFonts w:cs="Arial" w:ascii="Bookman Old Style" w:hAnsi="Bookman Old Style"/>
          <w:b/>
          <w:bCs/>
          <w:sz w:val="20"/>
          <w:szCs w:val="20"/>
        </w:rPr>
        <w:t>Secretaria da Comissão do Concurso para Provimento de Cargo de Juiz Substituto</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u w:val="single"/>
        </w:rPr>
      </w:pPr>
      <w:r>
        <w:rPr>
          <w:u w:val="single"/>
        </w:rPr>
        <w:t>ATA DA REUNIÃO DA COMISSÃO ORGANIZADORA DO CONCURSO PARA PROVIMENTO DE CARGOS DE JUIZ SUBSTITUTO PARA APRECIAÇÃO DOS REQUERIMENTOS DE INSCRIÇÃO DEFINITIVA</w:t>
      </w:r>
    </w:p>
    <w:p>
      <w:pPr>
        <w:pStyle w:val="Normal"/>
        <w:jc w:val="both"/>
        <w:rPr/>
      </w:pPr>
      <w:r>
        <w:rPr/>
        <w:t>Aos 13 (treze) dias do mês de dezembro do ano de 2013, sob a Presidência do Desembargador Jorge Américo Pereira de Lira, reunidos os integrantes da Comissão responsável pelo Concurso Público para provimentos de cargos de Juiz Substituto, os Desembargadores Alberto Nogueira Virgínio, Francisco Eduardo Gonçalves Sertório Canto e a Dra. Maria Rita de Holanda Silva Oliveira, para apreciar os requerimentos de inscrição definitiva dos candidatos aprovados nas provas de conhecimento (Objetiva, Discursiva e de Sentença), tudo em conformidade com o disposto nos itens 8 e 9 do Capítulo X (“</w:t>
      </w:r>
      <w:r>
        <w:rPr>
          <w:i/>
        </w:rPr>
        <w:t xml:space="preserve">Da Inscrição Definitiva”), </w:t>
      </w:r>
      <w:r>
        <w:rPr/>
        <w:t>do Edital de Abertura das Inscrições (Edital nº 01/2012). Iniciados os trabalhos, o Presidente da Comissão, Des. Jorge Américo Pereira de Lira, rememorou que nos termos do Edital nº 18/2013, foram habilitados na Prova de Sentença (cível e criminal) um total de 80 (oitenta) candidatos para prosseguir no certame; desses 80 (oitenta) candidatos - Karlla Alyne Queiroz de Souza, Leonardo Fonseca Rocha e Rafael Gustavo Mateucci Cassia – não apresentaram dentro do prazo de 15 (quinze) dias úteis fixando pelo Edital nº 18/2013, o seu requerimento de inscrição definitiva, sendo certe que os demais 77 (setenta e sete) candidatos o fizeram no prazo estipulado. Prosseguindo o Des. Jorge Américo concedeu a palavra ao Des. Alberto Nogueira Virgínio        para relatar os requerimentos de inscrição definitiva distribuídos à relatoria de S.Exma., nos termos do sorteio efetuado pela Secretaria do Concurso. Fazendo uso da palavra, o Des. Alberto Nogueira Virgínio passou a relatar os requerimentos de inscrição definitiva dos candidatos JANDERCLEISON PINHEIRO PINHEIRO JUCA, JAQUELINE FATIMA ROVER, JEFFERSON LUIS DE ALMEIDA ALVES, JOAO VALERIO DE MOURA JUNIOR, JOSE RIBAMAR DIAS JUNIOR, LARISSA DA COSTA BARRETO, LEON ELIAS NOGUEIRA BARBOSA, LISIANE SOUZA ALVES DUARTE, LORENA PAOLA NUNES BOCCIA, LUCAS DE CARVALHO VIEGAS, LUCAS TAVARES COUTINHO, LUIS VITAL DO CARMO FILHO, MARCELO GOES DE VASCONCELOS, MARCOS ANTONIO TENORIO, MARIANA AGOSTINI DE SEQUEIRA, MARILIA FERRAZ MARTINS THUM, MATHEUS DE CARVALHO MELO LOPES, MIRELLA PATRICIO DA COSTA NEIVA e NAHIANE RAMALHO DE MATTOS, votando pelo deferimento dos pedidos sob o fundamento de que todos os referidos candidatos atenderam às exigências editalícias, tendo os demais integrantes da Comissão acompanhado o voto do relator, resultando assim no deferimento das referidas inscrições. Em sucessivo, o Des. Jorge Américo transmitiu a palavra ao Des. Eduardo Sertório, que ato contínuo passou a relatar os requerimentos de inscrição definitiva distribuídos à sua relatoria, sendo eles relativos aos candidatos DOUGLAS JOSÉ DA SILVA, ELDER CRUZ DE SOUZA, EURICO BRANDAO DE BARROS CORREIA, FABIANA MORAES SILVA, FABIO CORREA BARBOSA, FABIO NOGUEIRA CAVALCANTE, FELIPE JOSE DIAS MARTINS DA ROSA E SILVA, FERNANDA VIEIRA MEDEIROS, FLAVIO KROK FRANCO, GABRIEL AUGUSTO AMARIO DE CASTRO PINTO, GUILHERME AUGUSTO DE ALBUQUERQUE ARZANI, HILDEBERTO JUNIOR DA ROCHA SILVESTRE, IARLY JOSE HOLANDA DE SOUZA, ICARO NOBRE FONSECA, IDIARA BUENOS AIRES CAVALCANTI, IGOR DA SILVA REGO, ISIS MIRANDA DE SOUZA MACHADO, IZABEL DE SOUZA OLIVEIRA e IZABELA MIRANDA CARVALHAIS DE BARROS VIEIRA, votando pelo deferimento dos pedidos uma vez que restaram atendidas as exigências contidas no edital que rege o concurso, tendo os demais integrantes da Comissão votado no mesmo sentido do relator, resultando assim no deferimento das referidas inscrições. Dando continuidade aos trabalhos, o Des. Jorge Américo relatou os requerimentos de inscrição definitiva distribuídos à sua própria relatoria, relativos aos candidatos NAIANA LIMA CUNHA, PAULO RODRIGO DE OLIVEIRA MAIA, PRISCILA MARIA DE SA TORRES BRANDAO, RAFAEL CARLOS DE MORAIS, RAFAEL CHALEGRE DO REGO BARROS, RAFAEL SIDONI FELICIANO, RAIMUNDO RAMONILSON CARNEIRO BEZERRA, RAQUEL EVANGELISTA FEITOSA D DE ALMEIDA, RAYNES VIANA DE VASCONCELOS, RENATA FARIAS COSTA GOMES DE BARROS, RENATO AUGUSTO ERCOLIN, RENATO DIBIACHTI INACIO DE OLIVEIRA, RODRIGO CALDAS DO VALLE VIANA, RODRIGO FONSECA LINS DE OLIVEIRA, TATHIANA FREITAS DE PAIVA MACEDO, THIEGO DIAS MARINHO, VALLERIE MAIA ESMERALDO DE OLIVEIRA, VERONICA GOMES LOURENÇO e VIVIAN GOMES PEREIRA RAMOS, votando pelo deferimento dos pedidos, uma vez que restaram atendidas as exigências contidas no edital que rege o concurso, tendo os demais integrantes da Comissão acompanhado o relator, resultando assim no deferimento das referidas inscrições. Por fim, o Des. Jorge Américo concedeu a palavra a Dra. Maria Rita de Holanda para relatoria de S.Exa., relativos aos candidatos ADRIANO DA SILVA ARAÚJO, ALBERICO AGRELLO NETO, ALBERTO MOREIRA CORTES NETO, ALESSANDRA GOMES LORETO, ALEXANDRA LOOSE, ALISSON XENOFONTE DE BRITO, ALYNE DIONISIO BARBOSA PADILHA, ANA LETICIA OLIVEIRA DOS SANTOS, ANA PAULA VIANA SILVA, ANA ROBERTA SOUZA MACIEL DE LIRA FREITAS, ANDRESSA MARTINS BEJARANO, CARLOS ANTONIO SOBREIRA LOPES, CARLOS FERNANDO ARIAS, CARLOS NEVES DA FRANCA NETO JUNIOR, CHRISTIANO RODRIGO GOMES DE FREITAS, CLAUDIA SCHLICHTA GIUSTI, CLEYTON BANTIM DA CRUZ, DANILO FELIX AZEVEDO, DIEGO DE JESUS BRAGA DA COSTA e DIEGO VIEIRA LIMA, votando pelo deferimento dos pedidos uma vez que restaram atendidas as exigências contidas no edital que rege o concurso, tendo os demais integrantes da Comissão acompanhado o relator, resultando assim no deferimento das referidas inscrições. Nada mais havendo a tratar, foi encerrada a presente reunião, sendo a Ata assinada e rubricada por todos os presentes.</w:t>
      </w:r>
    </w:p>
    <w:p>
      <w:pPr>
        <w:pStyle w:val="TextBody"/>
        <w:spacing w:lineRule="atLeast" w:line="240"/>
        <w:rPr>
          <w:rFonts w:ascii="Calibri" w:hAnsi="Calibri" w:eastAsia="Calibri" w:cs="Calibri"/>
          <w:szCs w:val="22"/>
          <w:lang w:eastAsia="en-US"/>
        </w:rPr>
      </w:pPr>
      <w:r>
        <w:rPr>
          <w:rFonts w:eastAsia="Calibri" w:cs="Calibri" w:ascii="Calibri" w:hAnsi="Calibri"/>
          <w:szCs w:val="22"/>
          <w:lang w:eastAsia="en-US"/>
        </w:rPr>
      </w:r>
    </w:p>
    <w:p>
      <w:pPr>
        <w:pStyle w:val="TextBody"/>
        <w:spacing w:lineRule="atLeast" w:line="240"/>
        <w:jc w:val="center"/>
        <w:rPr>
          <w:rFonts w:ascii="Segoe UI" w:hAnsi="Segoe UI" w:cs="Segoe UI"/>
          <w:color w:val="000000"/>
          <w:sz w:val="21"/>
          <w:szCs w:val="21"/>
        </w:rPr>
      </w:pPr>
      <w:r>
        <w:rPr>
          <w:rFonts w:eastAsia="Calibri" w:cs="Calibri" w:ascii="Calibri" w:hAnsi="Calibri"/>
          <w:szCs w:val="22"/>
          <w:lang w:eastAsia="en-US"/>
        </w:rPr>
        <w:t>Recife, 13 de dezembro de 2013</w:t>
      </w:r>
    </w:p>
    <w:p>
      <w:pPr>
        <w:pStyle w:val="TextBody"/>
        <w:spacing w:lineRule="atLeast" w:line="240"/>
        <w:jc w:val="center"/>
        <w:rPr>
          <w:rFonts w:ascii="Segoe UI" w:hAnsi="Segoe UI" w:cs="Segoe UI"/>
          <w:b/>
          <w:b/>
          <w:bCs/>
          <w:color w:val="000000"/>
          <w:sz w:val="21"/>
          <w:szCs w:val="22"/>
        </w:rPr>
      </w:pPr>
      <w:r>
        <w:rPr>
          <w:rFonts w:cs="Segoe UI" w:ascii="Segoe UI" w:hAnsi="Segoe UI"/>
          <w:b/>
          <w:bCs/>
          <w:color w:val="000000"/>
          <w:sz w:val="21"/>
          <w:szCs w:val="22"/>
        </w:rPr>
      </w:r>
    </w:p>
    <w:p>
      <w:pPr>
        <w:pStyle w:val="TextBody"/>
        <w:spacing w:lineRule="atLeast" w:line="240"/>
        <w:jc w:val="center"/>
        <w:rPr>
          <w:b/>
          <w:b/>
          <w:bCs/>
          <w:szCs w:val="22"/>
        </w:rPr>
      </w:pPr>
      <w:r>
        <w:rPr>
          <w:b/>
          <w:bCs/>
          <w:szCs w:val="22"/>
        </w:rPr>
        <w:t>Des. Jorge Américo Pereira de Lira</w:t>
      </w:r>
    </w:p>
    <w:p>
      <w:pPr>
        <w:pStyle w:val="TextBody"/>
        <w:spacing w:lineRule="atLeast" w:line="240"/>
        <w:jc w:val="center"/>
        <w:rPr>
          <w:szCs w:val="22"/>
        </w:rPr>
      </w:pPr>
      <w:r>
        <w:rPr>
          <w:szCs w:val="22"/>
        </w:rPr>
        <w:t>Presidente da Comissão do Concurso</w:t>
      </w:r>
    </w:p>
    <w:p>
      <w:pPr>
        <w:pStyle w:val="TextBody"/>
        <w:spacing w:lineRule="atLeast" w:line="240"/>
        <w:ind w:left="1260" w:hanging="360"/>
        <w:rPr>
          <w:szCs w:val="22"/>
        </w:rPr>
      </w:pPr>
      <w:r>
        <w:rPr>
          <w:szCs w:val="22"/>
        </w:rPr>
      </w:r>
    </w:p>
    <w:p>
      <w:pPr>
        <w:pStyle w:val="TextBody"/>
        <w:spacing w:lineRule="atLeast" w:line="240"/>
        <w:jc w:val="center"/>
        <w:rPr>
          <w:b/>
          <w:b/>
          <w:bCs/>
          <w:szCs w:val="22"/>
        </w:rPr>
      </w:pPr>
      <w:r>
        <w:rPr>
          <w:b/>
          <w:bCs/>
          <w:szCs w:val="22"/>
        </w:rPr>
        <w:t>Des. Alberto Nogueira Virgínio</w:t>
      </w:r>
    </w:p>
    <w:p>
      <w:pPr>
        <w:pStyle w:val="TextBody"/>
        <w:spacing w:lineRule="atLeast" w:line="240"/>
        <w:jc w:val="center"/>
        <w:rPr>
          <w:szCs w:val="22"/>
        </w:rPr>
      </w:pPr>
      <w:r>
        <w:rPr>
          <w:szCs w:val="22"/>
        </w:rPr>
        <w:t>Membro Suplente da Comissão do Concurso</w:t>
      </w:r>
    </w:p>
    <w:p>
      <w:pPr>
        <w:pStyle w:val="TextBody"/>
        <w:spacing w:lineRule="atLeast" w:line="240"/>
        <w:jc w:val="center"/>
        <w:rPr>
          <w:szCs w:val="22"/>
        </w:rPr>
      </w:pPr>
      <w:r>
        <w:rPr>
          <w:szCs w:val="22"/>
        </w:rPr>
      </w:r>
    </w:p>
    <w:p>
      <w:pPr>
        <w:pStyle w:val="TextBody"/>
        <w:spacing w:lineRule="atLeast" w:line="240"/>
        <w:jc w:val="center"/>
        <w:rPr>
          <w:b/>
          <w:b/>
          <w:bCs/>
          <w:szCs w:val="22"/>
        </w:rPr>
      </w:pPr>
      <w:r>
        <w:rPr>
          <w:b/>
          <w:bCs/>
          <w:szCs w:val="22"/>
        </w:rPr>
        <w:t>Des. Francisco Eduardo Gonçalves Sertório Canto</w:t>
      </w:r>
    </w:p>
    <w:p>
      <w:pPr>
        <w:pStyle w:val="TextBody"/>
        <w:spacing w:lineRule="atLeast" w:line="240"/>
        <w:jc w:val="center"/>
        <w:rPr>
          <w:szCs w:val="22"/>
        </w:rPr>
      </w:pPr>
      <w:r>
        <w:rPr>
          <w:szCs w:val="22"/>
        </w:rPr>
        <w:t>Membro Titular da Comissão do Concurso</w:t>
      </w:r>
    </w:p>
    <w:p>
      <w:pPr>
        <w:pStyle w:val="TextBody"/>
        <w:spacing w:lineRule="atLeast" w:line="240"/>
        <w:jc w:val="center"/>
        <w:rPr>
          <w:szCs w:val="22"/>
        </w:rPr>
      </w:pPr>
      <w:r>
        <w:rPr>
          <w:szCs w:val="22"/>
        </w:rPr>
      </w:r>
    </w:p>
    <w:p>
      <w:pPr>
        <w:pStyle w:val="TextBody"/>
        <w:spacing w:lineRule="atLeast" w:line="240"/>
        <w:jc w:val="center"/>
        <w:rPr>
          <w:szCs w:val="22"/>
        </w:rPr>
      </w:pPr>
      <w:r>
        <w:rPr>
          <w:b/>
          <w:bCs/>
          <w:szCs w:val="22"/>
        </w:rPr>
        <w:t>Dra. Maria Rita de Holanda Silva Oliveira</w:t>
      </w:r>
    </w:p>
    <w:p>
      <w:pPr>
        <w:pStyle w:val="TextBody"/>
        <w:spacing w:lineRule="atLeast" w:line="240"/>
        <w:jc w:val="center"/>
        <w:rPr>
          <w:szCs w:val="22"/>
        </w:rPr>
      </w:pPr>
      <w:r>
        <w:rPr>
          <w:szCs w:val="22"/>
        </w:rPr>
        <w:t>Membro Titular da Comissão do Concurso</w:t>
      </w:r>
    </w:p>
    <w:p>
      <w:pPr>
        <w:pStyle w:val="Normal"/>
        <w:spacing w:before="0" w:after="200"/>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Bookman Old Style" w:hAnsi="Bookman Old Style" w:eastAsia="Times New Roman" w:cs="Times New Roman"/>
      <w:szCs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6:00Z</dcterms:created>
  <dc:creator>agcor</dc:creator>
  <dc:description/>
  <dc:language>en-US</dc:language>
  <cp:lastModifiedBy>agcor</cp:lastModifiedBy>
  <cp:lastPrinted>2013-03-25T11:11:00Z</cp:lastPrinted>
  <dcterms:modified xsi:type="dcterms:W3CDTF">2013-12-13T16:37:00Z</dcterms:modified>
  <cp:revision>3</cp:revision>
  <dc:subject/>
  <dc:title/>
</cp:coreProperties>
</file>