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134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ER JUDICIÁRI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 DE JUSTIÇA DE PERNAMBUCO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CURSO PÚBLICO PARA PROVIMENTO DE CARGO DE JUIZ SUBSTITUTO </w:t>
      </w:r>
    </w:p>
    <w:p>
      <w:pPr>
        <w:pStyle w:val="Header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Header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XTATODAV"/>
        <w:ind w:right="6" w:hanging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DITAL Nº 26/2014 - AVALIAÇÃO DOS TÍTULOS</w:t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responsável pelo Concurso Público para provimento de cargos de Juiz Substituto, no exercício de suas atribuições, resolve:</w:t>
      </w:r>
    </w:p>
    <w:p>
      <w:pPr>
        <w:pStyle w:val="Normal"/>
        <w:autoSpaceDE w:val="false"/>
        <w:spacing w:lineRule="auto" w:line="276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1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Tornar público</w:t>
      </w:r>
      <w:r>
        <w:rPr>
          <w:rFonts w:cs="Arial" w:ascii="Arial" w:hAnsi="Arial"/>
          <w:sz w:val="22"/>
          <w:szCs w:val="22"/>
        </w:rPr>
        <w:t xml:space="preserve"> o resultado da </w:t>
      </w:r>
      <w:r>
        <w:rPr>
          <w:rFonts w:cs="Arial" w:ascii="Arial" w:hAnsi="Arial"/>
          <w:b/>
          <w:sz w:val="22"/>
          <w:szCs w:val="22"/>
        </w:rPr>
        <w:t xml:space="preserve">avaliação de títulos </w:t>
      </w:r>
      <w:r>
        <w:rPr>
          <w:rFonts w:cs="Arial" w:ascii="Arial" w:hAnsi="Arial"/>
          <w:sz w:val="22"/>
          <w:szCs w:val="22"/>
        </w:rPr>
        <w:t>de que trata o item 6 do Capítulo XV do Edital nº 01/2012 de Abertura de Inscrições, nos termos do Anexo Único deste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hd w:fill="FFFFFF" w:val="clear"/>
        <w:tabs>
          <w:tab w:val="clear" w:pos="0"/>
          <w:tab w:val="left" w:pos="284" w:leader="none"/>
        </w:tabs>
        <w:spacing w:before="8" w:after="8"/>
        <w:ind w:left="284" w:right="-1" w:hanging="284"/>
        <w:rPr/>
      </w:pP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Nos 2 (dois) dias seguintes à publicação do resultado da avaliação dos títulos no Diário Oficial, o candidato poderá requerer vista </w:t>
      </w:r>
      <w:r>
        <w:rPr>
          <w:rFonts w:cs="Arial"/>
          <w:sz w:val="22"/>
          <w:szCs w:val="22"/>
        </w:rPr>
        <w:t xml:space="preserve">no horário de </w:t>
      </w:r>
      <w:r>
        <w:rPr>
          <w:rFonts w:cs="Arial"/>
          <w:b/>
          <w:sz w:val="22"/>
          <w:szCs w:val="22"/>
        </w:rPr>
        <w:t xml:space="preserve">12:00h às 18:00h </w:t>
      </w:r>
      <w:r>
        <w:rPr>
          <w:rFonts w:cs="Arial"/>
          <w:sz w:val="22"/>
          <w:szCs w:val="22"/>
        </w:rPr>
        <w:t xml:space="preserve">(horário de Recife/PE), na </w:t>
      </w:r>
      <w:r>
        <w:rPr>
          <w:rFonts w:cs="Arial"/>
          <w:b/>
          <w:sz w:val="22"/>
          <w:szCs w:val="22"/>
        </w:rPr>
        <w:t>Secretaria da Comissão do Concurso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ocalizada no 2º andar do Palácio da Justiça (sala do </w:t>
      </w:r>
      <w:r>
        <w:rPr>
          <w:rFonts w:cs="Arial"/>
          <w:i/>
          <w:sz w:val="22"/>
          <w:szCs w:val="22"/>
        </w:rPr>
        <w:t>Convivium</w:t>
      </w:r>
      <w:r>
        <w:rPr>
          <w:rFonts w:cs="Arial"/>
          <w:sz w:val="22"/>
          <w:szCs w:val="22"/>
        </w:rPr>
        <w:t xml:space="preserve">), com endereço à Praça da República, sem número (entrada pela Rua do Imperador), no bairro de Santo Antônio, Recife/PE </w:t>
      </w:r>
      <w:r>
        <w:rPr>
          <w:rFonts w:cs="Arial"/>
          <w:bCs/>
          <w:sz w:val="22"/>
          <w:szCs w:val="22"/>
        </w:rPr>
        <w:t xml:space="preserve">e apresentar recurso, dirigindo-se </w:t>
      </w:r>
      <w:r>
        <w:rPr>
          <w:rFonts w:cs="Arial"/>
          <w:sz w:val="22"/>
          <w:szCs w:val="22"/>
        </w:rPr>
        <w:t>à Fundação Carlos Chagas, de acordo com o disposto no item 3, Capítulo XVII deste Edital.</w:t>
      </w:r>
    </w:p>
    <w:p>
      <w:pPr>
        <w:pStyle w:val="Corpodetexto2"/>
        <w:spacing w:before="8" w:after="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spacing w:before="8" w:after="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fe/PE, 25 de março de 2014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embargador </w:t>
      </w:r>
      <w:r>
        <w:rPr>
          <w:rFonts w:cs="Arial" w:ascii="Arial" w:hAnsi="Arial"/>
          <w:b/>
          <w:sz w:val="22"/>
          <w:szCs w:val="22"/>
        </w:rPr>
        <w:t>Jorge Américo Pereira de Li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omissão do Concur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embargador </w:t>
      </w:r>
      <w:r>
        <w:rPr>
          <w:rFonts w:cs="Arial" w:ascii="Arial" w:hAnsi="Arial"/>
          <w:b/>
          <w:sz w:val="22"/>
          <w:szCs w:val="22"/>
        </w:rPr>
        <w:t>Alberto Nogueira Virgini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embro suplente da Comissão do Concur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embargador </w:t>
      </w:r>
      <w:r>
        <w:rPr>
          <w:rFonts w:cs="Arial" w:ascii="Arial" w:hAnsi="Arial"/>
          <w:b/>
          <w:sz w:val="22"/>
          <w:szCs w:val="22"/>
        </w:rPr>
        <w:t>Francisco Eduardo Gonçalves Sertório Can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 titular da Comissão do Concur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a. Maria Rita de Holanda Silva Olivei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 titular da Comissão do Concurso</w:t>
      </w:r>
    </w:p>
    <w:p>
      <w:pPr>
        <w:pStyle w:val="Heading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40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ÚN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0"/>
        <w:gridCol w:w="1920"/>
        <w:gridCol w:w="1380"/>
      </w:tblGrid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OCUMEN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TA TÍTULOS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58j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DRIANO DA SILVA ARAU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1923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95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BERICO AGRELLO NE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1007885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24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ESSANDRA GOMES LORE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00104620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42j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EXANDRA LOOS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9076138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25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YNE DIONISIO BARBOSA PADIL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6574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28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LETICIA OLIVEIRA DOS 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078457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64f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PAULA VIANA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8405058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67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ROBERTA SOUZA MACIEL DE LIRA FREIT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64104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51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DRESSA MARTINS BEJAR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8075954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18k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RENDA AZEVEDO PAES BARRETO (SUB JUDICE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6880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31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OS ANTONIO SOBREIRA LOP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69367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51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OS FERNANDO ARI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1096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68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OS NEVES DA FRANCA NETO JUNIO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3070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59k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HRISTIANO RODRIGO GOMES DE FREIT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MG60822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909k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LAUDIA SCHLICHTA GIUS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611139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940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LEYTON BANTIM DA 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99029155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077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NILO FELIX AZEVE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2455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158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EGO VIEIRA LIM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2157023SSPP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190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OUGLAS JOSE DA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5770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294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LDER CRUZ DE SOU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976850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409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URICO BRANDAO DE BARROS CORRE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55432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432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BIANA MORAES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38873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451f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BIO CORREA BARBO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21923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469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BIO NOGUEIRA CAVALCA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00020156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502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LIPE JOSE DIAS MARTINS DA ROSA E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6976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548j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A VIEIRA MEDEIR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2148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613f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LAVIO KROK FRAN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02064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694j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BRIEL AUGUSTO AMARIO DE CASTRO PIN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0148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833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ILHERME AUGUSTO DE ALBUQUERQUE ARZA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39287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934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ILDEBERTO JUNIOR DA ROCHA SILVEST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2068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960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ARLY JOSE HOLANDA DE SOU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46146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961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CARO NOBRE FONSE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26607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962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DIARA BUENOS AIRES CAVALCA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52738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1965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GOR DA SILVA R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4938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041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SIS MIRANDA DE SOUZA MACHA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58391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078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ZABEL DE SOUZA OLIV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136219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079f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ZABELA MIRANDA CARVALHAIS DE BARROS VI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10581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126k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ANDERCLEISON PINHEIRO JU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93025014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137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AQUELINE FATIMA ROV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39786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556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RISSA DA COSTA BARRE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1300506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607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ON ELIAS NOGUEIRA BARBO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0077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724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RENA PAOLA NUNES BOCC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1442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743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CAS DE CARVALHO VIEG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0741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754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CAS TAVARES COUTIN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44673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823k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IS VITAL DO CARMO FI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48635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2939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CELO GOES DE VASCONCEL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19898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016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COS ANTONIO TENO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21246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165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NA AGOSTINI DE SEQU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0116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203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LIA FERRAZ MARTINS THU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20907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260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HEUS DE CARVALHO MELO LOP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2002290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349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RELLA PATRICIO DA COSTA NEI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24434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408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HIANE RAMALHO DE MAT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173403720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409f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IANA LIMA CUN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131753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611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ULO RODRIGO DE OLIVEIRA MA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64056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673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ISCILA MARIA DE SA TORRES BRANDA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0001104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706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CARLOS DE MORAI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31168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730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SINDONI FELICI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27759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755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IMUNDO RAMONILSON CARNEIRO BEZER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98029088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788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QUEL EVANGELISTA FEITOSA D DE ALMEI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2683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802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YNES VIANA DE VASCONCEL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6009198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829f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NATA FARIAS COSTA GOMES DE BARR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00030230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851j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NATO AUGUSTO ERCOL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48056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856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NATO DIBACHTI INACIO DE OLIV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M6925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875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CARDO DE SA LEITAO ALENCAR JUNIOR (SUB JUDICE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63989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961f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RIGO CALDAS DO VALLE VI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30146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3977j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RIGO FONSECA LINS DE OLIV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59187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4271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THIANA FREITAS DE PAIVA MACE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17438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4394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HIEGO DIAS MARIN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1299517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4447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LERIE MAIA ESMERALDO DE OLIV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753171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4490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ERONICA GOMEZ LOUREN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MG77646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4534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VIAN GOMES PEREIRA RAM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328755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75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71 CANDIDATOS NESTA OPÇÃO.</w:t>
      </w:r>
    </w:p>
    <w:p>
      <w:pPr>
        <w:pStyle w:val="Normal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588" w:right="128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eastAsia="Times New Roman" w:cs="Arial"/>
      <w:sz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Texto011">
    <w:name w:val="texto011"/>
    <w:qFormat/>
    <w:rPr>
      <w:rFonts w:ascii="Tahoma" w:hAnsi="Tahoma" w:cs="Tahoma"/>
      <w:strike w:val="false"/>
      <w:dstrike w:val="false"/>
      <w:color w:val="000099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ind w:right="-1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ATODAV">
    <w:name w:val="TXTATODAV"/>
    <w:qFormat/>
    <w:pPr>
      <w:widowControl/>
      <w:suppressAutoHyphens w:val="true"/>
      <w:bidi w:val="0"/>
      <w:ind w:right="6" w:firstLine="1310"/>
      <w:jc w:val="both"/>
    </w:pPr>
    <w:rPr>
      <w:rFonts w:ascii="Arial" w:hAnsi="Arial" w:eastAsia="Arial" w:cs="Arial"/>
      <w:color w:val="000000"/>
      <w:sz w:val="21"/>
      <w:szCs w:val="20"/>
      <w:lang w:val="en-US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7:00Z</dcterms:created>
  <dc:creator>rafaela</dc:creator>
  <dc:description/>
  <dc:language>en-US</dc:language>
  <cp:lastModifiedBy>agcor</cp:lastModifiedBy>
  <cp:lastPrinted>2011-07-04T16:23:00Z</cp:lastPrinted>
  <dcterms:modified xsi:type="dcterms:W3CDTF">2014-03-24T19:42:00Z</dcterms:modified>
  <cp:revision>4</cp:revision>
  <dc:subject/>
  <dc:title>Publicado no Diário Oficial do Estado do Rio Grande do Sul, edição de 29 de abril de 2011</dc:title>
</cp:coreProperties>
</file>