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RMO DE COMPROMISSO PARA REALIZAÇÃO DE ESTÁGIO SEM VÍNCULO EMPREGATÍCIO NOS TERMOS DA LEI Nº 11.788/08 E DA RESOLUÇÃO Nº 342/12.</w:t>
      </w:r>
    </w:p>
    <w:p>
      <w:pPr>
        <w:pStyle w:val="TextBody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TRIBUNAL DE JUSTIÇA DO ESTADO DE PERNAMBUCO - TJPE, com endereço à Praça da República, s/n, bairro de Santo Antônio, nesta cidade do Recife, inscrito no CNPJ n.º 11.431.327/0001-34, neste ato representado pelo Secretário de Gestão de Pessoas, Bel. Oscar Edson Gomes Barros, brasileiro, casado, residente e domiciliado nesta cidade, matrícula 157.691-7, por delegação concedida pela Portaria nº 02/2012, publicada no DJE 29/02/2012, e do outro lado o  (a) estudante, ___________________________________________________, brasileiro(a), residente e domiciliado(a), _________________________________ ____________________Bairro:___________________________, Cidade/Estado: ________________________, Cédula de Identidade nº___________________, CPF nº_________________________________, aluno (a) do Curso de ___________________________________, da___________________________, estabelecem entre si as cláusulas e condições que regerão este TERMO DE COMPROMISSO DE ESTÁGIO, de acordo com as normas contidas na Lei nº 11.788/08 e na Resolução de Estágio nº 342/12:</w:t>
      </w:r>
    </w:p>
    <w:p>
      <w:pPr>
        <w:pStyle w:val="Heading2"/>
        <w:jc w:val="left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/>
          <w:bCs/>
          <w:color w:val="000000"/>
          <w:sz w:val="22"/>
          <w:szCs w:val="24"/>
        </w:rPr>
      </w:r>
    </w:p>
    <w:p>
      <w:pPr>
        <w:pStyle w:val="Normal"/>
        <w:rPr>
          <w:rFonts w:cs="Arial"/>
          <w:bCs/>
          <w:color w:val="000000"/>
          <w:sz w:val="22"/>
          <w:szCs w:val="24"/>
        </w:rPr>
      </w:pPr>
      <w:r>
        <w:rPr>
          <w:rFonts w:cs="Arial"/>
          <w:bCs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CLÁUSULA PRIMEIRA – DO OBJET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14"/>
        </w:rPr>
      </w:pPr>
      <w:r>
        <w:rPr>
          <w:rFonts w:cs="Arial" w:ascii="Arial" w:hAnsi="Arial"/>
          <w:bCs/>
          <w:color w:val="000000"/>
          <w:sz w:val="22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 xml:space="preserve">O estágio tem como objetivo propiciar, ao estudante de curso superior, oportunidade de adquirir experiências práticas em sua área de form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</w:r>
    </w:p>
    <w:p>
      <w:pPr>
        <w:pStyle w:val="Heading3"/>
        <w:ind w:left="1418" w:hanging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LÁUSULA SEGUNDA – DO ESTÁGIO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2.1 As atividades a serem desenvolvidas durante o estágio constarão em plano de estágio elaborado pelo estagiário em conjunto com o TJPE, por meio da Gerência de Estágio - GEST da Diretoria de Gestão Funcional, observada a orientação da Instituição de Ensino.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2.2 O estágio terá a duração de 01(um) ano, podendo ser prorrogado, a critério do TJPE,  até o limite de 02 (dois) anos, exceto para o estagiário com deficiência, que poderá ter prazo estendido até o término do seu curso.</w:t>
      </w:r>
      <w:bookmarkStart w:id="0" w:name="{15172A}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2.3 O início da vigência deste Instrumento está vinculado ao início das atividades, pelo estagiário, e comprovado por meio do documento “Ofício de Apresentação”, expedido pela GEST, que será parte integrante deste Termo de Compromisso.</w:t>
      </w:r>
    </w:p>
    <w:p>
      <w:pPr>
        <w:pStyle w:val="Corpodetexto3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Arial"/>
          <w:b w:val="false"/>
          <w:bCs w:val="false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2.4 O estágio não cria vínculo empregatício de qualquer natureza nos termos do artigo 3º da Lei nº 11.788/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TextBody"/>
        <w:autoSpaceDE w:val="false"/>
        <w:rPr>
          <w:rFonts w:cs="Arial"/>
          <w:color w:val="000000"/>
          <w:sz w:val="22"/>
          <w:szCs w:val="14"/>
        </w:rPr>
      </w:pPr>
      <w:r>
        <w:rPr>
          <w:rFonts w:cs="Arial"/>
          <w:color w:val="000000"/>
          <w:sz w:val="22"/>
          <w:szCs w:val="14"/>
        </w:rPr>
        <w:t>2.5 Durante a vigência deste Termo de Compromisso, o estagiário compromete-se a observar as normas de segurança bem como as instruções aplicáveis a tercei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Corpodetexto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2.6 A jornada de estágio será de 04 (quatro) horas diárias e de 20 (vinte) horas semanais, devendo ser compatibilizada com o horário escolar e com o horário de expediente das Unidades Organizacionais do Poder Judiciário.</w:t>
      </w:r>
    </w:p>
    <w:p>
      <w:pPr>
        <w:pStyle w:val="Corpodetexto3"/>
        <w:ind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Corpodetexto3"/>
        <w:ind w:left="708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2.6.1 A jornada de estágio permanecerá inalterada nos períodos de férias escolares.</w:t>
      </w:r>
    </w:p>
    <w:p>
      <w:pPr>
        <w:pStyle w:val="Corpodetexto3"/>
        <w:ind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Corpodetexto3"/>
        <w:ind w:left="708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2.6.2 A carga horária diária poderá ser estendida até o limite de 02 (duas) horas para eventuais compensações de faltas ou atrasos ao longo do mês, mediante autorização do supervisor.</w:t>
      </w:r>
    </w:p>
    <w:p>
      <w:pPr>
        <w:pStyle w:val="Corpodetexto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2.7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ca vedada a suspensão do Termo de Compromisso de estágio, face à ausência de previsão na norma de regência de estágios, Lei Federal n. 11.788, de 25 de setembro de 2008.</w:t>
      </w:r>
    </w:p>
    <w:p>
      <w:pPr>
        <w:pStyle w:val="Corpodetexto3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 xml:space="preserve">2.8 Por ocasião do desligamento do estágio, a </w:t>
      </w:r>
      <w:r>
        <w:rPr>
          <w:rFonts w:cs="Arial" w:ascii="Arial" w:hAnsi="Arial"/>
          <w:bCs/>
          <w:color w:val="000000"/>
          <w:sz w:val="22"/>
        </w:rPr>
        <w:t>Diretoria de Gestão Funcional</w:t>
      </w:r>
      <w:r>
        <w:rPr>
          <w:rFonts w:cs="Arial" w:ascii="Arial" w:hAnsi="Arial"/>
          <w:color w:val="000000"/>
          <w:sz w:val="22"/>
          <w:szCs w:val="14"/>
        </w:rPr>
        <w:t xml:space="preserve"> emitirá o Termo de Realização de Estágio, com indicação resumida das atividades desenvolvidas e da avaliação de desempenho, condicionado à apresentação dos relatórios semestrais das atividades realizadas no Programa de Está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 xml:space="preserve">2.9  </w:t>
      </w:r>
      <w:r>
        <w:rPr>
          <w:rFonts w:cs="Arial" w:ascii="Arial" w:hAnsi="Arial"/>
          <w:color w:val="000000"/>
          <w:sz w:val="22"/>
        </w:rPr>
        <w:t>O desligamento do estagiário ocorrerá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automaticamente, ao término do prazo de vigência do Termo de Compromiss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por conclusão (encerramento do último semestre letivo) ou interrupção do curso na Instituição de Ensin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por interesse e conveniência da Administraçã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– a pedido do estagiári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– pelo não comparecimento, sem motivo justificado, por 03 (três) dias consecutivos ou 05 (cinco) intercalados, no período de seis meses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 – por descumprimento, pelo estagiário, de qualquer cláusula do Termo de Compromiss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I – por conduta incompatível com a exigida pelo TJP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II – por ausências não previstas no art. 22 da Resolução nº 342/2012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X – quando obtiver rendimento inferior a 70% (setenta por cento) na avaliação de desempen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2.10 Com a assinatura deste Termo, o estagiário obriga-se a cumprir as normas disciplinares de trabalho estabelecidas para os servidores do TJPE, bem como declara conhecer sua condição especial de agente público para fins civis e crimi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Heading3"/>
        <w:tabs>
          <w:tab w:val="clear" w:pos="708"/>
          <w:tab w:val="left" w:pos="720" w:leader="none"/>
        </w:tabs>
        <w:ind w:left="2700" w:hanging="270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LÁUSULA TERCEIRA – DAS OBRIGAÇÕES DO TJPE, ATRAVÉS DA GERÊNCIA DE                       ESTÁGIO</w:t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4"/>
        </w:rPr>
        <w:t xml:space="preserve">3.1 </w:t>
      </w:r>
      <w:r>
        <w:rPr>
          <w:rFonts w:cs="Arial" w:ascii="Arial" w:hAnsi="Arial"/>
          <w:color w:val="000000"/>
          <w:sz w:val="22"/>
        </w:rPr>
        <w:t>Coordenar, controlar, acompanhar e avaliar o desempenho do estagiário com  a participação da Instituição de Ensino a que esteja vinculado o estud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2 Conceder, ao estagiário, auxílio financeiro, composto por Bolsa de Complementação Educacional e auxílio-transporte nos termos da Resolução nº  342/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 xml:space="preserve">Assegurar ao estagiário, sempre que o estágio tiver duração igual ou superior a 01 (um) ano, período de recesso de 30 (trinta) dias, a ser gozado preferencialmente durante suas férias escolares, sem prejuízo da bols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3.3.1 Os dias de recesso previstos no item 3.3 serão concedidos de maneira proporcional, nos casos de o estágio ter duração inferior a 01 (um) ano, devendo ser usufruídos nos últimos dias que antecederem a data do término do estági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14"/>
        </w:rPr>
        <w:t>3.3.3 É vedado o fracionamento e o acúmulo do período de recess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3.4</w:t>
        <w:tab/>
        <w:t>Não haverá indenização referente ao recesso não usufruíd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4"/>
        </w:rPr>
        <w:t xml:space="preserve">3.4   </w:t>
      </w:r>
      <w:r>
        <w:rPr>
          <w:rFonts w:cs="Arial" w:ascii="Arial" w:hAnsi="Arial"/>
          <w:color w:val="000000"/>
          <w:sz w:val="22"/>
        </w:rPr>
        <w:t>Conceder cobertura de seguro de acidentes pessoais em favor do estagiário, nos termos do art. 9º da lei 11.788/08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LÁUSULA QUARTA – DOS DIREITOS DO ESTAGI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  Atuar em Unidade cujas atividades possuam correlação com seu curs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2  Ser acompanhado por supervisor de estágio e receber orientação para o desempenho das atividades que lhe forem atribuídas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  Receber auxílio financeir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4  Receber o Termo de Realização do Estágio, com indicação resumida das atividades desenvolvidas e da avaliação de desempenho, por ocasião do seu desligamento do Progr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14"/>
        </w:rPr>
        <w:t xml:space="preserve">4.5  Ausentar-se, nos Termos da Resolução </w:t>
      </w:r>
      <w:r>
        <w:rPr>
          <w:rFonts w:cs="Arial" w:ascii="Arial" w:hAnsi="Arial"/>
          <w:color w:val="000000"/>
          <w:sz w:val="22"/>
        </w:rPr>
        <w:t>nº 342/12</w:t>
      </w:r>
      <w:r>
        <w:rPr>
          <w:rFonts w:eastAsia="Arial Unicode MS" w:cs="Arial" w:ascii="Arial" w:hAnsi="Arial"/>
          <w:color w:val="000000"/>
          <w:sz w:val="22"/>
          <w:szCs w:val="15"/>
        </w:rPr>
        <w:t>, justificadamente para: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2"/>
          <w:szCs w:val="15"/>
        </w:rPr>
      </w:pPr>
      <w:r>
        <w:rPr>
          <w:rFonts w:eastAsia="Arial Unicode MS" w:cs="Arial" w:ascii="Arial" w:hAnsi="Arial"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afastamento para tratamento da própria saúde, limitado a 45 (quarenta e cinco) dias, dentro da vigência do Termo de Compromisso, de modo a não comprometer a finalidade do estág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convocação para depor na Justiça ou para participar como jurado no Tribunal do Júr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convocação pela Justiça Eleito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– 01 (um) dia para doação de sangu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– 01 (um) dia, por motivo de apresentação para alistamento milita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 – realização de provas da Instituição de Ensino a qual esteja vincul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I–participação em congressos, seminários, fóruns e outros eventos               correlacionados ao curso, desde que requeridos com 10 (dez) dias de antecedência, limitado a 01 (um) evento por trimest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ind w:left="2552" w:hanging="2552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CLÁUSULA QUINTA – DOS DEVERES DO ESTAGIÁ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5.1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ão deveres do estagiário nos termos da Resolução nº 342/12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obedecer às normas do TJP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usar o crachá de identificação, fornecido pelo TJPE, e devolvê-lo por ocasião de seu desligamento do Program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observar o uso de vestuário compatível com o exigido pelo local de estág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– cumprir a programação do estágio, o horário estabelecido e realizar as Atividades que lhe forem atribuíd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– manter atualizado seu cadastro na GES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 – preencher o relatório semestral de atividades com o supervisor para envio à Instituição de Ensino e à GES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I – guardar sigilo sobre as informações obtidas em razão do estág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II – zelar pelos bens patrimoniais do TJP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X– entregar o Relatório de Comparecimento mensal, no prazo e local definidos pela GES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X – comunicar à GEST qualquer alteração relacionada a sua atividade acadêmica (conclusão ou abandono do curso, mudança de horário 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ituição de Ensino, trancamento de matrícula, etc.), com antecedência de 15 (quinze) di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XI – comprovar, semestralmente, o vínculo com a Instituição de Ensino, no prazo estipulado pela GES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XII – comunicar à GEST seu pedido de desligamento, com antecedência de 10 (dez) dias, por meio de formulário específ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XIII – elaborar Relatório de Estágio Obrigatório se for a hipótese, e encaminhá-lo à GEST, com a assinatura de seu supervisor de estágio, para validação, no prazo de até 30 (trinta) dias após o seu desligamento do Programa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LÁUSULA SEXTA – DAS PROIBIÇÕES DO ESTAGIÁRIO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strike/>
          <w:color w:val="000000"/>
          <w:sz w:val="22"/>
        </w:rPr>
      </w:pPr>
      <w:r>
        <w:rPr>
          <w:rFonts w:cs="Arial" w:ascii="Arial" w:hAnsi="Arial"/>
          <w:b/>
          <w:strike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6.1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 vedado ao estagiári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identificar-se invocando qualidade funcional ou usar papéis com o timbre do Poder Judiciário em matéria alheia ao serviç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portar distintivos e insígnias privativas de magistrados ou de servidores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praticar atos privativos de magistrados ou de servidor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– intervir, sem autorização do agente competente, em qualquer ato processu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– executar, no local de realização do estágio, trabalhos particulares, próprios ou solicitados por qualquer outra pessoa, bem como serviços de limpeza e de copa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tabs>
          <w:tab w:val="clear" w:pos="708"/>
          <w:tab w:val="left" w:pos="7513" w:leader="none"/>
        </w:tabs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E por assim concordarem, assinam o presente instrumento,  em 03 (três) vias de igual teor e forma, destinadas ao Tribunal de Justiça, à Instituição de Ensino Superior e ao Estagiário.</w:t>
      </w:r>
    </w:p>
    <w:p>
      <w:pPr>
        <w:pStyle w:val="Corpodetexto2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bCs w:val="false"/>
          <w:color w:val="000000"/>
          <w:spacing w:val="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10"/>
          <w:sz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10"/>
          <w:sz w:val="22"/>
          <w:szCs w:val="14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Recife,  _______ de ______________________  de 20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l. Oscar Edson Gomes Barro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Gestão de Pessoas</w:t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jc w:val="center"/>
        <w:rPr/>
      </w:pPr>
      <w:r>
        <w:rPr>
          <w:rFonts w:cs="Arial"/>
          <w:color w:val="000000"/>
          <w:sz w:val="22"/>
        </w:rPr>
        <w:br/>
        <w:t>Estagiário(a)</w:t>
      </w:r>
    </w:p>
    <w:p>
      <w:pPr>
        <w:pStyle w:val="TextBody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stituição de Ensino Superior</w:t>
      </w:r>
    </w:p>
    <w:p>
      <w:pPr>
        <w:pStyle w:val="TextBody"/>
        <w:jc w:val="center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</w:t>
      </w:r>
      <w:r>
        <w:rPr>
          <w:rFonts w:cs="Arial"/>
          <w:color w:val="000000"/>
          <w:sz w:val="22"/>
        </w:rPr>
        <w:t>(Carimbo e assinatura)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ing2"/>
      <w:ind w:left="2832" w:firstLine="708"/>
      <w:rPr>
        <w:rFonts w:cs="Arial"/>
        <w:bCs/>
        <w:sz w:val="18"/>
      </w:rPr>
    </w:pPr>
    <w:r>
      <w:rPr>
        <w:rFonts w:cs="Arial"/>
        <w:b w:val="false"/>
        <w:bCs/>
        <w:sz w:val="18"/>
      </w:rPr>
      <w:object w:dxaOrig="5998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05pt;height:72.15pt" filled="f" o:ole="">
          <v:imagedata r:id="rId2" o:title=""/>
        </v:shape>
        <o:OLEObject Type="Embed" ProgID="" ShapeID="ole_rId1" DrawAspect="Content" ObjectID="_1919325506" r:id="rId1"/>
      </w:object>
    </w:r>
  </w:p>
  <w:p>
    <w:pPr>
      <w:pStyle w:val="Heading2"/>
      <w:ind w:left="2832" w:firstLine="708"/>
      <w:rPr>
        <w:rFonts w:cs="Arial"/>
        <w:bCs/>
        <w:sz w:val="20"/>
      </w:rPr>
    </w:pPr>
    <w:r>
      <w:rPr>
        <w:rFonts w:cs="Arial"/>
        <w:bCs/>
        <w:sz w:val="20"/>
      </w:rPr>
      <w:t>PODER JUDICIÁRIO</w:t>
    </w:r>
  </w:p>
  <w:p>
    <w:pPr>
      <w:pStyle w:val="Heading1"/>
      <w:rPr/>
    </w:pPr>
    <w:r>
      <w:rPr/>
      <w:t>TRIBUNAL DE JUSTIÇA DO ESTADO DE PERNAMBU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2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both"/>
      <w:outlineLvl w:val="5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28:00Z</dcterms:created>
  <dc:creator>amsanto</dc:creator>
  <dc:description/>
  <cp:keywords/>
  <dc:language>en-US</dc:language>
  <cp:lastModifiedBy>tosa</cp:lastModifiedBy>
  <cp:lastPrinted>2012-11-13T15:12:00Z</cp:lastPrinted>
  <dcterms:modified xsi:type="dcterms:W3CDTF">2012-11-20T16:37:00Z</dcterms:modified>
  <cp:revision>52</cp:revision>
  <dc:subject/>
  <dc:title>MINUTA DE TERMO DE COMPROMISSO</dc:title>
</cp:coreProperties>
</file>