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5860</wp:posOffset>
            </wp:positionH>
            <wp:positionV relativeFrom="paragraph">
              <wp:posOffset>-177800</wp:posOffset>
            </wp:positionV>
            <wp:extent cx="693420" cy="71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Poder Judiciário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bunal de Justiça do Estado de Pernambuco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e Gestão de Pesso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toria de Gestão Funcional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Gerência de Estágio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DOS BANCÁRIOS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Nome: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C.P.F.: 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co do Brasil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Conta Corrente nº:______________________ Agência nº: __________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Localidade :________________________________ Data: ___/___/___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Recife,</w:t>
        <w:softHyphen/>
        <w:softHyphen/>
        <w:softHyphen/>
        <w:softHyphen/>
        <w:softHyphen/>
        <w:softHyphen/>
        <w:softHyphen/>
        <w:t xml:space="preserve"> ______ de ________________ de ________.</w:t>
      </w:r>
    </w:p>
    <w:p>
      <w:pPr>
        <w:pStyle w:val="Normal"/>
        <w:spacing w:lineRule="atLeast" w:line="24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280" w:after="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ssinatura do estagiár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w="12240" w:h="15840"/>
      <w:pgMar w:left="1701" w:right="1701" w:gutter="0" w:header="0" w:top="532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36:00Z</dcterms:created>
  <dc:creator>mfpes</dc:creator>
  <dc:description/>
  <cp:keywords/>
  <dc:language>en-US</dc:language>
  <cp:lastModifiedBy>tosa</cp:lastModifiedBy>
  <cp:lastPrinted>2012-05-24T14:30:00Z</cp:lastPrinted>
  <dcterms:modified xsi:type="dcterms:W3CDTF">2012-05-24T19:54:00Z</dcterms:modified>
  <cp:revision>4</cp:revision>
  <dc:subject/>
  <dc:title>Poder Judiciário</dc:title>
</cp:coreProperties>
</file>