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177800</wp:posOffset>
            </wp:positionV>
            <wp:extent cx="6934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der Judiciári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nal de Justiça do Estado de Pernambuc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ia de Gestão Funcional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Gerência de Está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 xml:space="preserve">DECLARAÇÃO DE PARENTESCO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,estudante do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_____________________________________, declaro 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 acordo com a resolução nº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07/2005 do CNJ, sob as penas da le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   ) ser parente, até o 3º grau, em consanguinidade (linha reta/colateral) ou afim, de ___________________________________, ocupante do cargo __________________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(   ) não ser parente até  o 3º grau, em consaguinidade (linha reta/colateral) de magistra-dos e/ou servidores investidos de cargos de direção ou de assessoramento no âmbito do Poder Judiciár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ecife,</w:t>
        <w:softHyphen/>
        <w:softHyphen/>
        <w:softHyphen/>
        <w:softHyphen/>
        <w:softHyphen/>
        <w:softHyphen/>
        <w:softHyphen/>
        <w:t xml:space="preserve"> ______ de ________________ de ________.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28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ssinatura do estagi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53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02:00Z</dcterms:created>
  <dc:creator>mfpes</dc:creator>
  <dc:description/>
  <cp:keywords/>
  <dc:language>en-US</dc:language>
  <cp:lastModifiedBy>tosa</cp:lastModifiedBy>
  <cp:lastPrinted>2012-05-24T14:30:00Z</cp:lastPrinted>
  <dcterms:modified xsi:type="dcterms:W3CDTF">2012-05-24T19:49:00Z</dcterms:modified>
  <cp:revision>4</cp:revision>
  <dc:subject/>
  <dc:title>Poder Judiciário</dc:title>
</cp:coreProperties>
</file>