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177800</wp:posOffset>
            </wp:positionV>
            <wp:extent cx="6934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der Judiciári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nal de Justiça do Estado de Pernambuc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ia de Gestão Funcional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Gerência de Estági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sz w:val="24"/>
          <w:u w:val="single"/>
        </w:rPr>
        <w:t xml:space="preserve">DECLARAÇÃO DE VÍNCUL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, estudante do Curso de _________________________________, declaro conforme a Resolução do TJPE nº 342/2012, sob as penas da lei, que </w:t>
      </w:r>
      <w:r>
        <w:rPr>
          <w:rFonts w:cs="Arial" w:ascii="Arial" w:hAnsi="Arial"/>
          <w:b/>
          <w:sz w:val="22"/>
          <w:szCs w:val="22"/>
        </w:rPr>
        <w:t>não me encontro vinculado</w:t>
      </w:r>
      <w:r>
        <w:rPr>
          <w:rFonts w:cs="Arial" w:ascii="Arial" w:hAnsi="Arial"/>
          <w:sz w:val="22"/>
          <w:szCs w:val="22"/>
        </w:rPr>
        <w:t xml:space="preserve"> a outro Programa de Estágio em órgão ou entidade pública e privada, empresa ou escritório de advoca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fe, ______ de __________________de 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ssinatura do estagi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32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8:00Z</dcterms:created>
  <dc:creator>mfpes</dc:creator>
  <dc:description/>
  <dc:language>en-US</dc:language>
  <cp:lastModifiedBy>e_CCCS</cp:lastModifiedBy>
  <cp:lastPrinted>2012-05-24T14:30:00Z</cp:lastPrinted>
  <dcterms:modified xsi:type="dcterms:W3CDTF">2012-10-19T21:48:00Z</dcterms:modified>
  <cp:revision>2</cp:revision>
  <dc:subject/>
  <dc:title>Poder Judiciário</dc:title>
</cp:coreProperties>
</file>