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drawing>
          <wp:inline distT="0" distB="0" distL="0" distR="0">
            <wp:extent cx="7239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PODER JUDICIÁRI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JUIZADO ESPECIAL CÍVEL DA COMARCA DE PAULISTA/PE</w:t>
      </w:r>
    </w:p>
    <w:p>
      <w:pPr>
        <w:pStyle w:val="Normal"/>
        <w:tabs>
          <w:tab w:val="clear" w:pos="708"/>
          <w:tab w:val="center" w:pos="4418" w:leader="none"/>
          <w:tab w:val="left" w:pos="60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4"/>
        <w:ind w:firstLine="4678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firstLine="3261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ind w:firstLine="3261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ulista, 09 de setembro de 20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4"/>
        </w:rPr>
        <w:t>Ofício n</w:t>
      </w:r>
      <w:r>
        <w:rPr>
          <w:rFonts w:cs="Arial" w:ascii="Arial Narrow" w:hAnsi="Arial Narrow"/>
          <w:bCs/>
          <w:sz w:val="24"/>
          <w:vertAlign w:val="superscript"/>
        </w:rPr>
        <w:t>o</w:t>
      </w:r>
      <w:r>
        <w:rPr>
          <w:rFonts w:cs="Arial" w:ascii="Arial Narrow" w:hAnsi="Arial Narrow"/>
          <w:bCs/>
          <w:sz w:val="24"/>
        </w:rPr>
        <w:t xml:space="preserve"> 27/2011- GJ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2"/>
        </w:rPr>
      </w:pPr>
      <w:r>
        <w:rPr>
          <w:rFonts w:cs="Arial" w:ascii="Arial Narrow" w:hAnsi="Arial Narrow"/>
          <w:bCs/>
          <w:sz w:val="24"/>
          <w:szCs w:val="22"/>
        </w:rPr>
        <w:t>Excelentíssima Senhora Coordenador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2"/>
        </w:rPr>
      </w:pPr>
      <w:r>
        <w:rPr>
          <w:rFonts w:cs="Arial" w:ascii="Arial Narrow" w:hAnsi="Arial Narrow"/>
          <w:bCs/>
          <w:sz w:val="24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irvo-me do presente para comunicar a Vossa Excelência, nos termos do artigo 6º do Ato nº 346/2011, publicado no DJE de 07/06/2011, os resultados obtidos no I Mutirão  de Audiências de Conciliação, Instrução e Julgamento do 1º Juizado Especial Cível e das Relações de Consumo da Comarca de Paulista – turno manhã – realizado nos dias 29, 30 e 31 de agosto de 2011 em parceria com a FACIG – Faculdade de Ciências Humanas e Sociais de Igarassu, cujos números seguem abaixo: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UDIÊNCIAS AGENDADAS:  146</w:t>
      </w:r>
    </w:p>
    <w:p>
      <w:pPr>
        <w:pStyle w:val="Heading2"/>
        <w:ind w:firstLine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ÊNCIAS REALIZADAS: 138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UDIÊNCIAS REMARCADAS: 08 (TODAS PARA O 2º SEMESTRE DE 2011)</w:t>
      </w:r>
    </w:p>
    <w:p>
      <w:pPr>
        <w:pStyle w:val="Heading2"/>
        <w:ind w:firstLine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ILIADOS: 59 (OBRIGAÇÕES DE PAGAR NO VALOR TOTAL DE R$ 43.089,51 + 07 FEITOS ENVOLVENDO OBRIGAÇÕES DE FAZER NÃO QUANTIFICADAS MONETARIAMENTE)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DESISTÊNCIAS: 14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XTINÇÕES: 18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NTENCIADOS NO PRÓPRIO MUTIRÃO: 18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CONCLUSOS PARA SENTENÇA APÓS INSTRUÇÃO: 29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 xml:space="preserve">Conclui-se, assim, que 109 (cento e nove) processos foram resolvidos durante o mutirão, considerando o somatório dos processos acordados, extintos,  com pedidos de desistência homologados e aqueles cujas sentenças de mérito foram prolatadas no referido evento.  Restaram pendentes de resolução 37 (trinta e sete) processos, dentre os quais 29 (vinte e nove) já se encontram instruídos e conclusos para sentença e 08 (oito) tiveram as audiências remarcadas e encaixadas para o segundo semestre de 2011. 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o ensejo, apresento a Vossa Excelência os meus protestos de elevada estima e distinta consideração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tenciosamente,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nna Regina Lemos Robalinho de Barro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Juíza de Direito Substitut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Exma. Sra. Dra. Fernanda Pessoa Chuay de Paula</w:t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 xml:space="preserve">Coordenadora Geral dos Juizados Especiai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678"/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0:00Z</dcterms:created>
  <dc:creator>giselia</dc:creator>
  <dc:description/>
  <cp:keywords/>
  <dc:language>en-US</dc:language>
  <cp:lastModifiedBy>dcfc</cp:lastModifiedBy>
  <cp:lastPrinted>2003-10-01T14:14:00Z</cp:lastPrinted>
  <dcterms:modified xsi:type="dcterms:W3CDTF">2011-09-19T17:10:00Z</dcterms:modified>
  <cp:revision>2</cp:revision>
  <dc:subject/>
  <dc:title>PODER JUDICIÁRIO DO ESTADO DE PERNAMBUCO</dc:title>
</cp:coreProperties>
</file>