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, residente e domiciliado(a) na 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 inscrito(a) no CPF sob o n° __________________, vem, por meio deste, com fundamento no art. 47, § 8º, do ECA, requerer a disponibilização da mídia digital referente aos autos do processo n°_____________________________________, a ser inserido no CD apresentado juntamente com o presente requerimento, em razão de _______________________________________________________________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________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pach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6:00Z</dcterms:created>
  <dc:creator>TJPE</dc:creator>
  <dc:description/>
  <cp:keywords/>
  <dc:language>en-US</dc:language>
  <cp:lastModifiedBy>Sandra Helena Cavalcanti Barbosa</cp:lastModifiedBy>
  <cp:lastPrinted>2018-05-23T12:13:00Z</cp:lastPrinted>
  <dcterms:modified xsi:type="dcterms:W3CDTF">2018-05-23T15:28:00Z</dcterms:modified>
  <cp:revision>5</cp:revision>
  <dc:subject/>
  <dc:title>Edição nº 160/2010 Recife - PE, sexta-feira, 3 de setembro de 2010</dc:title>
</cp:coreProperties>
</file>