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IMENTO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, representado(a)/ assistido(a) por _________________________________________, residente e domiciliado(a) ____________________________________________________ _________________________________________, inscrito(a) no CPF sob o n° _______________-____, vem, por meio deste, com fundamento no art. 47, § 8º, do ECA, requerer a disponibilização da mídia digital referente aos autos do processo n° _______________________________________, a ser inserida no CD apresentado juntamente com o presente requerimento, em razão de 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36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Nesses termos,</w:t>
      </w:r>
    </w:p>
    <w:p>
      <w:pPr>
        <w:pStyle w:val="Normal"/>
        <w:autoSpaceDE w:val="false"/>
        <w:spacing w:lineRule="auto" w:line="36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autoSpaceDE w:val="false"/>
        <w:spacing w:lineRule="auto" w:line="36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, ____ de __________________ de 20____.</w:t>
      </w:r>
    </w:p>
    <w:p>
      <w:pPr>
        <w:pStyle w:val="Normal"/>
        <w:autoSpaceDE w:val="false"/>
        <w:spacing w:lineRule="auto" w:line="36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3340</wp:posOffset>
                </wp:positionV>
                <wp:extent cx="3435985" cy="236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2366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PACH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caminhe-se cópia à equipe interdisciplinar para acompanhamento devido, nos termos do parágrafo único do art. 48 do ECA. Posteriormente, vistas ao MP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/____/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iz de Direi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55pt;height:186.3pt;mso-wrap-distance-left:9.05pt;mso-wrap-distance-right:9.05pt;mso-wrap-distance-top:0pt;mso-wrap-distance-bottom:0pt;margin-top:4.2pt;mso-position-vertical-relative:text;margin-left:77.35pt;mso-position-horizontal:center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SPACHO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ncaminhe-se cópia à equipe interdisciplinar para acompanhamento devido, nos termos do parágrafo único do art. 48 do ECA. Posteriormente, vistas ao MP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/____/_______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uiz de Direi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15:00Z</dcterms:created>
  <dc:creator>TJPE</dc:creator>
  <dc:description/>
  <dc:language>en-US</dc:language>
  <cp:lastModifiedBy>TJPE</cp:lastModifiedBy>
  <cp:lastPrinted>2011-04-15T09:53:00Z</cp:lastPrinted>
  <dcterms:modified xsi:type="dcterms:W3CDTF">2011-04-25T11:39:00Z</dcterms:modified>
  <cp:revision>8</cp:revision>
  <dc:subject/>
  <dc:title>Edição nº 160/2010 Recife - PE, sexta-feira, 3 de setembro de 2010</dc:title>
</cp:coreProperties>
</file>