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bookmarkStart w:id="0" w:name="_1242556849"/>
      <w:bookmarkEnd w:id="0"/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932095027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rFonts w:eastAsia="Arial"/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ONE: (81) 34123005 – e FONE/ FAX: (081)  34123006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ocesso n.º</w:t>
      </w:r>
      <w:r>
        <w:rPr>
          <w:rFonts w:cs="Arial Narrow" w:ascii="Arial Narrow" w:hAnsi="Arial Narrow"/>
        </w:rPr>
        <w:t xml:space="preserve"> 001.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ção de Adoção  Nacional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 E N T E N Ç A  N.º _____/___/2007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Vistos, etc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GERALDO _______ e VERA _______</w:t>
      </w:r>
      <w:r>
        <w:rPr>
          <w:rFonts w:cs="Arial Narrow" w:ascii="Arial Narrow" w:hAnsi="Arial Narrow"/>
        </w:rPr>
        <w:t xml:space="preserve">, brasileiros, casados, qualificados na inicial através de Defensora Pública legalmente habilitada, ingressaram neste Juízo com pedido de </w:t>
      </w:r>
      <w:r>
        <w:rPr>
          <w:rFonts w:cs="Arial Narrow" w:ascii="Arial Narrow" w:hAnsi="Arial Narrow"/>
          <w:b/>
          <w:bCs/>
        </w:rPr>
        <w:t>Adoção Nacional</w:t>
      </w:r>
      <w:r>
        <w:rPr>
          <w:rFonts w:cs="Arial Narrow" w:ascii="Arial Narrow" w:hAnsi="Arial Narrow"/>
        </w:rPr>
        <w:t xml:space="preserve"> em favor da adolescente </w:t>
      </w:r>
      <w:r>
        <w:rPr>
          <w:rFonts w:cs="Arial Narrow" w:ascii="Arial Narrow" w:hAnsi="Arial Narrow"/>
          <w:b/>
        </w:rPr>
        <w:t>ALINE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nascida no dia ___ de abril de _____, filha de  pais desconhecidos, pelos fundamentos fáticos e jurídicos de fls. 02 usque 03 e juntando os documentos de fls. 04 usque 22.</w:t>
      </w:r>
    </w:p>
    <w:p>
      <w:pPr>
        <w:pStyle w:val="TextBodyIndent"/>
        <w:rPr/>
      </w:pPr>
      <w:r>
        <w:rPr/>
        <w:t xml:space="preserve">O Serviço de Adoção deste Juízo emitiu parecer favorável às fls. 28/ 32 e 34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Audiência realizada as fls. 35/37, com oitiva dos requerentes e testemunhas, com despacho do MM. Juiz para expedição de ofícios à __</w:t>
      </w:r>
      <w:r>
        <w:rPr>
          <w:rFonts w:cs="Arial Narrow" w:ascii="Arial Narrow" w:hAnsi="Arial Narrow"/>
          <w:vertAlign w:val="superscript"/>
        </w:rPr>
        <w:t>a</w:t>
      </w:r>
      <w:r>
        <w:rPr>
          <w:rFonts w:cs="Arial Narrow" w:ascii="Arial Narrow" w:hAnsi="Arial Narrow"/>
        </w:rPr>
        <w:t xml:space="preserve"> Vara Cível e da Infância e Juventude de Jaboatão, ao Abrigo Casa de Carolina e ao 1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 Cartório de Registro Civil do Município de Jaboatão dos Guararap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s fls. 42/46, 48/49 e 58/63, respostas dos ofícios acima referi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pacho do MM. Juiz determinando a citação dos genitores desconhecidos, e sem contestação certificada, decretando de logo a revelia e nomeando curad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itação dos genitores desconhecidos as fls. 6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ertidão de não contestação as fls. 66-v. </w:t>
      </w:r>
    </w:p>
    <w:p>
      <w:pPr>
        <w:pStyle w:val="Normal"/>
        <w:ind w:firstLine="1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gações finais do Curador especial as fls. 67/69 o qual opinou favoravelmente a ado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A Representante do Ministério Público emitiu parecer favorável a pretensão dos requerentes às fls. 71/72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</w:t>
      </w:r>
      <w:r>
        <w:rPr>
          <w:rFonts w:cs="Arial Narrow" w:ascii="Arial Narrow" w:hAnsi="Arial Narrow"/>
          <w:b/>
        </w:rPr>
        <w:t xml:space="preserve">RELATEI E DECIDO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</w:rPr>
        <w:t xml:space="preserve">Trata-se de ação de Adoção Nacional, requerida por </w:t>
      </w:r>
      <w:r>
        <w:rPr>
          <w:rFonts w:cs="Arial Narrow" w:ascii="Arial Narrow" w:hAnsi="Arial Narrow"/>
          <w:b/>
          <w:bCs/>
        </w:rPr>
        <w:t>GERALDO ______ e VERA _______</w:t>
      </w:r>
      <w:r>
        <w:rPr>
          <w:rFonts w:cs="Arial Narrow" w:ascii="Arial Narrow" w:hAnsi="Arial Narrow"/>
        </w:rPr>
        <w:t xml:space="preserve">, em favor da adolescente </w:t>
      </w:r>
      <w:r>
        <w:rPr>
          <w:rFonts w:cs="Arial Narrow" w:ascii="Arial Narrow" w:hAnsi="Arial Narrow"/>
          <w:b/>
        </w:rPr>
        <w:t>ALINE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nascida no dia ___ de _____ de _____, filha de  pais desconhecidos.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</w:rPr>
        <w:t xml:space="preserve">A adolescente Aline, segundo informações da Secretaria de Segurança Pública, acostada aos autos as fls. 46, foi encontrada  com um casal sem nenhum respaldo legal, numa residência situada na Rua ___________, juntamente com mais duas crianças aparentando todas um ano de vida. </w:t>
      </w:r>
    </w:p>
    <w:p>
      <w:pPr>
        <w:pStyle w:val="Normal"/>
        <w:ind w:firstLine="1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delegado encaminhou as crianças, inclusive Aline ao Abrigo Casa de Carolina.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</w:rPr>
        <w:t xml:space="preserve">Por ser portadora de cardiopatia, Aline foi encaminhada para o Hospital da Restauração, local aonde a requerente a conheceu, procurou a justiça e requereu a guarda da mesma, sendo deferido pelo juízo de Jaboatão dos Guararapes em ___/___/______, estando convivendo com os requerentes  desde aquela data, tempo este que favoreceu o fortalecimento dos laços afetivos e inclusão filial.  </w:t>
      </w:r>
    </w:p>
    <w:p>
      <w:pPr>
        <w:pStyle w:val="Normal"/>
        <w:ind w:firstLine="1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am realizadas diversas diligências para tentar identificar quem seriam os genitores biológicos da criança, mas todas as tentativas não lograram êxito.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</w:rPr>
        <w:t xml:space="preserve">As provas até agora produzidas demonstram o estado de abandono da criança que nunca foi procurada ou reivindicada por ninguém da sua família biológica, configurando-se o abandono nos termos do art. 1638, II do NCC. O abandono, tanto no Código Civil revogado, como no NCC é causa  ensejadora para a perda do poder familiar. 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</w:rPr>
        <w:t xml:space="preserve">Embora não conste da exordial, é importante se registrar que o descumprimento injustificado dos deveres do poder familiar também é motivo suficiente para a decretação de sua perda o que restou comprovado no caso concreto. Portanto, neste processo restou evidente que se impõe a decretação da perda do poder familiar. 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</w:rPr>
        <w:t xml:space="preserve">No que pertine à adoção propriamente dita, restou evidente a impossibilidade da adolescente permanecer no seio da família natural, assim como que, embora preponderante, a questão econômica não é o único impedimento para tal. A questão da afinidade e de parentesco, tal como manda a lei, foi devidamente sopesada. Não há dúvidas de que a </w:t>
      </w:r>
      <w:r>
        <w:rPr>
          <w:rFonts w:cs="Arial Narrow" w:ascii="Arial Narrow" w:hAnsi="Arial Narrow"/>
          <w:b/>
        </w:rPr>
        <w:t>ADOÇÃO</w:t>
      </w:r>
      <w:r>
        <w:rPr>
          <w:rFonts w:cs="Arial Narrow" w:ascii="Arial Narrow" w:hAnsi="Arial Narrow"/>
        </w:rPr>
        <w:t xml:space="preserve"> apresenta reais vantagens para a adotanda e que o pedido funda-se em motivos legítimos. </w:t>
      </w:r>
    </w:p>
    <w:p>
      <w:pPr>
        <w:pStyle w:val="Recuodecorpodetexto2"/>
        <w:rPr/>
      </w:pPr>
      <w:r>
        <w:rPr/>
        <w:t>Os genitores biológicos mesmo desconhecidos nome e endereço,  foram citados por edital, por formalidade legal e não contestaram a ação. O MM. Juiz decretou-lhes a revelia e nomeou curador que se manifestou devidamente nos autos, concordando com a adoção da adolescente pelos requerentes, por ver esgotado todas as possibilidades de que a adolescente voltasse à convivência familiar e que a mesma encontra-se profundamente adaptada ao seio da família que a acolheu. Os genitores biológicos não foram citados por mandado em razão da ausência de identificação, desnecessário assim procedimento contraditório para a destituição formal do poder familiar dos mesmos que nunca o exerceram, visto que não assumiram a paternidade/maternidade e as obrigações decorrentes.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</w:rPr>
        <w:t>Obedecidas foram às formalidades legais, o pedido está de acordo com o direito e conta com a anuência do Órgão Ministerial Público. Ante o exposto, com arrimo no Art.  269, I e 1103 e seguintes do Código de Processo Civil e nos Artigos 165, e seguintes da  Lei n.º 8069/90, Julgo procedente o pedido da inicial, para fins de colocar a adolescente em família substituta e, via de conseqüência conceder a Adoção da mesma em favor dos requerentes. A adolescente passará a chamar-se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ALINE </w:t>
      </w:r>
      <w:r>
        <w:rPr>
          <w:rFonts w:cs="Arial Narrow" w:ascii="Arial Narrow" w:hAnsi="Arial Narrow"/>
        </w:rPr>
        <w:t xml:space="preserve">__________, filha dos requerentes, </w:t>
      </w:r>
      <w:r>
        <w:rPr>
          <w:rFonts w:cs="Arial Narrow" w:ascii="Arial Narrow" w:hAnsi="Arial Narrow"/>
          <w:bCs/>
          <w:iCs/>
        </w:rPr>
        <w:t xml:space="preserve">tendo como avós maternos e paternos os ascendentes destes.  </w:t>
      </w:r>
      <w:r>
        <w:rPr>
          <w:rFonts w:cs="Arial Narrow" w:ascii="Arial Narrow" w:hAnsi="Arial Narrow"/>
        </w:rPr>
        <w:t xml:space="preserve">A propósito a  determinação de lavratura de novo registro decorre da minha convicção  da inconstitucionalidade do art. 10 do NCC que determina mera averbação, o que viola o princípio de igualdade absoluta entre filhos biológicos e adotivos, negando também o princípio da prioridade absoluta, restando-me o mecanismo do chamado controle difuso da constitucionalidade da norma, mediante declaração de incidente, razão pela qual nego vigência e aplicação a ao aludido art. 10 do NCC aplicando-se ao caso a regra do art. 47 e parágrafos da Lei nº 8069/90 os quais não foram revogados na nova legislação civil. Sem custas, ex-vi  art. 141, §2º ECA. Registre-se. </w:t>
      </w:r>
      <w:r>
        <w:rPr>
          <w:rFonts w:cs="Arial Narrow" w:ascii="Arial Narrow" w:hAnsi="Arial Narrow"/>
          <w:bCs/>
          <w:i/>
        </w:rPr>
        <w:t>Remeter a Serviço de Adoção para fins de controle estatístico do INFOADOTE.</w:t>
      </w:r>
      <w:r>
        <w:rPr>
          <w:rFonts w:cs="Arial Narrow" w:ascii="Arial Narrow" w:hAnsi="Arial Narrow"/>
          <w:bCs/>
        </w:rPr>
        <w:t xml:space="preserve"> Após as formalidades legais, arquiv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m cust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.I..R., em segredo de Justiç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cife, ___  de _________ de 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  <w:t xml:space="preserve">Juiz de Direito </w:t>
      </w:r>
    </w:p>
    <w:sectPr>
      <w:footerReference w:type="default" r:id="rId4"/>
      <w:type w:val="nextPage"/>
      <w:pgSz w:w="12240" w:h="15840"/>
      <w:pgMar w:left="1701" w:right="9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1" w:hanging="0"/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 Narrow" w:hAnsi="Arial Narrow" w:cs="Arial Narrow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 Narrow" w:hAnsi="Arial Narrow" w:cs="Arial Narrow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3:14:00Z</dcterms:created>
  <dc:creator>TJPE</dc:creator>
  <dc:description/>
  <cp:keywords/>
  <dc:language>en-US</dc:language>
  <cp:lastModifiedBy>Sandra</cp:lastModifiedBy>
  <cp:lastPrinted>2007-06-11T13:12:00Z</cp:lastPrinted>
  <dcterms:modified xsi:type="dcterms:W3CDTF">2008-12-07T23:43:00Z</dcterms:modified>
  <cp:revision>5</cp:revision>
  <dc:subject/>
  <dc:title> </dc:title>
</cp:coreProperties>
</file>