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291465957"/>
      <w:bookmarkStart w:id="1" w:name="_1291465857"/>
      <w:bookmarkStart w:id="2" w:name="_1291465281"/>
      <w:bookmarkEnd w:id="0"/>
      <w:bookmarkEnd w:id="1"/>
      <w:bookmarkEnd w:id="2"/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1003219613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rFonts w:eastAsia="Arial Narrow"/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rFonts w:eastAsia="Arial Narrow"/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RUA JOÃO  FERNANDES VIEIRA, 405, BOA VISTA, RECIFE  CEP 50050-200</w:t>
      </w:r>
    </w:p>
    <w:p>
      <w:pPr>
        <w:pStyle w:val="Heading3"/>
        <w:rPr>
          <w:sz w:val="20"/>
        </w:rPr>
      </w:pPr>
      <w:r>
        <w:rPr>
          <w:sz w:val="20"/>
        </w:rPr>
        <w:t xml:space="preserve">FONE: (81) 34123005 – e FONE/ FAX: (081)  34123006 </w:t>
      </w:r>
    </w:p>
    <w:p>
      <w:pPr>
        <w:pStyle w:val="Heading3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color w:val="000000"/>
            <w:sz w:val="20"/>
          </w:rPr>
          <w:t>ebm@tjpe.gov.br</w:t>
        </w:r>
      </w:hyperlink>
      <w:r>
        <w:rPr>
          <w:sz w:val="20"/>
        </w:rPr>
        <w:t xml:space="preserve">  - </w:t>
      </w:r>
      <w:hyperlink r:id="rId5">
        <w:r>
          <w:rPr>
            <w:rStyle w:val="InternetLink"/>
            <w:color w:val="000000"/>
            <w:sz w:val="20"/>
          </w:rPr>
          <w:t>v2infjuv.recife@tjpe.gov.br</w:t>
        </w:r>
      </w:hyperlink>
      <w:r>
        <w:rPr>
          <w:sz w:val="20"/>
        </w:rPr>
        <w:t xml:space="preserve"> - SITE: </w:t>
      </w:r>
      <w:hyperlink r:id="rId6">
        <w:r>
          <w:rPr>
            <w:rStyle w:val="InternetLink"/>
            <w:color w:val="000000"/>
            <w:sz w:val="20"/>
          </w:rPr>
          <w:t>www.tjpe.gov.br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8"/>
        </w:rPr>
      </w:pPr>
      <w:r>
        <w:rPr>
          <w:rFonts w:cs="Garamond" w:ascii="Garamond" w:hAnsi="Garamond"/>
          <w:b/>
          <w:color w:val="FF0000"/>
          <w:sz w:val="18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RMO DE AUDIÊNCI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jc w:val="both"/>
        <w:rPr/>
      </w:pPr>
      <w:r>
        <w:rPr/>
        <w:t>Aos __  dias do mês de ________ do ano de dois mil e ____, às 14:00 horas, nesta cidade e Comarca do Recife, Capital do Estado de Pernambuco, na sala de audiência desta 2ª Vara da Infância e da Juventude, onde presente se encontrava o Doutor</w:t>
      </w:r>
      <w:r>
        <w:rPr>
          <w:bCs/>
          <w:iCs/>
          <w:sz w:val="22"/>
        </w:rPr>
        <w:t xml:space="preserve"> </w:t>
      </w:r>
      <w:r>
        <w:rPr>
          <w:b/>
          <w:bCs/>
        </w:rPr>
        <w:t xml:space="preserve">__________, </w:t>
      </w:r>
      <w:r>
        <w:rPr/>
        <w:t xml:space="preserve"> Juiz de Direito Titular da referida, presentes também a Dr. </w:t>
      </w:r>
      <w:r>
        <w:rPr>
          <w:b/>
          <w:iCs/>
          <w:sz w:val="22"/>
        </w:rPr>
        <w:t>_____________,</w:t>
      </w:r>
      <w:r>
        <w:rPr>
          <w:b/>
        </w:rPr>
        <w:t xml:space="preserve"> </w:t>
      </w:r>
      <w:r>
        <w:rPr/>
        <w:t xml:space="preserve">Promotor de Justiça,  e sendo aí comigo Técnico Judiciário abaixo assinado, </w:t>
      </w:r>
      <w:r>
        <w:rPr>
          <w:bCs/>
        </w:rPr>
        <w:t xml:space="preserve">nos autos da </w:t>
      </w:r>
      <w:r>
        <w:rPr>
          <w:b/>
        </w:rPr>
        <w:t xml:space="preserve">AÇÃO DE ADOÇÃO NACIONAL – ANUÊNCIA GENITORES, processo nº _________, proposta por ______________ em favor de _____________. </w:t>
      </w:r>
      <w:r>
        <w:rPr/>
        <w:t xml:space="preserve">Aberta a audiência  e feita a chamada legal das partes, </w:t>
      </w:r>
      <w:r>
        <w:rPr>
          <w:b/>
          <w:bCs/>
        </w:rPr>
        <w:t>compareceram</w:t>
      </w:r>
      <w:r>
        <w:rPr/>
        <w:t xml:space="preserve">: os genitores biológicos ____________ e _____________, o requerente  ____________ e a criança ____________, o psicólogo do NAEF ________. </w:t>
      </w:r>
      <w:r>
        <w:rPr>
          <w:b/>
          <w:bCs/>
        </w:rPr>
        <w:t xml:space="preserve">Em seguida o MM. Juiz passou a ouvir  o Psicólogo do NAEF, o Sr. _________, </w:t>
      </w:r>
      <w:r>
        <w:rPr/>
        <w:t xml:space="preserve">o qual às suas perguntas </w:t>
      </w:r>
      <w:r>
        <w:rPr>
          <w:b/>
          <w:bCs/>
        </w:rPr>
        <w:t>disse</w:t>
      </w:r>
      <w:r>
        <w:rPr/>
        <w:t xml:space="preserve">: “QUE confirma o parecer do estudo psicossocial de fls 39/44, destacando que o senhor _______ de fato ocupa o lugar de pai de _______ exercendo as funções de cuidar da criança sob os aspectos materiais e afetivos, e compartilha em harmonia com a genitora a sra _______ estas funções, que ocupa o lugar de mãe de forma harmoniosa, ambos irmãos exercendo as identidades de pai e mãe para a criança ________; que psicologicamente falando de fato a criança ________ encontra-se protegida sob os cuidados do sr _______ e dona ______ não existindo aparentemente qualquer indício que estes papéis de identidade produzam qualquer ameaça ou violação ao direitos da criança _______ de convivência familiar em ambiente adequado ao seu desenvolvimento psicossocial; que a conclusão do parecer psicossocial as fls 44, foram apresentados como desfavoráveis a presente adoção tendo como base somente o que apresenta no último parágrafo, a saber, o pressuposto da impossibilidade legal da concretização do pedido pois a situação fática já se apresenta dentro de condições que assegura o bem estar psico da criança”. </w:t>
      </w:r>
      <w:r>
        <w:rPr>
          <w:b/>
          <w:bCs/>
          <w:sz w:val="22"/>
        </w:rPr>
        <w:t>Dada a palavra ao  MP</w:t>
      </w:r>
      <w:r>
        <w:rPr>
          <w:sz w:val="22"/>
        </w:rPr>
        <w:t xml:space="preserve">, nada requereu.  </w:t>
      </w:r>
      <w:r>
        <w:rPr>
          <w:bCs/>
          <w:iCs/>
        </w:rPr>
        <w:t xml:space="preserve">Nada mais disse nem lhe foi perguntado. </w:t>
      </w:r>
      <w:r>
        <w:rPr>
          <w:b/>
          <w:bCs/>
        </w:rPr>
        <w:t>Em seguida o MM. Juiz passou a ouvir  o genitor biológicos Sr. _______________________</w:t>
      </w:r>
      <w:r>
        <w:rPr/>
        <w:t xml:space="preserve">, RG nº ________ - SDS/PE, residente na Rua ___________, nesta cidade, o qual às suas perguntas </w:t>
      </w:r>
      <w:r>
        <w:rPr>
          <w:b/>
          <w:bCs/>
        </w:rPr>
        <w:t>disse</w:t>
      </w:r>
      <w:r>
        <w:rPr/>
        <w:t xml:space="preserve">: “QUE é o genitor biológico de _____________ mas nunca exerceu o poder familiar para cuidar educar e ser pai de __________ apesar de morar na mesma rua sempre esteve distante de _________, pois não assumiu a paternidade da menina tendo assumido somente após ação de reconhecimento de paternidade; que nunca prestou alimentos regulares a __________ pois chegou a ajudar com uma “feirazinha, besteirinha”, tendo o senhor _____________ assumido todas as despesas com a criança e garantido sustento da menina e também exercido o papel de responsável de pai exercendo a guarda, o sustento e a educação; que ____________ não lhe chama de pai e muito pouco lhe dirige a palavra, mantendo distância, mas ela chama ____________ de pai; que na comunidade e na escola todos se referem a ___________ como pai de ____________ responsável por ela e pelas decisões da vida dela, mas todo mundo sabe da história e que ele é o pai da criança; que é casado há 23 anos e teve apenas um caso com _________ daí porque após o nascimento da criança não pode assumir a paternidade da mesma; que concorda com  a presente adoção da criança _________ para o Sr. _____________ , porque entende ser o melhor para ela pois o Sr. _________ lhe procurou, foi até a sua casa e pediu a sua concordância dizendo que com a adoção podia garantir melhor a vida de _________ já que cuida dela desde que nasceu; que está ciente dos efeitos jurídicos e legais da adoção sabe que é para sempre e é irrevogável, não podendo nada reclamar”. </w:t>
      </w:r>
      <w:r>
        <w:rPr>
          <w:b/>
          <w:bCs/>
          <w:sz w:val="22"/>
        </w:rPr>
        <w:t>Dada a palavra ao  MP</w:t>
      </w:r>
      <w:r>
        <w:rPr>
          <w:sz w:val="22"/>
        </w:rPr>
        <w:t xml:space="preserve">, nada requereu. </w:t>
      </w:r>
      <w:r>
        <w:rPr>
          <w:bCs/>
          <w:iCs/>
        </w:rPr>
        <w:t xml:space="preserve">Nada mais disse nem lhe foi perguntado. </w:t>
      </w:r>
      <w:r>
        <w:rPr>
          <w:b/>
          <w:bCs/>
        </w:rPr>
        <w:t xml:space="preserve">Em seguida o MM. Juiz passou a ouvir  a genitora biológica Sra. ______________,  RG Nº </w:t>
      </w:r>
      <w:r>
        <w:rPr/>
        <w:t xml:space="preserve">___________, residente na Rua _________________, nesta cidade, a qual às suas perguntas </w:t>
      </w:r>
      <w:r>
        <w:rPr>
          <w:b/>
          <w:bCs/>
        </w:rPr>
        <w:t>disse</w:t>
      </w:r>
      <w:r>
        <w:rPr/>
        <w:t xml:space="preserve">: “QUE é  mãe biológica de ___________ e cuida dela desde que nasceu e sempre exerceu o papel de mãe; que concorda com a presente adoção da filha ________ em nome de ____________ pois desde que ________ nasceu foi sempre ___________ quem exerceu o papel de pai e assim a criança o chama pois nunca conheceu o pai biológico como seu verdadeiro pai; que o pai biológico não assumiu a paternidade, não prestou alimentos e nunca conversou com _________ e não se referia a ela como filha; que ao ficar grávida, o genitor biológico lhe disse; “NÃO QUERO SABER DE VOCÊ E NEM DA CRIANÇA, SE VIRE”; que o registro de ________ só consta o nome do genitor porque a juíza determinou numa ação de reconhecimento de paternidade depois de DNA; que __________ chama __________ de “papai _______” pois ele sempre exerceu o papel de pai mesmo “sempre, é pai, é tudo”; que concorda que no registro da menina conste o nome de ____________ mas não concorda em retirar o seu nome de mãe; que tem ciência que a adoção é irrevogável para todos os fins de direito e é irrevogável”. </w:t>
      </w:r>
      <w:r>
        <w:rPr>
          <w:b/>
          <w:bCs/>
          <w:sz w:val="22"/>
        </w:rPr>
        <w:t>Dada a palavra ao  MP</w:t>
      </w:r>
      <w:r>
        <w:rPr>
          <w:sz w:val="22"/>
        </w:rPr>
        <w:t xml:space="preserve">, às perguntas respondeu: “QUE toda a sua família concorda que __________ registre a menina ___________ como sua filha”.  </w:t>
      </w:r>
      <w:r>
        <w:rPr>
          <w:bCs/>
          <w:iCs/>
        </w:rPr>
        <w:t xml:space="preserve">Nada mais disse nem lhe foi perguntado. </w:t>
      </w:r>
      <w:r>
        <w:rPr>
          <w:b/>
          <w:bCs/>
        </w:rPr>
        <w:t xml:space="preserve">Em seguida o MM. Juiz passou a ouvir  o Requerente, o Srs. ____________, </w:t>
      </w:r>
      <w:r>
        <w:rPr/>
        <w:t xml:space="preserve">RG Nº _________ SSP/PE, o qual às suas perguntas </w:t>
      </w:r>
      <w:r>
        <w:rPr>
          <w:b/>
          <w:bCs/>
        </w:rPr>
        <w:t>disse</w:t>
      </w:r>
      <w:r>
        <w:rPr/>
        <w:t xml:space="preserve">: “QUE deseja a adoção de ________ pois desde que ela nasceu sempre a criou como filha e ela lhe chama de papai _______; que deseja que o seu nome conste na certidão de nascimento e que seja mantido o nome da genitora _________ e que toda a sua família está de acordo que ele faça a adoção; que colocou _________ no seu plano de saúde a partir da guarda provisória e também fez seguro e é responsável por toda vida escolar e matéria de educação”. </w:t>
      </w:r>
      <w:r>
        <w:rPr>
          <w:b/>
          <w:bCs/>
          <w:sz w:val="22"/>
        </w:rPr>
        <w:t>Dada a palavra ao  MP</w:t>
      </w:r>
      <w:r>
        <w:rPr>
          <w:sz w:val="22"/>
        </w:rPr>
        <w:t xml:space="preserve">, nada requereu. </w:t>
      </w:r>
      <w:r>
        <w:rPr>
          <w:bCs/>
          <w:iCs/>
        </w:rPr>
        <w:t xml:space="preserve">Nada mais disse nem lhe foi perguntado. </w:t>
      </w:r>
      <w:r>
        <w:rPr>
          <w:b/>
          <w:bCs/>
        </w:rPr>
        <w:t xml:space="preserve">Em seguida o MM. Juiz passou a ouvir  a criança </w:t>
      </w:r>
      <w:r>
        <w:rPr>
          <w:b/>
        </w:rPr>
        <w:t>_______________</w:t>
      </w:r>
      <w:r>
        <w:rPr/>
        <w:t xml:space="preserve"> a qual às suas perguntas </w:t>
      </w:r>
      <w:r>
        <w:rPr>
          <w:b/>
          <w:bCs/>
        </w:rPr>
        <w:t>disse</w:t>
      </w:r>
      <w:r>
        <w:rPr/>
        <w:t xml:space="preserve">: “QUE tem nove anos de idade; que chama o requerente de papai _______ e a mãe de _________; que quem cuida dela é papai _______ e ___________; que mora e dorme todos os dias na casa de ____________ mas também vive na casa dos dois; que gosta muito de papai _______ pois é ele que cuida e leva para o shopping e lhe dá dinheiro; que deseja que o nome de papai ______________ conste no seu registro”. </w:t>
      </w:r>
      <w:r>
        <w:rPr>
          <w:b/>
          <w:bCs/>
          <w:sz w:val="22"/>
        </w:rPr>
        <w:t>Dada a palavra ao  MP</w:t>
      </w:r>
      <w:r>
        <w:rPr>
          <w:sz w:val="22"/>
        </w:rPr>
        <w:t xml:space="preserve">, nada requereu. </w:t>
      </w:r>
      <w:r>
        <w:rPr>
          <w:bCs/>
          <w:iCs/>
        </w:rPr>
        <w:t xml:space="preserve">Nada mais disse nem lhe foi perguntado. </w:t>
      </w:r>
      <w:r>
        <w:rPr>
          <w:b/>
          <w:bCs/>
        </w:rPr>
        <w:t>Em seguida, o MM. Juiz passou a palavra ao MP que assim se</w:t>
      </w:r>
      <w:r>
        <w:rPr/>
        <w:t xml:space="preserve"> </w:t>
      </w:r>
      <w:r>
        <w:rPr>
          <w:b/>
          <w:bCs/>
        </w:rPr>
        <w:t>pronunciou</w:t>
      </w:r>
      <w:r>
        <w:rPr/>
        <w:t xml:space="preserve">: “ MM Juiz tendo em vista  a ausência de qualquer proibição legal e a farta comprovação de que a adotanda reconhece o requerente como seu pai, outro caminho não há, senão opinar pela adoção  de ___________ por seu tio materno Sr. _________________, decretando-se a perda do poder familiar, apenas do pai daquela, senhor _____________.  Com efeito,  a justiça não pode ignorar os fatos sociais e as novas composições familiares que a cercam, sob pena de atingir frontalmente, os princípios relativos ao tema, inseridos na constituição federal. É o parecer. </w:t>
      </w:r>
      <w:r>
        <w:rPr>
          <w:bCs/>
          <w:iCs/>
          <w:sz w:val="22"/>
        </w:rPr>
        <w:t xml:space="preserve">Em seqüência o MM. Juiz de Direito  a proferir a </w:t>
      </w:r>
      <w:r>
        <w:rPr>
          <w:b/>
          <w:iCs/>
          <w:sz w:val="22"/>
          <w:u w:val="single"/>
        </w:rPr>
        <w:t>Sentença nº __________/2008- EBM</w:t>
      </w:r>
      <w:r>
        <w:rPr>
          <w:bCs/>
          <w:iCs/>
          <w:sz w:val="22"/>
        </w:rPr>
        <w:t xml:space="preserve">, com o seguinte teor: ”Vistos, etc...., </w:t>
      </w:r>
      <w:r>
        <w:rPr>
          <w:b/>
          <w:iCs/>
          <w:sz w:val="22"/>
        </w:rPr>
        <w:t>_________________</w:t>
      </w:r>
      <w:r>
        <w:rPr>
          <w:bCs/>
          <w:iCs/>
          <w:sz w:val="22"/>
        </w:rPr>
        <w:t xml:space="preserve">, através de Defensor Público legalmente habilitado, ingressou neste Juízo com um pedido de ADOÇÃO em favor da criança _______________, nascida em 14/06/1999, filha de ____________ e __________,  com fundamento nos Artigos 39 e seguintes; e 165 e seguintes da Lei n.º 8069/90 e nos argumentos fáticos e contidos na inaugural, juntando os documentos de fls. 04 a 25.  A equipe interprofissional deste Juizado emitiu parecer desfavorável às fls. 39 à 44, considerando o suposto impedimento legal para adoção. O psicólogo responsável pelo parecer foi ouvido nesta audiência e reconsiderou o seu parecer sob a alegação de que não há impedimento de ordem psicológica ou social e que manifestou-se desfavorável com base no pressuposto impedimento legal.  Nesta data foi ouvido o genitor da criança que se manifestou favorável  e concordou com a Adoção da criança por parte do requerente. A genitora ________ manifestou-se favorável ao pedido, requerendo a manutenção do seu nome no registro da criança para constar como genitor o sr _________ que é o seu irmão. O Ministério Público se pronunciou favoravelmente ao pleito de adoção. </w:t>
      </w:r>
      <w:r>
        <w:rPr>
          <w:b/>
          <w:iCs/>
          <w:sz w:val="22"/>
        </w:rPr>
        <w:t>È´ O RELATÓRIO. PASSO A DECIDIR</w:t>
      </w:r>
      <w:r>
        <w:rPr>
          <w:bCs/>
          <w:iCs/>
          <w:sz w:val="22"/>
        </w:rPr>
        <w:t>: Restou evidente a necessidade da criança permanecer no seio da família natural, sendo criada somente pela genitora biológica e pelo requerente. A questão da afinidade e de parentesco, tal como manda a lei, foi devidamente sopesada. A exigência da Lei da ouvida do genitor, foi cumprida, fazendo-se as devidas advertências de natureza do ato. (art. 167, § único, Lei n.º 8069/90). Em relação ao genitor, restou comprovado o descumprimento injustificado dos deveres do poder familiar e o abandono, o que caracteriza incidência de duas hipóteses ensejadoras da decretação da perda do poder familiar, bem como o mesmo manifestou anuência ao pedido</w:t>
      </w:r>
      <w:r>
        <w:rPr>
          <w:bCs/>
          <w:iCs/>
          <w:color w:val="FF0000"/>
          <w:sz w:val="22"/>
        </w:rPr>
        <w:t>.</w:t>
      </w:r>
      <w:r>
        <w:rPr>
          <w:bCs/>
          <w:iCs/>
          <w:sz w:val="22"/>
        </w:rPr>
        <w:t xml:space="preserve"> Não há dúvidas de que a adoção apresenta reais vantagens para a adotanda e que o pedido se funda em motivos legítimos; o autor não revelou  impedimento do Art. 28 do ECA, para adoção; a adoção consulta aos interesses da criança. O presente caso apresenta-se como um desafio para a efetiva aplicação do principio da proteção integral preconizada na constituição e no estatuto da criança de do adolescente e do principio do interesse superior da criança previsto na convenção da nações unidas sobre os direito da criança; o requerente é irmão da genitora e sempre ocupou o lugar de pai, tanto na ordem do exercício do poder familiar, com a guarda o sustento e a educação como na ordem da esfera psicológica e afetiva conforme ficou demonstrado no parece psicossocial e também nos depoimentos colhidos nesta audiência; a criança ______  chama o requerente de papai e nunca manteve contatos com o genitor biológico, e assim segundo o psicólogo “</w:t>
      </w:r>
      <w:r>
        <w:rPr/>
        <w:t xml:space="preserve">a situação fática já se apresenta dentro de condições que assegura o bem estar psico da criança”, o que deixa esse juízo seguro da concessão da presente adoção. Cabe ao direito homologar as situações fática de relações afetivas harmoniosas que possa garantir a proteção integral e o interesse superior da criança,  e como evidenciado nos autos a dinâmica familiar do sr. ________ e da senhora ________ permite a garantia da manutenção desta harmonia sócio-afetiva. A  adoção por si mesma não cria ou modifica o status civil das relações dos adotantes não estabelecendo direitos e obrigações  entre si, mas apenas direito e obrigações em relação ao exercício do poder familiar para a guarda o sustento e a educação da criança. Com este entendimento e não existindo impedimento legal para adoção, há que se registrar que o direito subjetivo pré-existe ao direito objetivo e o interesse vital elegido pela sociedade e já normatizado pelo Estatuto aponta no sentido de garantir a proteção integral das crianças. Para o direito infanto-juvenil basta que fique consolidada a proteção integral a criança e que  o ambiente familiar seja adequado ao desenvolvimento biopsicossocial da criança. Assim fica evidente que esta adoção trará reais vantagem materiais  e afetivas a criança, pois o requerente é o garantidor do seu sustento e com esta adoção também ficará garantido o direito sucessório e previdenciário em toda a sua plenitude, bem como o reconhecimento das relações afetivas doravantes asseguradas pela tutela judicial através desta sentença. A criança passara a se chamar _________________, como requerido, e no seu registro deverá constar os mesmo avós paternos e maternos em razão de que o genitores têm a mesma filiação e esta relação de proteção parental se dá no âmbito da ficção jurídica como garantia dos direitos da criança. </w:t>
      </w:r>
      <w:r>
        <w:rPr>
          <w:bCs/>
          <w:iCs/>
          <w:sz w:val="22"/>
        </w:rPr>
        <w:t xml:space="preserve">Obedecidas foram as formalidades legais. O pedido está de acordo com o direito e conta com a anuência do Órgão Ministerial Público. Ante o exposto, com arrimo no art. 5 e 8º da Convenção sobre os Direitos da criança da ONU,  no Art. 227, § § 5º e 6º da Constituição Federal, combinado com os Artigos 269, I,  1103 e seguintes do Código de Processo Civil, nos art.1635, inciso IV e V e 1638, II e IV do CC, e nos Artigos 23;28;29;39; usque 49; 148, III; 155 usque 163; usque 170, todos da Lei n.º 8069/90, </w:t>
      </w:r>
      <w:r>
        <w:rPr/>
        <w:t xml:space="preserve">Julgo procedente o pedido da inicial, para fins de conceder a adoção da criança _________________________ em favor do requerente </w:t>
      </w:r>
      <w:r>
        <w:rPr>
          <w:b/>
          <w:iCs/>
          <w:sz w:val="22"/>
        </w:rPr>
        <w:t>_________________</w:t>
      </w:r>
      <w:r>
        <w:rPr/>
        <w:t xml:space="preserve">. Em conseqüência, </w:t>
      </w:r>
      <w:r>
        <w:rPr>
          <w:b/>
          <w:bCs/>
        </w:rPr>
        <w:t>declaro extinto o Poder Familiar do genitor __________________</w:t>
      </w:r>
      <w:r>
        <w:rPr/>
        <w:t>, em relação a criança __________________.</w:t>
      </w:r>
      <w:r>
        <w:rPr>
          <w:bCs/>
          <w:iCs/>
          <w:sz w:val="22"/>
        </w:rPr>
        <w:t xml:space="preserve">  A  criança passará a chamar-se: </w:t>
      </w:r>
      <w:r>
        <w:rPr>
          <w:b/>
          <w:bCs/>
          <w:u w:val="single"/>
        </w:rPr>
        <w:t>_______________________</w:t>
      </w:r>
      <w:r>
        <w:rPr>
          <w:bCs/>
          <w:iCs/>
          <w:sz w:val="22"/>
        </w:rPr>
        <w:t xml:space="preserve">, </w:t>
      </w:r>
      <w:r>
        <w:rPr/>
        <w:t>filha do requerente, mantida a origem biológica materna, filha de ______________ tendo os  ascendentes do requerente como avós paternos, mantendo-se a maternidade e os avós maternos</w:t>
      </w:r>
      <w:r>
        <w:rPr>
          <w:bCs/>
          <w:iCs/>
          <w:sz w:val="22"/>
        </w:rPr>
        <w:t xml:space="preserve">. Decorrido o prazo recursal, expeça-se mandado para cancelamento do registro original e lavratura de novo assentamento, com a recomendação de que nenhuma referência pode ser feita à natureza do ato, assim como que este é inteiramente gratuito, como disciplina a Lei. A determinação de lavratura de novo registro de cancelamento do registro original decorre do meu entendimento de que o art.10 do NCC é inconstitucional, quando recomenda a simples averbação no registro original pois com isso estaria sendo contrariado o principio da igualdade entre filhos biológicos e adotivos e negado o principio da prioridade absoluta contido no caput  do ar. 227 da Magna Carta,  como controle difuso de inconstitucionalidade, mediante declaração incidente nego aplicação a referida norma  que contraria a constituição, aplicando o art. 47 e parágrafos do ECA, que não foram revogados no NCC. </w:t>
      </w:r>
      <w:r>
        <w:rPr>
          <w:b/>
          <w:i/>
          <w:sz w:val="22"/>
        </w:rPr>
        <w:t>Remeter a Serviço de Adoção para fins de controle estatístico do INFOADOTE</w:t>
      </w:r>
      <w:r>
        <w:rPr>
          <w:bCs/>
          <w:iCs/>
          <w:sz w:val="22"/>
        </w:rPr>
        <w:t xml:space="preserve"> Após arquive-se os autos. Sem custas.  Dou por publicado em audiência e as partes por intimadas. Registre-se. Recife, ___ de _________ de 2008. a) </w:t>
      </w:r>
      <w:r>
        <w:rPr>
          <w:b/>
          <w:iCs/>
          <w:sz w:val="22"/>
        </w:rPr>
        <w:t>Élio Braz Mendes</w:t>
      </w:r>
      <w:r>
        <w:rPr>
          <w:bCs/>
          <w:iCs/>
          <w:sz w:val="22"/>
        </w:rPr>
        <w:t xml:space="preserve">. Juiz de Direito da 2ª Vara da Infância e da Juventude da Capital.” Em seguida o MP requereu a desistência do prazo recursal, razão pela qual o MM. Juiz de Direito determinou fosse certificado o transito em julgado da decisão. </w:t>
      </w:r>
      <w:r>
        <w:rPr>
          <w:sz w:val="22"/>
        </w:rPr>
        <w:t>Após as formalidades legais, arquive-se</w:t>
      </w:r>
      <w:r>
        <w:rPr>
          <w:bCs/>
          <w:iCs/>
          <w:sz w:val="22"/>
        </w:rPr>
        <w:t xml:space="preserve"> </w:t>
      </w:r>
      <w:r>
        <w:rPr>
          <w:bCs/>
          <w:iCs/>
        </w:rPr>
        <w:t xml:space="preserve">Eu ______________,  Técnico Judiciário o fiz digitar. 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widowControl w:val="false"/>
        <w:jc w:val="center"/>
        <w:rPr>
          <w:bCs/>
          <w:iCs/>
          <w:sz w:val="22"/>
        </w:rPr>
      </w:pPr>
      <w:r>
        <w:rPr>
          <w:bCs/>
          <w:iCs/>
          <w:sz w:val="22"/>
        </w:rPr>
        <w:t>Juiz de Direito</w:t>
      </w:r>
    </w:p>
    <w:p>
      <w:pPr>
        <w:pStyle w:val="Heading6"/>
        <w:rPr>
          <w:sz w:val="20"/>
        </w:rPr>
      </w:pPr>
      <w:r>
        <w:rPr>
          <w:rFonts w:eastAsia="Arial Narrow"/>
          <w:b/>
          <w:iCs w:val="false"/>
          <w:sz w:val="20"/>
        </w:rPr>
        <w:t xml:space="preserve"> </w:t>
      </w:r>
      <w:r>
        <w:rPr>
          <w:b/>
          <w:iCs w:val="false"/>
          <w:sz w:val="20"/>
        </w:rPr>
        <w:t>Élio Braz Men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Genitores :</w:t>
        <w:tab/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90" w:leader="none"/>
          <w:tab w:val="left" w:pos="2977" w:leader="none"/>
        </w:tabs>
        <w:jc w:val="both"/>
        <w:rPr/>
      </w:pPr>
      <w:r>
        <w:rPr/>
        <w:tab/>
        <w:tab/>
        <w:t>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Requerente:</w:t>
        <w:tab/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76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Criança:</w:t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Psicólogo NAEF:   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>Ministério Público: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985" w:right="13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color w:val="000000"/>
    </w:rPr>
  </w:style>
  <w:style w:type="paragraph" w:styleId="Corpodetexto3">
    <w:name w:val="Corpo de texto 3"/>
    <w:basedOn w:val="Normal"/>
    <w:qFormat/>
    <w:pPr/>
    <w:rPr>
      <w:bCs/>
      <w:i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bm@tjpe.gov.br" TargetMode="External"/><Relationship Id="rId5" Type="http://schemas.openxmlformats.org/officeDocument/2006/relationships/hyperlink" Target="mailto:v2infjuv.recife@tjpe.gov.br" TargetMode="External"/><Relationship Id="rId6" Type="http://schemas.openxmlformats.org/officeDocument/2006/relationships/hyperlink" Target="http://www.tjpe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5:00Z</dcterms:created>
  <dc:creator>vbpw</dc:creator>
  <dc:description/>
  <dc:language>en-US</dc:language>
  <cp:lastModifiedBy>tjpe</cp:lastModifiedBy>
  <cp:lastPrinted>2005-05-06T14:48:00Z</cp:lastPrinted>
  <dcterms:modified xsi:type="dcterms:W3CDTF">2008-12-22T18:49:00Z</dcterms:modified>
  <cp:revision>6</cp:revision>
  <dc:subject/>
  <dc:title>AUDIÊNCIA DE DPPP</dc:title>
</cp:coreProperties>
</file>