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470280445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Heading3"/>
        <w:rPr/>
      </w:pPr>
      <w:r>
        <w:rPr>
          <w:b w:val="false"/>
          <w:bCs/>
          <w:color w:val="000000"/>
          <w:sz w:val="20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0"/>
          </w:rPr>
          <w:t>ebm@tjpe.gov.br</w:t>
        </w:r>
      </w:hyperlink>
      <w:r>
        <w:rPr>
          <w:b w:val="false"/>
          <w:bCs/>
          <w:color w:val="000000"/>
          <w:sz w:val="20"/>
        </w:rPr>
        <w:t xml:space="preserve">  - </w:t>
      </w:r>
      <w:hyperlink r:id="rId5">
        <w:r>
          <w:rPr>
            <w:rStyle w:val="InternetLink"/>
            <w:b/>
            <w:bCs/>
            <w:color w:val="000000"/>
            <w:sz w:val="20"/>
          </w:rPr>
          <w:t>v2infjuv.recife@tjpe.gov.br</w:t>
        </w:r>
      </w:hyperlink>
      <w:r>
        <w:rPr>
          <w:b w:val="false"/>
          <w:bCs/>
          <w:color w:val="000000"/>
          <w:sz w:val="20"/>
        </w:rPr>
        <w:t xml:space="preserve"> - SITE: </w:t>
      </w:r>
      <w:hyperlink r:id="rId6">
        <w:r>
          <w:rPr>
            <w:rStyle w:val="InternetLink"/>
            <w:b/>
            <w:bCs/>
            <w:color w:val="000000"/>
            <w:sz w:val="20"/>
          </w:rPr>
          <w:t>www.tjpe.gov.br</w:t>
        </w:r>
      </w:hyperlink>
      <w:r>
        <w:rPr>
          <w:b w:val="false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ocesso n.º </w:t>
      </w:r>
      <w:r>
        <w:rPr>
          <w:b/>
          <w:color w:val="0000FF"/>
          <w:sz w:val="22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FF"/>
          <w:sz w:val="22"/>
        </w:rPr>
        <w:t>Ação: Cadastro de Criança – art. 45 – Parágrafo 1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NTENÇA N.º </w:t>
      </w:r>
      <w:r>
        <w:rPr>
          <w:rFonts w:cs="Times New Roman" w:ascii="Times New Roman" w:hAnsi="Times New Roman"/>
          <w:color w:val="0000FF"/>
          <w:sz w:val="22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s, etc...</w:t>
      </w:r>
    </w:p>
    <w:p>
      <w:pPr>
        <w:pStyle w:val="Normal"/>
        <w:rPr/>
      </w:pPr>
      <w:r>
        <w:rPr/>
        <w:t>,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 Narrow" w:ascii="Arial Narrow" w:hAnsi="Arial Narrow"/>
          <w:b/>
          <w:sz w:val="22"/>
        </w:rPr>
        <w:t>O ÓRGÃO DO MINISTÉRIO PÚBLICO</w:t>
      </w:r>
      <w:r>
        <w:rPr>
          <w:rFonts w:cs="Arial Narrow" w:ascii="Arial Narrow" w:hAnsi="Arial Narrow"/>
          <w:sz w:val="22"/>
        </w:rPr>
        <w:t xml:space="preserve"> por sua representante legal, AJUIZOU Ação de Destituição do Poder Familiar em face de Mário ____ em relação à criança Marcos _______, nascido em ___/___/______ (data presumida). Consta nos autos que a criança foi abandonada em frente à residência do Sr. Mário _____ com aproximadamente três anos de idade, não tendo notícia nos autos de quem seriam os genitores biológicos da crianç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Diante da ausência de vínculo biológico entre a criança e o Sr. Mário ____ e pela ausência de informações de quem seriam os genitores biológicos da criança, o MP requereu pela transformação do feito para Ação de Cadastramento de Crianç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O Sr. Mário ______ foi citado às fls. 32 por edital, não apresentou contestação. O MM. Juiz nomeou curador o Dr. Jaime Albuquerque que se pronunciou devidamente nos auto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Às fls. 37-v, foi determinada a lavratura do registro de nascimento da criança com o nome de Marcos _______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Às fls. 98/100, o Ministério Público se pronunciou requerendo pela procedência da ação para fins de inscrição em cadastro de adoção da criança Marcos _______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Curador às fls. 102/104, se posicionou favoravelmente pela procedência da ação de cadastramento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b/>
          <w:sz w:val="22"/>
        </w:rPr>
        <w:t>RELATEI E DECIDO</w:t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regra geral do Estatuto para as adoções é o consentimento dos pais, fora disto, estes já terem sido falecidos ou destituídos do poder familiar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lei  também permite adoção com dispensa de consentimento quando os pais são desconhecidos. É exatamente o que ocorre nos presentes autos. 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riança foi encontrada pelo Sr. Mário _____ com aproximadamente três anos de idade, tendo o  mesmo procurado seus genitores biológicos, mas não obteve êxito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Sr. Mário ______ resolveu criar a criança como se seu filho fosse. Após seis anos de convivência com a mesma, Mário _____ com a justificativa de que não tinha mais condições de cria-la pois trabalha o dia todo em seu salão de beleza resolveu abriga-la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ário _____ citado pela via editalícia por ter sido frustrada a citação pessoal, não contestou a ação, tendo o MM. Juiz nomeado curador que manifestou-se devidamente nos autos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ão foi possível por nenhum meio identificar os genitores, apesar  do lapso de tempo transcrito, e a criança não pode ficar injustificadamente por longo tempo em um abrigo, privada do convívio familiar que o Estatuto lhe assegura, em razão dos seus familiares biológicos lhe terem abandonado. 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edecidas foram as formalidades legais. 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sz w:val="22"/>
        </w:rPr>
        <w:t xml:space="preserve">Ante o exposto, com arrimo no art. 269, I, CPC, c/c o art. 1638, II, Código Civil e artigos 45, parágrafo 1º e 50 do Estatuto da Criança e do Adolescente, </w:t>
      </w:r>
      <w:r>
        <w:rPr>
          <w:rFonts w:cs="Arial Narrow" w:ascii="Arial Narrow" w:hAnsi="Arial Narrow"/>
          <w:b/>
          <w:sz w:val="22"/>
        </w:rPr>
        <w:t>JULGO PROCEDENTE O PEDIDO DA INICIAL</w:t>
      </w:r>
      <w:r>
        <w:rPr>
          <w:rFonts w:cs="Arial Narrow" w:ascii="Arial Narrow" w:hAnsi="Arial Narrow"/>
          <w:sz w:val="22"/>
        </w:rPr>
        <w:t xml:space="preserve">, para fins de  declarar a criança de nome </w:t>
      </w:r>
      <w:r>
        <w:rPr>
          <w:rFonts w:cs="Arial Narrow" w:ascii="Arial Narrow" w:hAnsi="Arial Narrow"/>
          <w:b/>
          <w:sz w:val="22"/>
        </w:rPr>
        <w:t xml:space="preserve">MARCOS ________ </w:t>
      </w:r>
      <w:r>
        <w:rPr>
          <w:rFonts w:cs="Arial Narrow" w:ascii="Arial Narrow" w:hAnsi="Arial Narrow"/>
          <w:sz w:val="22"/>
        </w:rPr>
        <w:t xml:space="preserve">como disponível para adoção, </w:t>
      </w:r>
      <w:r>
        <w:rPr>
          <w:rFonts w:cs="Arial Narrow" w:ascii="Arial Narrow" w:hAnsi="Arial Narrow"/>
          <w:b/>
          <w:bCs/>
          <w:sz w:val="22"/>
          <w:u w:val="single"/>
        </w:rPr>
        <w:t>determinando a inclusão do seu nome no cadastro desta Comarca e da CEJ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Recuodecorpodetexto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criança Marcos ______ tem o seu registro de nascimento apenas com o seu nome, faltando o nome dos genitores. Para garantir o direito à sua integridade psicológica e o direito a um nome da genitora, com base no art. 15 do ECA, garantindo-se  o respeito à dignidade como pessoa, defiro o requerido pelo MP, para determinar a expedição de mandado de retificação do registro de nascimento fls. 54 de Marcos, para constar o seu nome de </w:t>
      </w:r>
      <w:r>
        <w:rPr>
          <w:rFonts w:cs="Arial Narrow" w:ascii="Arial Narrow" w:hAnsi="Arial Narrow"/>
          <w:b/>
          <w:bCs/>
          <w:sz w:val="22"/>
        </w:rPr>
        <w:t>MARCOS _______</w:t>
      </w:r>
      <w:r>
        <w:rPr>
          <w:rFonts w:cs="Arial Narrow" w:ascii="Arial Narrow" w:hAnsi="Arial Narrow"/>
          <w:sz w:val="22"/>
        </w:rPr>
        <w:t xml:space="preserve">, filho de </w:t>
      </w:r>
      <w:r>
        <w:rPr>
          <w:rFonts w:cs="Arial Narrow" w:ascii="Arial Narrow" w:hAnsi="Arial Narrow"/>
          <w:color w:val="000080"/>
          <w:sz w:val="22"/>
        </w:rPr>
        <w:t>MARIA DA CONCEIÇÃO</w:t>
      </w:r>
      <w:r>
        <w:rPr>
          <w:rFonts w:cs="Arial Narrow" w:ascii="Arial Narrow" w:hAnsi="Arial Narrow"/>
          <w:sz w:val="22"/>
        </w:rPr>
        <w:t xml:space="preserve">, nomes fictícios com base na sua história de vida, bem como com base no seu mês de nascimento ser o de homenagem a </w:t>
      </w:r>
      <w:r>
        <w:rPr>
          <w:rFonts w:cs="Arial Narrow" w:ascii="Arial Narrow" w:hAnsi="Arial Narrow"/>
          <w:color w:val="000080"/>
          <w:sz w:val="22"/>
        </w:rPr>
        <w:t>Nossa Senhora da Conceição</w:t>
      </w:r>
      <w:r>
        <w:rPr>
          <w:rFonts w:cs="Arial Narrow" w:ascii="Arial Narrow" w:hAnsi="Arial Narrow"/>
          <w:sz w:val="22"/>
        </w:rPr>
        <w:t>, mantendo-se os demais dado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sz w:val="22"/>
        </w:rPr>
        <w:t xml:space="preserve">Tão logo transitada e julgada a sentença, providenciado o </w:t>
      </w:r>
      <w:r>
        <w:rPr>
          <w:rFonts w:cs="Arial Narrow" w:ascii="Arial Narrow" w:hAnsi="Arial Narrow"/>
          <w:b/>
          <w:sz w:val="22"/>
        </w:rPr>
        <w:t xml:space="preserve">SERVIÇO DE ADOÇÃO </w:t>
      </w:r>
      <w:r>
        <w:rPr>
          <w:rFonts w:cs="Arial Narrow" w:ascii="Arial Narrow" w:hAnsi="Arial Narrow"/>
          <w:sz w:val="22"/>
        </w:rPr>
        <w:t xml:space="preserve">a identificação de candidatos cadastrados para adoção, segundos os critérios de prioridades previamente estabelecidos. 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m Custas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RI, em segredo de Justiça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cife, ___ de __________ de ______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uíza de Direito da 2ª Vara da Infância e  da Juventude da Capital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01" w:right="108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 Narrow" w:hAnsi="Arial Narrow" w:cs="Arial Narrow"/>
      <w:sz w:val="22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bm@tjpe.gov.br" TargetMode="External"/><Relationship Id="rId5" Type="http://schemas.openxmlformats.org/officeDocument/2006/relationships/hyperlink" Target="mailto:v2infjuv.recife@tjpe.gov.br" TargetMode="External"/><Relationship Id="rId6" Type="http://schemas.openxmlformats.org/officeDocument/2006/relationships/hyperlink" Target="http://www.tjpe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2:00Z</dcterms:created>
  <dc:creator>shcb</dc:creator>
  <dc:description/>
  <dc:language>en-US</dc:language>
  <cp:lastModifiedBy>tjpe</cp:lastModifiedBy>
  <dcterms:modified xsi:type="dcterms:W3CDTF">2008-12-02T17:56:00Z</dcterms:modified>
  <cp:revision>3</cp:revision>
  <dc:subject/>
  <dc:title> </dc:title>
</cp:coreProperties>
</file>