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Comic Sans MS" w:ascii="Comic Sans MS" w:hAnsi="Comic Sans MS"/>
          <w:sz w:val="24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C0C0C0" w:val="clear"/>
        <w:tabs>
          <w:tab w:val="left" w:pos="720" w:leader="none"/>
          <w:tab w:val="center" w:pos="4419" w:leader="none"/>
          <w:tab w:val="right" w:pos="8838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DER JUDICIÁRIO DO ESTADO DE PERNAMBUCO</w:t>
      </w:r>
    </w:p>
    <w:p>
      <w:pPr>
        <w:pStyle w:val="Heading"/>
        <w:shd w:fill="C0C0C0" w:val="clear"/>
        <w:rPr>
          <w:sz w:val="24"/>
        </w:rPr>
      </w:pPr>
      <w:r>
        <w:rPr>
          <w:rFonts w:cs="Arial Narrow" w:ascii="Arial Narrow" w:hAnsi="Arial Narrow"/>
          <w:b/>
          <w:sz w:val="24"/>
        </w:rPr>
        <w:t>PRIMEIRA VARA DA INFÂNCIA E DA JUVENTUDE DA CAPITAL</w:t>
      </w:r>
    </w:p>
    <w:p>
      <w:pPr>
        <w:pStyle w:val="Heading"/>
        <w:shd w:fill="C0C0C0" w:val="clea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ua João Fernandes Vieira, 405, Boa Vista, Recif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nº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ção de Tut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ENTENÇ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s, etc...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</w:rPr>
        <w:t>SANDRO _____</w:t>
      </w:r>
      <w:r>
        <w:rPr>
          <w:rFonts w:cs="Arial" w:ascii="Arial" w:hAnsi="Arial"/>
        </w:rPr>
        <w:t xml:space="preserve">, brasileiro, viúvo, jornalista, residente à Rua _________, nesta cidade, através de Profissional legalmente habilitado, ingressou neste Juízo com pedido de </w:t>
      </w:r>
      <w:r>
        <w:rPr>
          <w:rFonts w:cs="Arial" w:ascii="Arial" w:hAnsi="Arial"/>
          <w:b/>
          <w:bCs/>
        </w:rPr>
        <w:t>TUTELA</w:t>
      </w:r>
      <w:r>
        <w:rPr>
          <w:rFonts w:cs="Arial" w:ascii="Arial" w:hAnsi="Arial"/>
        </w:rPr>
        <w:t>, em favor de</w:t>
      </w:r>
      <w:r>
        <w:rPr>
          <w:rFonts w:cs="Arial" w:ascii="Arial" w:hAnsi="Arial"/>
          <w:b/>
          <w:bCs/>
        </w:rPr>
        <w:t xml:space="preserve"> FERNANDO</w:t>
      </w:r>
      <w:r>
        <w:rPr>
          <w:rFonts w:cs="Arial" w:ascii="Arial" w:hAnsi="Arial"/>
        </w:rPr>
        <w:t xml:space="preserve">, nascido em __ de ______ de _____, filho de ________, pelos fundamentos fáticos e jurídicos de fls. ___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o pedido anexou os documentos de fls. ___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Vieram-me os autos conclusos e em despacho  de fls. __, deliberei o seguinte: 1) Considerando a documentação acostada e a necessidade do adolescente receber proteção imediata, concedo, liminarmente, a guarda provisória ao requerente, pelo prazo de seis meses, com fundamento no art. 33, § 1º da Lei 8069/90. Expeça-se termo; 2) Ao  Setor Psicossocial para realização de estudo do caso, com apresentação de relatório, se possível, com a opinião expressa do tutelando; 3)  Designe-se dia e hora para oitiva do adolescente. Intimações Necessárias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O adolescente foi ouvido e expressou seu desejo de continuar sob tutela do requerente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técnica deste juízo emitiu parecer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O Ministério Público emitiu parecer favorável ao pedid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EI  E DECIDO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equipe técnica deste Juízo, ofereceu parecer social favorável a pretensão do requerente. 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representante do Ministério Público emitiu parecer favorável ao pedido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a tutela uma forma de colocação da criança e do adolescente em família substituta, onde o seu deferimento encontra-se vinculado ao disposto no art. 1728 e seguintes do Código Civil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sim, somente podem ser tuteladas as pessoas de até 18 anos de idade incompletos, cujos pais sejam falecidos, decaídos do poder familiar ou declarados judicialmente ausentes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tutela, portanto, tem a finalidade de proteger a criança ou adolescente que está fora da ação do poder familiar, como é o caso dos autos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Entendo que, por outro ângulo, todos os requisitos elencados no artigo 165 do Estatuto da Criança e do Adolescente foram observados, restando ao julgador, in casu, apreciar os interesses das crianças/adolescentes, que devem ser sobrelevados a qualquer um outro tutelado juridicamente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No caso, restou comprovação que os genitores são falecidos; que o autor detém a posse de fato de seu neto Fernando _____ e, que o deferimento do pedido trará reais vantagens para o tutelando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lém do mais, as provas existentes no processo dão conta da capacidade do autor de exercer o múnus da tutela, assim como do desejo do tutelando de que o pedido seja deferido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elo exposto, fundamentado nos artigos 269, I e 1103 e seguintes do CPC, e nos artigos 36, 37 3 165 e seguintes da Lei nº 8069/90, </w:t>
      </w:r>
      <w:r>
        <w:rPr>
          <w:rFonts w:cs="Arial" w:ascii="Arial" w:hAnsi="Arial"/>
          <w:b/>
          <w:bCs/>
        </w:rPr>
        <w:t>JULGO PROCEDENTE O PEDIDO DA INICIAL</w:t>
      </w:r>
      <w:r>
        <w:rPr>
          <w:rFonts w:cs="Arial" w:ascii="Arial" w:hAnsi="Arial"/>
        </w:rPr>
        <w:t xml:space="preserve"> para, em conseqüência, colocar</w:t>
      </w:r>
      <w:r>
        <w:rPr>
          <w:rFonts w:cs="Arial" w:ascii="Arial" w:hAnsi="Arial"/>
          <w:b/>
          <w:bCs/>
        </w:rPr>
        <w:t xml:space="preserve"> FERNANDO ______, </w:t>
      </w:r>
      <w:r>
        <w:rPr>
          <w:rFonts w:cs="Arial" w:ascii="Arial" w:hAnsi="Arial"/>
        </w:rPr>
        <w:t xml:space="preserve">em família substituta, deferindo a </w:t>
      </w:r>
      <w:r>
        <w:rPr>
          <w:rFonts w:cs="Arial" w:ascii="Arial" w:hAnsi="Arial"/>
          <w:b/>
          <w:bCs/>
        </w:rPr>
        <w:t>TUTELA</w:t>
      </w:r>
      <w:r>
        <w:rPr>
          <w:rFonts w:cs="Arial" w:ascii="Arial" w:hAnsi="Arial"/>
        </w:rPr>
        <w:t xml:space="preserve"> em favor de</w:t>
      </w:r>
      <w:r>
        <w:rPr>
          <w:rFonts w:cs="Arial" w:ascii="Arial" w:hAnsi="Arial"/>
          <w:b/>
          <w:bCs/>
        </w:rPr>
        <w:t xml:space="preserve"> SANDRO ______</w:t>
      </w:r>
      <w:r>
        <w:rPr>
          <w:rFonts w:cs="Arial" w:ascii="Arial" w:hAnsi="Arial"/>
        </w:rPr>
        <w:t>, devendo o requerente ser intimado para prestar o compromisso legal, em conformidade com as determinações contidas no artigo 32 do mencionado diploma, sendo alertado quanto às obrigações constantes dos artigos 1740/1766 do Código Civil. Expeça-se o termo competente. Após o trânsito em julgado desta decisão, ao Arquivo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custas. 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.R.I., em segredo de Justiça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Recife, __ de ______ de ____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iz de Direit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05:00Z</dcterms:created>
  <dc:creator>saon</dc:creator>
  <dc:description/>
  <dc:language>en-US</dc:language>
  <cp:lastModifiedBy>tjpe</cp:lastModifiedBy>
  <cp:lastPrinted>2006-01-05T17:55:00Z</cp:lastPrinted>
  <dcterms:modified xsi:type="dcterms:W3CDTF">2008-12-22T19:32:00Z</dcterms:modified>
  <cp:revision>3</cp:revision>
  <dc:subject/>
  <dc:title> </dc:title>
</cp:coreProperties>
</file>