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ATESTADO DE IDONEIDADE MOR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mos para os devidos fins e sob as penas da lei, que conhecemos ____________________________________________________________________________________________,____________________,______________________________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</w:t>
        <w:tab/>
        <w:tab/>
        <w:tab/>
        <w:t>Estado civil</w:t>
        <w:tab/>
        <w:tab/>
        <w:t>Profiss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___________ anos e que o/a/s referido/a/s é prestador de boa conduta civil e moral, podendo cuidar de uma criança e/ou adolescente com zelo e dedicação, oferecendo-lhe ambiente familiar adequado à sua form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laramos ainda que o/a/s senhor/a/s supramencionado/a/s nunca esteve/estiveram internado/a/s em clínica de tratamento psiquiátrico e possui/em condições psicossociais para conviver e educar uma criança e/ou adolesc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declaração ora firmada representa a expressão da ver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cife, _______ de __________________ de 200____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: _________________________ ESTADO CIV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ÃO: _______________________________ RG Nº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: _________________________ ESTADO CIV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ÃO: _______________________________ RG Nº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: _________________________ ESTADO CIV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ÃO: _______________________________ RG Nº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hecer firmas ou trazer a xerox do RG dessas pesso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Narrow" w:hAnsi="Arial Narrow" w:cs="Arial Narrow"/>
      <w:b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44:00Z</dcterms:created>
  <dc:creator>mmsa</dc:creator>
  <dc:description/>
  <dc:language>en-US</dc:language>
  <cp:lastModifiedBy>fcb</cp:lastModifiedBy>
  <cp:lastPrinted>2007-09-26T14:14:00Z</cp:lastPrinted>
  <dcterms:modified xsi:type="dcterms:W3CDTF">2008-12-12T19:11:00Z</dcterms:modified>
  <cp:revision>16</cp:revision>
  <dc:subject/>
  <dc:title> </dc:title>
</cp:coreProperties>
</file>