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ind w:left="1416" w:firstLine="708"/>
        <w:rPr/>
      </w:pPr>
      <w:r>
        <w:rPr/>
      </w:r>
    </w:p>
    <w:p>
      <w:pPr>
        <w:pStyle w:val="Heading4"/>
        <w:ind w:left="1416" w:firstLine="708"/>
        <w:rPr/>
      </w:pPr>
      <w:r>
        <w:rPr/>
      </w:r>
    </w:p>
    <w:p>
      <w:pPr>
        <w:pStyle w:val="Heading4"/>
        <w:ind w:left="1416" w:firstLine="708"/>
        <w:rPr/>
      </w:pPr>
      <w:r>
        <w:rPr/>
        <w:t>ATESTADO DE IDONEIDADE MORA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/>
      </w:pPr>
      <w:r>
        <w:rPr/>
        <w:t xml:space="preserve">Declaramos para os devidos fins e sob as penas da lei, que conhecemos ___________________________________________________________________________________________ nacionalidade_____________, estado civil ____________, profissão __________________, há ___________ anos e que o/a/s referido/a/s é prestador de boa conduta civil e moral, podendo assumir responsabilidade de apadrinhar uma criança e/ou adolescente financeiramente, de acordo com o Termo de Compromisso a ser assinad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declaração ora firmada representa a expressão da verda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cife, _______ de __________________ de 200____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ANT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: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IONALIDADE: _________________________ ESTADO CIVIL: 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ISSÃO: _______________________________ RG Nº: 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: 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: 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: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IONALIDADE: _________________________ ESTADO CIVIL: 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ISSÃO: _______________________________ RG Nº: 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: 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: 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: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IONALIDADE: _________________________ ESTADO CIVIL: 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ISSÃO: _______________________________ RG Nº: 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: 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: 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bservação: </w:t>
      </w:r>
      <w:r>
        <w:rPr>
          <w:rFonts w:cs="Arial" w:ascii="Arial" w:hAnsi="Arial"/>
          <w:sz w:val="22"/>
        </w:rPr>
        <w:t>Reconhecer firmas ou trazer a xerox do RG dessas pesso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center"/>
      <w:outlineLvl w:val="1"/>
    </w:pPr>
    <w:rPr>
      <w:rFonts w:ascii="Arial Narrow" w:hAnsi="Arial Narrow" w:cs="Arial Narrow"/>
      <w:b/>
      <w:color w:val="00000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0:03:00Z</dcterms:created>
  <dc:creator>mmsa</dc:creator>
  <dc:description/>
  <dc:language>en-US</dc:language>
  <cp:lastModifiedBy>TJPE</cp:lastModifiedBy>
  <cp:lastPrinted>2009-07-30T15:43:00Z</cp:lastPrinted>
  <dcterms:modified xsi:type="dcterms:W3CDTF">2009-07-30T18:47:00Z</dcterms:modified>
  <cp:revision>13</cp:revision>
  <dc:subject/>
  <dc:title> </dc:title>
</cp:coreProperties>
</file>