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7713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395" r="-174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Executiva de Políticas para Criança e Juventu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ência Geral do Sistema Socioeduc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úcleo de Apoio e Monitoramento às Instituições Executoras de Medidas Socioeducativas em Meio Aber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ção com os e-mails e telefones dos CRE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2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4129"/>
        <w:gridCol w:w="165"/>
        <w:gridCol w:w="2622"/>
      </w:tblGrid>
      <w:tr>
        <w:trPr>
          <w:trHeight w:val="5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ão de Desenvolvimen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</w:t>
            </w:r>
          </w:p>
        </w:tc>
      </w:tr>
      <w:tr>
        <w:trPr>
          <w:trHeight w:val="578" w:hRule="atLeast"/>
        </w:trPr>
        <w:tc>
          <w:tcPr>
            <w:tcW w:w="11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ÃO METROPOLI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ropoli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eu e Lim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malcrea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amelo2010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542.3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e (Coordenadora): 99517-285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inacidacruz@gmail.com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524.9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nci (Coordenadora):  98884.1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(AS): 99202.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a (Psicóloga): 98600.0729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gib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seas@camaragibe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santana_32@hotmail.co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458.2159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rassu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igarassu@bol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unnicky@bol.com.br</w:t>
              </w:r>
            </w:hyperlink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nicky: 99874.2387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juc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iberdadeassistidaipojuca@hotmail.co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551.0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7.7285-Maria José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marac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itamarac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S: 3544.3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valdo (Coordenador): 99116.6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pissum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itapissum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paty2005@hotmail.co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548.1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71.3415- Patrícia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oatã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EAS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se_creas.jg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G AMBA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ssbuenosaires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G Renascer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renascer@bol.com.b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ohnesd@bol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462.8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a (Coord. CREAS): 9-9693.6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PAEFI: 3461.4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Recepção: 3462.3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: 3363.1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Érika (Coord. ONG AMBA): 99179.6244/98485.3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scer: 3481.1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(Coord. ONG Renascer): 99107.7008/98706.752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moreno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desenvolvimentosocial@moreno.pe.gov.br 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535.3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Gabriela (Fone: 99242.029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nd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desocial@olinda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a.sabino@hotmail.co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42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ça (Coordenadora: 99239.2516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S Centro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centropaulist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Praias: creaspaulistapraias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NG Cavida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avida2006@bol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oaodpc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 Gestor: comitegestor.paulist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masilva41@hotmail.co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Centro: 3433.9866 (Coordenadora – Joelma: Fone: 98646.94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Praia: 9-8883.0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ordenador – Marce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G CAVIDA: 3435.9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essa: 98605.9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f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anavasconcelos@recife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espinheir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cordeiro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queline.fernanda@recife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alkiria.freire@recife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ris_cunha@yahoo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s.silva@recife.pe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nessapessoa@recife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eruza.felizardo@recife</w:t>
              </w:r>
            </w:hyperlink>
            <w:r>
              <w:rPr>
                <w:sz w:val="24"/>
                <w:szCs w:val="24"/>
              </w:rPr>
              <w:t>.pe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leriamonteiro@recife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Ana Vasconcelos: 3355.6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Dias (Coordenadora Ana Vasconcelos – RPA 6): 99954.9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Espinheiro: 3355.3670/3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Cordeiro: 3355.3439/6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(Coordenadora CREAS Cordeiro): 99488.6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Afogados: 3355.3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(Coordenadora CREAS Afogados): 98768.0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Pessoa (Chefe de Divisão do CREAS): 99920-5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Lourenç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slm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525.3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Maria E3mília (Fone: 9-9647.8628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çoiab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aracoiaba2017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racepsic@hot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ekaby@hot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ra – Fone: 99909.3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ete Andrade (psicóloga): Fone – 99754.3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e Barbosa (coord. Pedagógica): Fone – 99712.8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an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goian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ixe7@gmail.co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Edilene Peixe (Fone: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iam (Psicóloga) - Fone: 98974.7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A NOR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 N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nç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ncacreas@gmail.c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arolcmari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letapsinutr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ordenadora: Kátia (Fone: 99224.73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cóloga: Gleina (Fone: 99769.7523) 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é da Mat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nazare2017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ymary_10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ttgrac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Cláudia Bor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631.964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oa do Carr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lagoadocarro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914.6755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n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carpina@hotmail.com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622.0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cília (Fone: 99962.1461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mbé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itambe2013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costapeixoto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635.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dia (Coordenadora): (83) 99995.6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oa de Itaeng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itaenga@outlook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osé (Gerente de Proteção Especial) – Fone: 99448.4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Juliana (Fone: 9-9734.2793) 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paran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mam.macaparan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tapsi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: Alaíde 99470.5710/99815.6817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aúb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timbauba.2017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queiroz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ia Rosani (Fone: 98911.5655/99752.7635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dalh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paudalh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viaccavalcanti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Laudicé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(Assistente Social): 99965.6037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ória do Goitá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gloriadogoita2017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lima_26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Tamyres Agu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663.907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ad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condadop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se_barbosa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Cleise – Fone: 98957.990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ênci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municipalvicenc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ainevicencia@hot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AS – Humberto José de San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icenciasocial2017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Elaine Santos (Fone: 99791.37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a: Joseane (Fone: 99726.3098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ã de Alegri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chadealegr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e.ribeiro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Raquele (Fone: 98820.1839/98540.4268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utang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ildo_lopes1981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tascamutang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Gildo Lopes (9-8956.9849/9-8867.859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ma( Gestora de A.S 9-9494.2894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eiro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ferreiros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elithy_bel1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(Assistente Social) – Fone: 99415.2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(Psicóloga) – Fone: 9-9137.106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quiting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irenesmcavalcanti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a: Waldirene Cavalc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478.3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REAS não tem telefone fixo/Coordenadora está afastada por motivo de doença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us Aires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badora: Edivânia 9-8851.5556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A SU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 S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Pret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pmap.p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nessa.silva2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Vanessa (Fone: 99592.0157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m de Mari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iriam.mello.com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ana_janamenezes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Janaína Menez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: 3686.119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ês*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reas.cortes@gmail.com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ariabia41@hotmail.com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Esmeralda 9-8629.212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ada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creasmescada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@gmail.com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ia Lacerda (Fone: (81) 99833.4468/99119.36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Bispo (pedagoga) – Fone: (81) 99119.5257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lei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asgameleirasocial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_mary_2013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fabianapsg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(Coordenadora): 99566.9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Fabiana Gusmão (Fone: 99949.4791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are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reas.palmares@gmail.com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661.0489/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Hilma (Fone: 9-8663.08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ânia (técnica 9-9792.9761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José da Coroa Grande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reassjcg@hotmail.com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Cícera (Fone: 99790.9677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reasvitor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NG AMA: 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ma.vitoria.pe@gmail</w:t>
              </w:r>
            </w:hyperlink>
            <w:r>
              <w:rPr>
                <w:sz w:val="24"/>
                <w:szCs w:val="24"/>
              </w:rPr>
              <w:t>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523.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Tatiana (Fone: 9-9556.78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teção Especial: Danilo Barbosa (Fone: 99876.68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G AMA: 3526.0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1883-And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xéu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.xexeu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sielm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anafernandes.psi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elma Michele – Assitente social (Fone: 99227.97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ana Fernandes – Psicóloga (Fone: 99727.7399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i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mapara@live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Joel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Fone: 99401.968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andaré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tamandarecreas@hotmail.com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penhaconselho@hotmail.com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Pe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8831.855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nde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creascatende</w:t>
            </w: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@gmail.com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sabel Cristina (Secretária de Desenvolvimento Soc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3673.1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Email: secdesenvolvimento@catende.pe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ordenadora: Maristela (Fone: 99848.688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Advogada: Mariana</w:t>
            </w:r>
            <w:r>
              <w:rPr>
                <w:sz w:val="24"/>
                <w:szCs w:val="24"/>
              </w:rPr>
              <w:t xml:space="preserve"> – Fone: 99807.8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eirã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pscribeirao@yahoo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asribeirao2013@outlook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ordenadora: Sonali (Fone: 98513.55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Assistente Social – Elizângela (Fone: 98861.5190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bo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creaspombos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oordenadora: Catharina (Fone: 9-9535.71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cretária da Assistência: Manuela Monteiro Secretário Adjunto: Roberto Marin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elefone da Secretaria de Assistência Social: Fone: 3536.2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eiro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barreiros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oordenadora: Poliana (Fone: 98663.03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Késia (assistente social) – Fone: (81) 99654.565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ã Grande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ocialchagrand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ngelafernanda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ordenador: Âng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Fone: 99992.7377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aji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  <w:sz w:val="24"/>
                  <w:szCs w:val="24"/>
                  <w:u w:val="none"/>
                </w:rPr>
                <w:t>paulinaccfreitas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sz w:val="24"/>
                  <w:szCs w:val="24"/>
                  <w:u w:val="none"/>
                </w:rPr>
                <w:t>creas.espacobemqueres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ordenadora: Sabrina Karla Med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777.5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ssistente social: Pau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818.483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ial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reas.maraial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ordenadora: Est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996.0929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ve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as.primavera.pe.2018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auxi.medeiro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ordenadora:  Edilene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661.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Secretária de AS: Auxiliado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753.3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dnélia  psicóloga 9-9846.310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quim Nabuc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nila1511@outlook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as2017@outlook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oordenadora: Nila Rave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967.198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 Formos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reassmds2017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oordenador: Edcar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873.5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REAS: 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AGRESTE CENTR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 Jardim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bj@hotmail.com</w:t>
              </w:r>
            </w:hyperlink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oordenadora: Dayana 83-9-8894.2826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rro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EAS: </w:t>
            </w: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reas_bezerros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ord: </w:t>
            </w:r>
            <w:hyperlink r:id="rId7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jussaraarruda26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: brruna_iva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oordenadora: Jussara – Fone: (81) 97312.0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AS: (81) 3728.2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sicóloga: Maria Bru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Fone: (81) 99873.1190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t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bonito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masbonitope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: 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eilesouza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anaglayci_016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94671752-Sonia Men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Psi: Leiliane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713.5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S: Ana Glayciele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Fone: 99667.2917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uaru                           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EAS: </w:t>
            </w: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reasmsecaruaru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VIVA: comvivala@yahoo.com.b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AS: 3721.5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oordenadora: Mirele Al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one: 99204.9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Gerente da Média Complexidade: Tamires (Fone: 99528.969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NG CONVIV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21.3097/2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Socorro (Fone: 98152.8402)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tá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.gta2017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oordenador: Josenildo Sales – Fone: (81) 99931.1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Rayane – AS 9-9496.4893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ei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pesqueir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AS: (87) 3835.8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ordenador: Al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Cristiane (assistente social) – Fone: (87) 99137.5874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Caetan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EAS: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sesaocaetano@gmai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: janajulias@hot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: </w:t>
            </w: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nnagabryelle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Janaína Barbo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8779.6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: Ana Araú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Fon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87) 99625.2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87) 98815.3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Guabirab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creasbarradeguabiraba@gmail.com</w:t>
              </w:r>
            </w:hyperlink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Cristiane 9-8193.7342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ocim de São Félix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creascamocim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aiceberg2012@g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Valéria 9-9657.8636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Bento do Un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sbucassiaroberta@gmail.com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.sbu2010@g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Cássia 3735.0713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har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sanharo.centr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Jeanny – Fone: (87) 9-9141.1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liane – Fone: (87) 99164.6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jo da Madre de Deu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bmd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e.servicosocial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João Batista – Fone: (81) 99769.7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1)3731.8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(assistente soc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lene (psicólog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ré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Adjunto de Assistência Social: Djails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Macedo (Assessora do Secretário) – Fone: (81) 99808.28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msmachado@hot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saire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massaire@outlook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: </w:t>
            </w:r>
            <w:hyperlink r:id="rId8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parecidamariarita.@hot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: andreia-santana84@hotmail.co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ia Nadja 9-9957.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Maria Apareci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615.9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social: Andréia Cristina San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966.5364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inh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altinho@outlook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Luan Assun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645.9960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stin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agrestina@outlook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AS: 9-9782.9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enador: Wilder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rmóg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e: 99897.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oeirinh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REAS: </w:t>
            </w:r>
            <w:hyperlink r:id="rId8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c</w:t>
              </w:r>
            </w:hyperlink>
            <w:hyperlink r:id="rId8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eascachoeirinhape@hot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:</w:t>
            </w: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sergioferreiraadv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yne.calado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djanice Fone: 9 8241-6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: Sé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608.5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a: Sand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900.0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Valquíri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924.3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yne A.S- 9-9725.1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i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cupira@g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: elizandra_fada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99246-6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Elizandra Lourenço da Silva Telefone: 99613-01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irajub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creasibirajuba@hotmail.com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: dalyne.ribeiro@outlook.com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: </w:t>
            </w: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vaniasilvap2@hotmail.com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 3794-11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Coordenadora: Dalyne  Magalhães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Fone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87)98849.8156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te social: Vânia Silva. Fone: 99788.21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aúb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ord: </w:t>
            </w:r>
            <w:hyperlink r:id="rId9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svania.nascimento@hot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si: </w:t>
            </w:r>
            <w:hyperlink r:id="rId9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ndersonluiz.psico@yahoo.com.b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ia Isvânia de Araú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8245.0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1)3746-1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Josef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8176.1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: Anderson Lu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7105.0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oa dos Gato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ord: </w:t>
            </w:r>
            <w:hyperlink r:id="rId9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ndrea_albuquerque_1@hot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: brenndapatricia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ndrea Albuquer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8149.8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Vanise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8174.2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Patríci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492.9166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a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AS: creas</w:t>
              <w:softHyphen/>
            </w:r>
            <w:hyperlink r:id="rId9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_panelas@hot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: </w:t>
            </w:r>
            <w:hyperlink r:id="rId9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aldenia.magad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: </w:t>
            </w:r>
            <w:hyperlink r:id="rId9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eyla_duarte14@hot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: vaneessa_mendonca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Jonh Leno de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1) 3691-1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Valdêni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652.4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Keyla Patrí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792.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Vanessa Tav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648.6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Joaquim do Monte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-monique@hotmail.co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zalopes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lexandra Mo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386.5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za: 9-9642.2676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aimb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veridianavcarvalho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Veridiana Carv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169.1508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çã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em coordenad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: heberton.ramonn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- Paula 87-9-9196.3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.I- Teotônia 87-9-9169.0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ogado: Hebert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8144.8355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AGRESTE MERIDION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ste Meridional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hun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garanhuns@hotmail.com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 3762.4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i Novaes – Coordenadora: (87) 99969.3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íque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color w:val="244061"/>
                  <w:sz w:val="24"/>
                  <w:szCs w:val="24"/>
                  <w:u w:val="none"/>
                </w:rPr>
                <w:t>creas.buique@hot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inleite@hotmail.com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ssistenciasocialbuiqu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ofila_valenca@hotmail.com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namim 87-9-9104.4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.I- Tris  87-9-9817.9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)3855-1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3855.1625/87-9.9659.300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ão João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saojoao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: </w:t>
            </w:r>
            <w:hyperlink r:id="rId10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luceliamendes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: amandamcalado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 - Fone: (87) 3784.1156 (Prefei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Lucélia – Fone: (87) 99638.9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Lucélia Me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638.9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Amanda Ca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54.805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ad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eascalcado2017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lkaacantilino@outlook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Vilka Alexandre Canti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8143.8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 3793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) 3793.1127 (Secretaria de Assistência Social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ti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v: </w:t>
            </w:r>
            <w:hyperlink r:id="rId10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avid_siebr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si: </w:t>
            </w:r>
            <w:hyperlink r:id="rId10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arlaemanuelly30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cleideelias123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: David Alcân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603.7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cóloga: Carla Emanuel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35.0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Rosecleide E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99.7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na Lúcia 87-9-9947.2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íb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ssocial.itaiba@ibest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itaiba2017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ssistência Social (Secretário: Valter Gó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3849.1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leonize Fél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8109.0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Ligação realizada com a coordenadora no dia 09/07: 02 adolescentes em cumprimento de MSE. Equipe: 01 AS, 01 Psi, 01 aux. Administrativo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ed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lajedo@outloo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: </w:t>
            </w:r>
            <w:hyperlink r:id="rId10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ially_20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: </w:t>
            </w:r>
            <w:hyperlink r:id="rId1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ocorrocaiana_11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: paulo-ty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Aially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636.8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Maria do Socorro Araú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93.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: Paulo Rob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811.0815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.cts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francis.laidy@hot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Francislaidy 87-9-8112.415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om Conselho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creasjupi2017@gmail.com</w:t>
              </w:r>
            </w:hyperlink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Samuel 879-9-8134.9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PSI- 87-9-9818.5658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em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elijaksongalindo2019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Jackson 87-9-8858.903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Cris Nery  87-9-9132.6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GRESTE SETENTRIONA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ste Setentr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Alfred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jape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riele 9-9874.5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ção (Assistente Social): 99902.4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.I – Aparecida 9-9796.905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eir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limoeiro1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628.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anda – Coordenador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) 99525.2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ente da Média Complexidade – Amél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) 9913.4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b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orob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Fernanda (Fone: (83) 99629.2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 CREAS: Gilda (Fone: 99824.67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ana: 98128.6445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ruz do Capibaribe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s.scc@outlook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osiqueirapsi@outlook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1) 3705.1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Juliana (Fone: (81)99910.85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o (Psi – Técnico de Referência) – Fone: (81) 99208.341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bim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sdh.surubim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Social: joelisonbarbosa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634.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iana (Fone: 99807.30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: José N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997.4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: Lurdiane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500.2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adinho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enadora: Goreti Fone: 9-9751.6865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ra Nov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_feiranov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: taysamorim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elisiane_els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a: Daniela Cha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o COMDICA: Josu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 e psicóloga: Thais Amorim – Fone: 99170.7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Elisiane So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634.4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ssistência Social e Trabalho – Fone: 3645.115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passir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aldo772010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Everald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9247.5966 (zap) / 99860.7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3271.3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itam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toritama2014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deprotecao.toritama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: liliane.santos.social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: </w:t>
            </w:r>
            <w:hyperlink r:id="rId1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henrique.silv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: marilia_agt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Liliane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691.5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cólogo: Luiz Hen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7913.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gada: Marília And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670.1959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nha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: erlinhaerla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Elainne San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1) 99752.301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Vicente Férrer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EAS: </w:t>
            </w:r>
            <w:hyperlink r:id="rId1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reassvf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: maisacavalcanti10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isa Cavalc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98220.6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99208.2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- Maria 9-9659.131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 Jardim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bjardim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ettorosas5</w:t>
            </w:r>
            <w:r>
              <w:rPr>
                <w:sz w:val="24"/>
                <w:szCs w:val="24"/>
              </w:rPr>
              <w:t>@g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Roberto Ro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e: 99849.4998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TÃO DE SÃO FRANCI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ão do São Franci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rob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.cabrobo@outlook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3875.1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Gilvânia (Fone: (87) 99822.82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lin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municipal2012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dalinaaraquam@outlook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3861.5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lina (Coordenadora): (87) 98841.3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o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lagoagrandeg1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omandogeneral22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orrinhanascimento2012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ngela.ls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onalisasilva@bol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apm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: Fabíola Angel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e: (87) 99623.95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: Maria do Socorro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18.2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: Elisângela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57.6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lis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646.0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Paula Ma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8872.762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Maria da Boa Vist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nandia2016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_cabrobo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Wasnândia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97.9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 (Psicóloga): 99807.1705</w:t>
            </w:r>
          </w:p>
        </w:tc>
      </w:tr>
      <w:tr>
        <w:trPr>
          <w:trHeight w:val="17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entes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dormentes@g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Janete 87-9-9940.2164</w:t>
            </w:r>
          </w:p>
        </w:tc>
      </w:tr>
      <w:tr>
        <w:trPr>
          <w:trHeight w:val="178" w:hRule="atLeast"/>
        </w:trPr>
        <w:tc>
          <w:tcPr>
            <w:tcW w:w="11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TÃO DO ARARIP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ão do Arari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ripin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EEEEEE" w:val="clear"/>
                </w:rPr>
                <w:t>creasararipinape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is.perpetu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trigiam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Tríg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159.15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: Cristiana Perpétua (Fone: (87) 99100.6863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icuri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municipalouricuri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aulakarolinne@bol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assistentesocial201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nunesfranco01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a: Vaneska Tatiane (Fone: </w:t>
              <w:br/>
              <w:t>(87) 99961.58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: Paula Carolinne L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99928.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: Elaine Fernandes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113.8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Andressa Nunes: (87) 99600.360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có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bdc@g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Aurinha 87-99915.3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- Guilherme Davi 87-9-9942.733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dade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TÃO DO MOXOT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ão do Moxo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overde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EEEEEE" w:val="clear"/>
                </w:rPr>
                <w:t>ivanabrito2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EEEEEE" w:val="clear"/>
                </w:rPr>
                <w:t>creasarcoverde_pe@yahoo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ezesricardo.arc@gmail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EEEEEE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Ivana (Fone: (87)99949.76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3821.0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(Educador Social): Fone: (87) 99965.3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ânia*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reas.betani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ecilima1601@ho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Francinalda – Fone: (87) 98103.0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cicleide (Psicóloga): (87) 99806.8446 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ódi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shd w:fill="EEEEEE" w:val="clear"/>
              </w:rPr>
            </w:pPr>
            <w:hyperlink r:id="rId13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EEEEEE" w:val="clear"/>
                </w:rPr>
                <w:t>creas.custodi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_almeida07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Marina 87-9-8822.2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 3848.2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Almeida (AS) – (87) 9974.5035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imirim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caosocialibimirimpe@yahoo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municipalibimirimpe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ção Social: (87) 3842.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: (87) 3842.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ssertania@outloo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idamelo2015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ayanemayara1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ysa.bell2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nellyreisadv.rec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: Maria Aparecid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129.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: Layane May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10.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Social: Taysa 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68.9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: Rudinelly R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87) 99926.1125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RTÃO DO PAJE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tão do Paje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ogados da Ingazeir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novohorizonte@hot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Márcia: Fone: (87) 99657.0006/99973.08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ária de AS: Joana D’arc: Fone: (87) 99601.4523/ (87)999781661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rejinho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brejinhope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Lidiane Nay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ne: ( 87) 99167.888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ssor da Juíza Mirela: Fau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8112.0007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lumbi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Benedita 87-9-8843.5721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rnaíb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a: Gracieti 87-9-9963.9164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ixab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: Alissom 87-9-8854.8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is  87-9-9612.6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selly 87-9-9636.7690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creasflores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ra Talhad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creas.mse@serratalhada.pe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: (87)3831.3248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uaracy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jabitacaiguaracy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 - Maria Betânia (87) 98151.8046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azei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geo_acioly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reasingazeira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nica do CRAS: Geovanna Acio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9810.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ba: (87) 98842.01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Terezinh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creas_st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rissedantascaetano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Elba Soa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8842.01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: Larisse Dan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9604.1975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José do Egi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4 adolescentes)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creassjegit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amedvet20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: (87) 3844.11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Rob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3) 99608.4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ir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amentocreas@gmail.c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ia_raquel_4@hot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: (87)3847-11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ordenadora: Luciana Celly Santos de Sou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ne: (87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icóloga: Lív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1) 99950.52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paretam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roseanegomes201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fabia.castanheiro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thima.souzza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ária: Roseane dos Anj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9615.83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: Fábia Castanh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9805.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de Fátima Sou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9914.3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RTÃO CENTR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tão Cent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gueiro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  <w:shd w:fill="EEEEEE" w:val="clear"/>
                </w:rPr>
                <w:t>anny_shirlley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@salgueiro.pe.gov.br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: (87) 3871.7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son (Coordenador): 98827.6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tente Social – Any Shirlley (Fone: (87) 99965.969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dora social: Alanny Kelly (Fone: (87) 99610.0293)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José do Belmonte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dejante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8">
              <w:r>
                <w:rPr>
                  <w:rStyle w:val="InternetLink"/>
                </w:rPr>
                <w:t>anaerikamatias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ziane78@g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Érika 87-9-9914.1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: 87-3886.1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rita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sserrita@gmail.c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e: (87) 98109.6206 / (87) 98171.1958 (za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RTÃO DE ITAPA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tão de Itapa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sta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creasfloresta2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ula_.barros@hotmail.co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tente Social – Paula Talita – Fone: (87)99963.6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cóloga – Milena Ferraz- Fon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7)99941.8383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ém de São Francisco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50">
              <w:r>
                <w:rPr>
                  <w:rStyle w:val="InternetLink"/>
                </w:rPr>
                <w:t>kmarqueslima@hotmail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51">
              <w:r>
                <w:rPr>
                  <w:rStyle w:val="InternetLink"/>
                </w:rPr>
                <w:t>creasbsf2017@gmail.com</w:t>
              </w:r>
            </w:hyperlink>
            <w:r>
              <w:rPr/>
              <w:t xml:space="preserve">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a: 9-9870.377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lcreas@gmail.com" TargetMode="External"/><Relationship Id="rId4" Type="http://schemas.openxmlformats.org/officeDocument/2006/relationships/hyperlink" Target="mailto:dinacidacruz@gmail.com" TargetMode="External"/><Relationship Id="rId5" Type="http://schemas.openxmlformats.org/officeDocument/2006/relationships/hyperlink" Target="mailto:creas.seas@camaragibe.pe.gov.br" TargetMode="External"/><Relationship Id="rId6" Type="http://schemas.openxmlformats.org/officeDocument/2006/relationships/hyperlink" Target="mailto:creasigarassu@bol.com.br" TargetMode="External"/><Relationship Id="rId7" Type="http://schemas.openxmlformats.org/officeDocument/2006/relationships/hyperlink" Target="mailto:munnicky@bol.com.br" TargetMode="External"/><Relationship Id="rId8" Type="http://schemas.openxmlformats.org/officeDocument/2006/relationships/hyperlink" Target="mailto:creasitamaraca@hotmail.com" TargetMode="External"/><Relationship Id="rId9" Type="http://schemas.openxmlformats.org/officeDocument/2006/relationships/hyperlink" Target="mailto:creasitapissuma@hotmail.com" TargetMode="External"/><Relationship Id="rId10" Type="http://schemas.openxmlformats.org/officeDocument/2006/relationships/hyperlink" Target="mailto:mse_creas.jg@hotmail.com" TargetMode="External"/><Relationship Id="rId11" Type="http://schemas.openxmlformats.org/officeDocument/2006/relationships/hyperlink" Target="mailto:assbuenosaires@hotmail.com" TargetMode="External"/><Relationship Id="rId12" Type="http://schemas.openxmlformats.org/officeDocument/2006/relationships/hyperlink" Target="mailto:crrenascer@bol.com.br" TargetMode="External"/><Relationship Id="rId13" Type="http://schemas.openxmlformats.org/officeDocument/2006/relationships/hyperlink" Target="mailto:johnesd@bol.com.br" TargetMode="External"/><Relationship Id="rId14" Type="http://schemas.openxmlformats.org/officeDocument/2006/relationships/hyperlink" Target="mailto:creas.moreno@outlook.com" TargetMode="External"/><Relationship Id="rId15" Type="http://schemas.openxmlformats.org/officeDocument/2006/relationships/hyperlink" Target="mailto:creas.desocial@olinda.pe.gov.br" TargetMode="External"/><Relationship Id="rId16" Type="http://schemas.openxmlformats.org/officeDocument/2006/relationships/hyperlink" Target="mailto:creascentropaulista@hotmail.com" TargetMode="External"/><Relationship Id="rId17" Type="http://schemas.openxmlformats.org/officeDocument/2006/relationships/hyperlink" Target="mailto:cavida2006@bol.com.br" TargetMode="External"/><Relationship Id="rId18" Type="http://schemas.openxmlformats.org/officeDocument/2006/relationships/hyperlink" Target="mailto:joaodpca@hotmail.com" TargetMode="External"/><Relationship Id="rId19" Type="http://schemas.openxmlformats.org/officeDocument/2006/relationships/hyperlink" Target="mailto:creasanavasconcelos@recife.pe.gov.br" TargetMode="External"/><Relationship Id="rId20" Type="http://schemas.openxmlformats.org/officeDocument/2006/relationships/hyperlink" Target="mailto:creasespinheiro@gmail.com" TargetMode="External"/><Relationship Id="rId21" Type="http://schemas.openxmlformats.org/officeDocument/2006/relationships/hyperlink" Target="mailto:jaqueline.fernanda@recife.pe.gov.br" TargetMode="External"/><Relationship Id="rId22" Type="http://schemas.openxmlformats.org/officeDocument/2006/relationships/hyperlink" Target="mailto:walkiria.freire@recife.pe.gov.br" TargetMode="External"/><Relationship Id="rId23" Type="http://schemas.openxmlformats.org/officeDocument/2006/relationships/hyperlink" Target="mailto:iris_cunha@yahoo.com.br" TargetMode="External"/><Relationship Id="rId24" Type="http://schemas.openxmlformats.org/officeDocument/2006/relationships/hyperlink" Target="mailto:vanessapessoa@recife.pe.gov.br" TargetMode="External"/><Relationship Id="rId25" Type="http://schemas.openxmlformats.org/officeDocument/2006/relationships/hyperlink" Target="mailto:geruza.felizardo@recife" TargetMode="External"/><Relationship Id="rId26" Type="http://schemas.openxmlformats.org/officeDocument/2006/relationships/hyperlink" Target="mailto:valeriamonteiro@recife.pe.gov.br" TargetMode="External"/><Relationship Id="rId27" Type="http://schemas.openxmlformats.org/officeDocument/2006/relationships/hyperlink" Target="mailto:creasslm@hotmail.com" TargetMode="External"/><Relationship Id="rId28" Type="http://schemas.openxmlformats.org/officeDocument/2006/relationships/hyperlink" Target="mailto:creasaracoiaba2017@gmail.com" TargetMode="External"/><Relationship Id="rId29" Type="http://schemas.openxmlformats.org/officeDocument/2006/relationships/hyperlink" Target="mailto:gracepsic@hotmail.com" TargetMode="External"/><Relationship Id="rId30" Type="http://schemas.openxmlformats.org/officeDocument/2006/relationships/hyperlink" Target="mailto:creasgoiana@gmail.com" TargetMode="External"/><Relationship Id="rId31" Type="http://schemas.openxmlformats.org/officeDocument/2006/relationships/hyperlink" Target="mailto:carolcmaria@hotmail.com" TargetMode="External"/><Relationship Id="rId32" Type="http://schemas.openxmlformats.org/officeDocument/2006/relationships/hyperlink" Target="mailto:gletapsinutri@gmail.com" TargetMode="External"/><Relationship Id="rId33" Type="http://schemas.openxmlformats.org/officeDocument/2006/relationships/hyperlink" Target="mailto:creasnazare2017@hotmail.com" TargetMode="External"/><Relationship Id="rId34" Type="http://schemas.openxmlformats.org/officeDocument/2006/relationships/hyperlink" Target="mailto:gttgraca@gmail.com" TargetMode="External"/><Relationship Id="rId35" Type="http://schemas.openxmlformats.org/officeDocument/2006/relationships/hyperlink" Target="mailto:creaslagoadocarro@hotmail.com" TargetMode="External"/><Relationship Id="rId36" Type="http://schemas.openxmlformats.org/officeDocument/2006/relationships/hyperlink" Target="mailto:creascarpina@hotmail.com" TargetMode="External"/><Relationship Id="rId37" Type="http://schemas.openxmlformats.org/officeDocument/2006/relationships/hyperlink" Target="mailto:creasitambe2013@hotmail.com" TargetMode="External"/><Relationship Id="rId38" Type="http://schemas.openxmlformats.org/officeDocument/2006/relationships/hyperlink" Target="mailto:smam.macaparana@gmail.com" TargetMode="External"/><Relationship Id="rId39" Type="http://schemas.openxmlformats.org/officeDocument/2006/relationships/hyperlink" Target="mailto:creastimbauba.2017@outlook.com" TargetMode="External"/><Relationship Id="rId40" Type="http://schemas.openxmlformats.org/officeDocument/2006/relationships/hyperlink" Target="mailto:creaspaudalho@gmail.com" TargetMode="External"/><Relationship Id="rId41" Type="http://schemas.openxmlformats.org/officeDocument/2006/relationships/hyperlink" Target="mailto:creas.gloriadogoita2017@outlook.com" TargetMode="External"/><Relationship Id="rId42" Type="http://schemas.openxmlformats.org/officeDocument/2006/relationships/hyperlink" Target="mailto:creascondadope@gmail.com" TargetMode="External"/><Relationship Id="rId43" Type="http://schemas.openxmlformats.org/officeDocument/2006/relationships/hyperlink" Target="mailto:creasmunicipalvicencia@gmail.com" TargetMode="External"/><Relationship Id="rId44" Type="http://schemas.openxmlformats.org/officeDocument/2006/relationships/hyperlink" Target="mailto:elainevicencia@hotmail.com" TargetMode="External"/><Relationship Id="rId45" Type="http://schemas.openxmlformats.org/officeDocument/2006/relationships/hyperlink" Target="mailto:vicenciasocial2017@hotmail.com" TargetMode="External"/><Relationship Id="rId46" Type="http://schemas.openxmlformats.org/officeDocument/2006/relationships/hyperlink" Target="mailto:creaschadealegria@gmail.com" TargetMode="External"/><Relationship Id="rId47" Type="http://schemas.openxmlformats.org/officeDocument/2006/relationships/hyperlink" Target="mailto:gildo_lopes1981@hotmail.com" TargetMode="External"/><Relationship Id="rId48" Type="http://schemas.openxmlformats.org/officeDocument/2006/relationships/hyperlink" Target="mailto:creas.ferreiros@outlook.com" TargetMode="External"/><Relationship Id="rId49" Type="http://schemas.openxmlformats.org/officeDocument/2006/relationships/hyperlink" Target="mailto:belithy_bel16@hotmail.com" TargetMode="External"/><Relationship Id="rId50" Type="http://schemas.openxmlformats.org/officeDocument/2006/relationships/hyperlink" Target="mailto:creaspmap.pe@gmail.com" TargetMode="External"/><Relationship Id="rId51" Type="http://schemas.openxmlformats.org/officeDocument/2006/relationships/hyperlink" Target="mailto:miriam.mello.com@hotmail.com" TargetMode="External"/><Relationship Id="rId52" Type="http://schemas.openxmlformats.org/officeDocument/2006/relationships/hyperlink" Target="mailto:creas.cortes@gmail.com" TargetMode="External"/><Relationship Id="rId53" Type="http://schemas.openxmlformats.org/officeDocument/2006/relationships/hyperlink" Target="mailto:mariabia41@hotmail.com" TargetMode="External"/><Relationship Id="rId54" Type="http://schemas.openxmlformats.org/officeDocument/2006/relationships/hyperlink" Target="mailto:@gmail.com" TargetMode="External"/><Relationship Id="rId55" Type="http://schemas.openxmlformats.org/officeDocument/2006/relationships/hyperlink" Target="mailto:fabianapsg@hotmail.com" TargetMode="External"/><Relationship Id="rId56" Type="http://schemas.openxmlformats.org/officeDocument/2006/relationships/hyperlink" Target="mailto:creas.palmares@gmail.com" TargetMode="External"/><Relationship Id="rId57" Type="http://schemas.openxmlformats.org/officeDocument/2006/relationships/hyperlink" Target="mailto:creassjcg@hotmail.com" TargetMode="External"/><Relationship Id="rId58" Type="http://schemas.openxmlformats.org/officeDocument/2006/relationships/hyperlink" Target="mailto:creasvitoria@gmail.com" TargetMode="External"/><Relationship Id="rId59" Type="http://schemas.openxmlformats.org/officeDocument/2006/relationships/hyperlink" Target="mailto:ama.vitoria.pe@gmail" TargetMode="External"/><Relationship Id="rId60" Type="http://schemas.openxmlformats.org/officeDocument/2006/relationships/hyperlink" Target="mailto:jasielma@hotmail.com" TargetMode="External"/><Relationship Id="rId61" Type="http://schemas.openxmlformats.org/officeDocument/2006/relationships/hyperlink" Target="mailto:tamandarecreas@hotmail.com" TargetMode="External"/><Relationship Id="rId62" Type="http://schemas.openxmlformats.org/officeDocument/2006/relationships/hyperlink" Target="mailto:penhaconselho@hotmail.com" TargetMode="External"/><Relationship Id="rId63" Type="http://schemas.openxmlformats.org/officeDocument/2006/relationships/hyperlink" Target="mailto:@gmail.com" TargetMode="External"/><Relationship Id="rId64" Type="http://schemas.openxmlformats.org/officeDocument/2006/relationships/hyperlink" Target="mailto:spscribeirao@yahoo.com.br" TargetMode="External"/><Relationship Id="rId65" Type="http://schemas.openxmlformats.org/officeDocument/2006/relationships/hyperlink" Target="mailto:socialchagrande@gmail.com" TargetMode="External"/><Relationship Id="rId66" Type="http://schemas.openxmlformats.org/officeDocument/2006/relationships/hyperlink" Target="mailto:paulinaccfreitas@hotmail.com" TargetMode="External"/><Relationship Id="rId67" Type="http://schemas.openxmlformats.org/officeDocument/2006/relationships/hyperlink" Target="mailto:creas.espacobemqueres@gmail.com" TargetMode="External"/><Relationship Id="rId68" Type="http://schemas.openxmlformats.org/officeDocument/2006/relationships/hyperlink" Target="mailto:mauxi.medeiros@gmail.com" TargetMode="External"/><Relationship Id="rId69" Type="http://schemas.openxmlformats.org/officeDocument/2006/relationships/hyperlink" Target="mailto:nila1511@outlook.com" TargetMode="External"/><Relationship Id="rId70" Type="http://schemas.openxmlformats.org/officeDocument/2006/relationships/hyperlink" Target="mailto:creasbj@hotmail.com" TargetMode="External"/><Relationship Id="rId71" Type="http://schemas.openxmlformats.org/officeDocument/2006/relationships/hyperlink" Target="mailto:creas_bezerros@hotmail.com" TargetMode="External"/><Relationship Id="rId72" Type="http://schemas.openxmlformats.org/officeDocument/2006/relationships/hyperlink" Target="mailto:jussaraarruda26@gmail.com" TargetMode="External"/><Relationship Id="rId73" Type="http://schemas.openxmlformats.org/officeDocument/2006/relationships/hyperlink" Target="mailto:creas.bonito@hotmail.com" TargetMode="External"/><Relationship Id="rId74" Type="http://schemas.openxmlformats.org/officeDocument/2006/relationships/hyperlink" Target="mailto:smasbonitope@hotmail.com" TargetMode="External"/><Relationship Id="rId75" Type="http://schemas.openxmlformats.org/officeDocument/2006/relationships/hyperlink" Target="mailto:leilesouzas@gmail.com" TargetMode="External"/><Relationship Id="rId76" Type="http://schemas.openxmlformats.org/officeDocument/2006/relationships/hyperlink" Target="mailto:creasmsecaruaru@outlook.com" TargetMode="External"/><Relationship Id="rId77" Type="http://schemas.openxmlformats.org/officeDocument/2006/relationships/hyperlink" Target="mailto:creaspesqueira@hotmail.com" TargetMode="External"/><Relationship Id="rId78" Type="http://schemas.openxmlformats.org/officeDocument/2006/relationships/hyperlink" Target="mailto:msesaocaetano@gmail.com" TargetMode="External"/><Relationship Id="rId79" Type="http://schemas.openxmlformats.org/officeDocument/2006/relationships/hyperlink" Target="mailto:annagabryellee@gmail.com" TargetMode="External"/><Relationship Id="rId80" Type="http://schemas.openxmlformats.org/officeDocument/2006/relationships/hyperlink" Target="mailto:creasbarradeguabiraba@gmail.com" TargetMode="External"/><Relationship Id="rId81" Type="http://schemas.openxmlformats.org/officeDocument/2006/relationships/hyperlink" Target="mailto:creascamocim@gmail.com" TargetMode="External"/><Relationship Id="rId82" Type="http://schemas.openxmlformats.org/officeDocument/2006/relationships/hyperlink" Target="mailto:sbucassiaroberta@gmail.com" TargetMode="External"/><Relationship Id="rId83" Type="http://schemas.openxmlformats.org/officeDocument/2006/relationships/hyperlink" Target="mailto:creassanharo.centro@gmail.com" TargetMode="External"/><Relationship Id="rId84" Type="http://schemas.openxmlformats.org/officeDocument/2006/relationships/hyperlink" Target="mailto:creas.bmd@gmail.com" TargetMode="External"/><Relationship Id="rId85" Type="http://schemas.openxmlformats.org/officeDocument/2006/relationships/hyperlink" Target="mailto:smassaire@outlook.com" TargetMode="External"/><Relationship Id="rId86" Type="http://schemas.openxmlformats.org/officeDocument/2006/relationships/hyperlink" Target="mailto:aparecidamariarita.@hotmail.com" TargetMode="External"/><Relationship Id="rId87" Type="http://schemas.openxmlformats.org/officeDocument/2006/relationships/hyperlink" Target="mailto:creasagrestina@outlook.com" TargetMode="External"/><Relationship Id="rId88" Type="http://schemas.openxmlformats.org/officeDocument/2006/relationships/hyperlink" Target="mailto:creascachoeirinhape@hotmail.com" TargetMode="External"/><Relationship Id="rId89" Type="http://schemas.openxmlformats.org/officeDocument/2006/relationships/hyperlink" Target="mailto:creascachoeirinhape@hotmail.com" TargetMode="External"/><Relationship Id="rId90" Type="http://schemas.openxmlformats.org/officeDocument/2006/relationships/hyperlink" Target="mailto:sergioferreiraadv@gmail.com" TargetMode="External"/><Relationship Id="rId91" Type="http://schemas.openxmlformats.org/officeDocument/2006/relationships/hyperlink" Target="mailto:creas.cupira@gmail.com" TargetMode="External"/><Relationship Id="rId92" Type="http://schemas.openxmlformats.org/officeDocument/2006/relationships/hyperlink" Target="mailto:creasibirajuba@hotmail.com" TargetMode="External"/><Relationship Id="rId93" Type="http://schemas.openxmlformats.org/officeDocument/2006/relationships/hyperlink" Target="mailto:vaniasilvap2@hotmail.com" TargetMode="External"/><Relationship Id="rId94" Type="http://schemas.openxmlformats.org/officeDocument/2006/relationships/hyperlink" Target="mailto:isvania.nascimento@hotmail.com" TargetMode="External"/><Relationship Id="rId95" Type="http://schemas.openxmlformats.org/officeDocument/2006/relationships/hyperlink" Target="mailto:andersonluiz.psico@yahoo.com.br" TargetMode="External"/><Relationship Id="rId96" Type="http://schemas.openxmlformats.org/officeDocument/2006/relationships/hyperlink" Target="mailto:andrea_albuquerque_1@hotmail.com" TargetMode="External"/><Relationship Id="rId97" Type="http://schemas.openxmlformats.org/officeDocument/2006/relationships/hyperlink" Target="mailto:_panelas@hotmail.com" TargetMode="External"/><Relationship Id="rId98" Type="http://schemas.openxmlformats.org/officeDocument/2006/relationships/hyperlink" Target="mailto:valdenia.magad@gmail.com" TargetMode="External"/><Relationship Id="rId99" Type="http://schemas.openxmlformats.org/officeDocument/2006/relationships/hyperlink" Target="mailto:keyla_duarte14@hotmail.com" TargetMode="External"/><Relationship Id="rId100" Type="http://schemas.openxmlformats.org/officeDocument/2006/relationships/hyperlink" Target="mailto:creasgaranhuns@hotmail.com" TargetMode="External"/><Relationship Id="rId101" Type="http://schemas.openxmlformats.org/officeDocument/2006/relationships/hyperlink" Target="mailto:creas.buique@hotmail.com" TargetMode="External"/><Relationship Id="rId102" Type="http://schemas.openxmlformats.org/officeDocument/2006/relationships/hyperlink" Target="mailto:assistenciasocialbuique@gmail.com" TargetMode="External"/><Relationship Id="rId103" Type="http://schemas.openxmlformats.org/officeDocument/2006/relationships/hyperlink" Target="mailto:teofila_valenca@hotmail.com" TargetMode="External"/><Relationship Id="rId104" Type="http://schemas.openxmlformats.org/officeDocument/2006/relationships/hyperlink" Target="mailto:creas.saojoao@hotmail.com" TargetMode="External"/><Relationship Id="rId105" Type="http://schemas.openxmlformats.org/officeDocument/2006/relationships/hyperlink" Target="mailto:lluceliamendes@hotmail.com" TargetMode="External"/><Relationship Id="rId106" Type="http://schemas.openxmlformats.org/officeDocument/2006/relationships/hyperlink" Target="mailto:david_siebra@hotmail.com" TargetMode="External"/><Relationship Id="rId107" Type="http://schemas.openxmlformats.org/officeDocument/2006/relationships/hyperlink" Target="mailto:carlaemanuelly30@hotmail.com" TargetMode="External"/><Relationship Id="rId108" Type="http://schemas.openxmlformats.org/officeDocument/2006/relationships/hyperlink" Target="mailto:associal.itaiba@ibest.com.br" TargetMode="External"/><Relationship Id="rId109" Type="http://schemas.openxmlformats.org/officeDocument/2006/relationships/hyperlink" Target="mailto:aially_20@hotmail.com" TargetMode="External"/><Relationship Id="rId110" Type="http://schemas.openxmlformats.org/officeDocument/2006/relationships/hyperlink" Target="mailto:socorrocaiana_11@hotmail.com" TargetMode="External"/><Relationship Id="rId111" Type="http://schemas.openxmlformats.org/officeDocument/2006/relationships/hyperlink" Target="mailto:francis.laidy@hotmail.com" TargetMode="External"/><Relationship Id="rId112" Type="http://schemas.openxmlformats.org/officeDocument/2006/relationships/hyperlink" Target="mailto:creasjupi2017@gmail.com" TargetMode="External"/><Relationship Id="rId113" Type="http://schemas.openxmlformats.org/officeDocument/2006/relationships/hyperlink" Target="mailto:elijaksongalindo2019@gmail.com" TargetMode="External"/><Relationship Id="rId114" Type="http://schemas.openxmlformats.org/officeDocument/2006/relationships/hyperlink" Target="mailto:creaslimoeiro1@hotmail.com" TargetMode="External"/><Relationship Id="rId115" Type="http://schemas.openxmlformats.org/officeDocument/2006/relationships/hyperlink" Target="mailto:creasorobo@gmail.com" TargetMode="External"/><Relationship Id="rId116" Type="http://schemas.openxmlformats.org/officeDocument/2006/relationships/hyperlink" Target="mailto:sasdh.surubim@gmail.com" TargetMode="External"/><Relationship Id="rId117" Type="http://schemas.openxmlformats.org/officeDocument/2006/relationships/hyperlink" Target="mailto:creas_feiranova@hotmail.com" TargetMode="External"/><Relationship Id="rId118" Type="http://schemas.openxmlformats.org/officeDocument/2006/relationships/hyperlink" Target="mailto:creaspassira@hotmail.com" TargetMode="External"/><Relationship Id="rId119" Type="http://schemas.openxmlformats.org/officeDocument/2006/relationships/hyperlink" Target="mailto:creastoritama2014@hotmail.com" TargetMode="External"/><Relationship Id="rId120" Type="http://schemas.openxmlformats.org/officeDocument/2006/relationships/hyperlink" Target="mailto:lhenrique.silva@hotmail.com" TargetMode="External"/><Relationship Id="rId121" Type="http://schemas.openxmlformats.org/officeDocument/2006/relationships/hyperlink" Target="mailto:creassvf@gmail.com" TargetMode="External"/><Relationship Id="rId122" Type="http://schemas.openxmlformats.org/officeDocument/2006/relationships/hyperlink" Target="mailto:creasbjardim@gmail.com" TargetMode="External"/><Relationship Id="rId123" Type="http://schemas.openxmlformats.org/officeDocument/2006/relationships/hyperlink" Target="mailto:creasmunicipal2012@hotmail.com" TargetMode="External"/><Relationship Id="rId124" Type="http://schemas.openxmlformats.org/officeDocument/2006/relationships/hyperlink" Target="mailto:idalinaaraquam@outlook.com" TargetMode="External"/><Relationship Id="rId125" Type="http://schemas.openxmlformats.org/officeDocument/2006/relationships/hyperlink" Target="mailto:comandogeneral22@gmail.com" TargetMode="External"/><Relationship Id="rId126" Type="http://schemas.openxmlformats.org/officeDocument/2006/relationships/hyperlink" Target="mailto:corrinhanascimento2012@hotmail.com" TargetMode="External"/><Relationship Id="rId127" Type="http://schemas.openxmlformats.org/officeDocument/2006/relationships/hyperlink" Target="mailto:monalisasilva@bol.com.br" TargetMode="External"/><Relationship Id="rId128" Type="http://schemas.openxmlformats.org/officeDocument/2006/relationships/hyperlink" Target="mailto:creas.araripina@hotmail.com" TargetMode="External"/><Relationship Id="rId129" Type="http://schemas.openxmlformats.org/officeDocument/2006/relationships/hyperlink" Target="mailto:cris.perpetua@hotmail.com" TargetMode="External"/><Relationship Id="rId130" Type="http://schemas.openxmlformats.org/officeDocument/2006/relationships/hyperlink" Target="mailto:creas.m2@hotmail.com" TargetMode="External"/><Relationship Id="rId131" Type="http://schemas.openxmlformats.org/officeDocument/2006/relationships/hyperlink" Target="mailto:paulakarolinne@bol.com.br" TargetMode="External"/><Relationship Id="rId132" Type="http://schemas.openxmlformats.org/officeDocument/2006/relationships/hyperlink" Target="mailto:ivanabrito2@hotmail.com" TargetMode="External"/><Relationship Id="rId133" Type="http://schemas.openxmlformats.org/officeDocument/2006/relationships/hyperlink" Target="mailto:creasarcoverde_pe@yahoo.com.br" TargetMode="External"/><Relationship Id="rId134" Type="http://schemas.openxmlformats.org/officeDocument/2006/relationships/hyperlink" Target="mailto:creas.betania@hotmail.com" TargetMode="External"/><Relationship Id="rId135" Type="http://schemas.openxmlformats.org/officeDocument/2006/relationships/hyperlink" Target="mailto:creas.custodia@hotmail.com" TargetMode="External"/><Relationship Id="rId136" Type="http://schemas.openxmlformats.org/officeDocument/2006/relationships/hyperlink" Target="mailto:acaosocialibimirimpe@yahoo.com.br" TargetMode="External"/><Relationship Id="rId137" Type="http://schemas.openxmlformats.org/officeDocument/2006/relationships/hyperlink" Target="mailto:cidamelo2015@outlook.com" TargetMode="External"/><Relationship Id="rId138" Type="http://schemas.openxmlformats.org/officeDocument/2006/relationships/hyperlink" Target="mailto:layanemayara1@hotmail.com" TargetMode="External"/><Relationship Id="rId139" Type="http://schemas.openxmlformats.org/officeDocument/2006/relationships/hyperlink" Target="mailto:taysa.bell2@hotmail.com" TargetMode="External"/><Relationship Id="rId140" Type="http://schemas.openxmlformats.org/officeDocument/2006/relationships/hyperlink" Target="mailto:creasflores@outlook.com" TargetMode="External"/><Relationship Id="rId141" Type="http://schemas.openxmlformats.org/officeDocument/2006/relationships/hyperlink" Target="mailto:creas.mse@serratalhada.pe.gov.br" TargetMode="External"/><Relationship Id="rId142" Type="http://schemas.openxmlformats.org/officeDocument/2006/relationships/hyperlink" Target="mailto:geo_acioly@hotmail.com" TargetMode="External"/><Relationship Id="rId143" Type="http://schemas.openxmlformats.org/officeDocument/2006/relationships/hyperlink" Target="mailto:creas_st@hotmail.com" TargetMode="External"/><Relationship Id="rId144" Type="http://schemas.openxmlformats.org/officeDocument/2006/relationships/hyperlink" Target="mailto:creassjegito@gmail.com" TargetMode="External"/><Relationship Id="rId145" Type="http://schemas.openxmlformats.org/officeDocument/2006/relationships/hyperlink" Target="mailto:roseanegomes2013@gmail.com" TargetMode="External"/><Relationship Id="rId146" Type="http://schemas.openxmlformats.org/officeDocument/2006/relationships/hyperlink" Target="mailto:fabia.castanheiro@hotmail.com" TargetMode="External"/><Relationship Id="rId147" Type="http://schemas.openxmlformats.org/officeDocument/2006/relationships/hyperlink" Target="mailto:creas@salgueiro.pe.gov.br" TargetMode="External"/><Relationship Id="rId148" Type="http://schemas.openxmlformats.org/officeDocument/2006/relationships/hyperlink" Target="mailto:anaerikamatias@outlook.com" TargetMode="External"/><Relationship Id="rId149" Type="http://schemas.openxmlformats.org/officeDocument/2006/relationships/hyperlink" Target="mailto:creasfloresta2@hotmail.com" TargetMode="External"/><Relationship Id="rId150" Type="http://schemas.openxmlformats.org/officeDocument/2006/relationships/hyperlink" Target="mailto:kmarqueslima@hotmail.com" TargetMode="External"/><Relationship Id="rId151" Type="http://schemas.openxmlformats.org/officeDocument/2006/relationships/hyperlink" Target="mailto:creasbsf2017@gmail.com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05:00Z</dcterms:created>
  <dc:creator>anareis.monteiro</dc:creator>
  <dc:description/>
  <cp:keywords/>
  <dc:language>en-US</dc:language>
  <cp:lastModifiedBy>Rafael Souza Cardozo</cp:lastModifiedBy>
  <cp:lastPrinted>2018-06-19T09:54:00Z</cp:lastPrinted>
  <dcterms:modified xsi:type="dcterms:W3CDTF">2019-03-07T22:05:00Z</dcterms:modified>
  <cp:revision>2</cp:revision>
  <dc:subject/>
  <dc:title/>
</cp:coreProperties>
</file>