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RMO JUDICIAL DE DECLARAÇÃO INICIAL (1ª Audiência)</w:t>
      </w:r>
    </w:p>
    <w:p>
      <w:pPr>
        <w:pStyle w:val="Normal"/>
        <w:spacing w:lineRule="auto" w:line="360"/>
        <w:jc w:val="both"/>
        <w:rPr/>
      </w:pPr>
      <w:r>
        <w:rPr/>
        <w:t>Aos ____ dias do mês de ______ do ano de dois mil e ______ (20____), às ____ horas, nesta cidade e Comarca de __________, na Sala de Audiência da ____________________________, onde presente se encontrava Dr(a) ________________________________________, presente também a Dr(a) ______________________________, Promotor(a) de Justiça, e sendo aí comigo, Escrivão Judicial, com exercício nesta Vara, abaixo assinado, referente ao Programa, processo nº ______________. Aberta a audiência compareceu ao Ato, após oitiva pela equipe interprofissional, a genitora Sra. _______________________, brasileira, solteira, portadora da cédula de identidade nº _______________, SDS-PE, nesta cidade, a qual declarou: QUE – vai completar 19 anos no dia _______________ próximo, e está é sua segunda gravidez, do mesmo pai, do seu namorado _____________, que não trabalha, e não sabe informar o nome dos seus genitores, é residente em _____; que tem um relacionamento amoroso de namoro com ____________ há três anos, com o qual tem um filho ___________ de 01 ano e 4 meses, a qual __________ registrou; que __________ ao saber dessa gravidez, não aceitou, mas também não negou a paternidade, “ele queria que eu tirasse, mas eu respondi que não vou fazer isso”; que vai levar a gravidez até o final e vai dar a luz no Hospital ________; que sua família está acompanhando a gravidez, sua mãe e sua irmã; que tomou conhecimento do Programa pela internet; que perdeu seu pai há três meses atrás, e já estava grávida, e sua decisão de fazer a entrega da criança para adoção foi a partir do sexto mês, daí  ter entrado na internet e encontrado o site do Tribunal de Justiça, e visto o encaminhamento para este juízo; que gostou do atendimento da equipe, supriu suas expectativas, e de zero a dez, dá nota dez ao Programa; que o genitor da criança atualmente está em lugar não sabido, tentou contato com ele, mas não conseguiu; que liga para o número de celular _____, e dá sempre desligado; que procurou os amigos de _______, e eles lhe informaram que acham que _________ não se encontra na cidade, e pode, talvez estar envolvido em alguma confusão; que sua mãe ________ e sua irmã ________ estão lhe dando apoio nesta decisão de entrega de criança em Adoção; que a criança que vai nascer é uma menina, e já deu o nome de ______; que durante o atendimento no Programa, resolver escolher o nome, apenas porque gosta; que está com uma gravidez normal e saudável; que descobriu a gravidez quase no sexto mês, atualmente no oitavo mês, e já fez quatro atendimentos de pré-natal, da sua médica _______________, pelo plano de saúde ______, com parto a ser agendado no Hospital _______________, pois terá uma consulta na próxima sexta-feira; que _______ não tem pai, e não tem família extensa, apenas a mãe de nome _____________, e uma avó de nome __________, que residem na cidade ____________; que a mãe e a avó de ____ conhecem o primeiro filho ________ de 01 ano e 4 meses, e já sabem que ela, declarante, se encontra grávida do segundo filho de ________; que elas não lhe telefonaram para saber da gravidez, e nunca visitam seu neto _________, e em uma das visitas quando _________ era pequeno, a mãe dele chegou a agredir, ela declarante com a criança __________ no braço; que não tem contato com a família de _____________; que __________, a mãe e a avó nunca prestaram alimentos ao neto _________, nem visitas regulares; que trabalha como promotora de eventos, com ações de vendas de produtos em supermercados, e no momento está sem atividade, vivendo na casa da sua mãe em ________; que está ciente das regras do Programa, sabe que será ouvida outra vez, após o nascimento da criança, e que poderá mudar sua decisão, e ainda após a segunda audiência, terá o prazo de 30 dias para se arrepender e procurar este juízo para reaver a criança, que está ciente, que quando a criança for encaminhada para o Cadastro Nacional de Adoção, será entregue a uma família cadastrada por este juízo, para receber como filho, não havendo mais condições ou oportunidade dela declarante visitar a criança; que com a Adoção, ela declarante só poderá um dia ver a criança se for está a vontade da família adotiva, ou da criança depois dos 18 anos, pois todos os dados da origem biológica da criança ficam registrados e arquivados digitalmente para sempre, facilitando a consulta a qualquer tempo; que está ciente que após o nascimento da criança, esta, será encaminhada de imediato para a Instituição de Acolhimento _________________, e que poderá visitar a criança se está for a sua decisão; que está mais tranquila depois do atendimento da equipe e está se sentindo mais segura de levar adiante a entrega responsável da criança para adoção à uma família do Cadastro Nacional de Adoção</w:t>
      </w:r>
      <w:r>
        <w:rPr>
          <w:b/>
        </w:rPr>
        <w:t xml:space="preserve">. Em seguida, o MM. Juiz passou a proferir a seguinte DECISÃO: </w:t>
      </w:r>
      <w:r>
        <w:rPr/>
        <w:t xml:space="preserve">“Vistos etc. Considerando a ausência da ilustre representante do Ministério Público, em razão dos compromissos das duas promotoras informados nestes autos, e ante a urgência da escuta da requerente, de logo DETERMINO ciência deste termo de audiência, com urgência ao MP. Determino que os autos permaneçam na Secretaria aguardando o nascimento da criança, ocasião em que a equipe providenciará novo relatório após a escuta da requerente, que será apresentada para nova audiência com este juízo e a ilustre representante do Ministério Público. </w:t>
      </w:r>
      <w:r>
        <w:rPr>
          <w:b/>
        </w:rPr>
        <w:t xml:space="preserve"> Cumpra-se. ________, ___ de ________ de 20__. ____________________ - Juiz de Direito”.</w:t>
      </w:r>
      <w:r>
        <w:rPr/>
        <w:t xml:space="preserve"> E nada mais havendo deu-se por encerrado o presente termo que depois de lido e achado conforme vai devidamente assinado. Eu, ______________________________, Escrivão Judicial, digitei, conferi e ass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Juiz Titular de Direito da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nte / Genitor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ador(a): 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27:00Z</dcterms:created>
  <dc:creator>cmne</dc:creator>
  <dc:description/>
  <cp:keywords/>
  <dc:language>en-US</dc:language>
  <cp:lastModifiedBy>cmne</cp:lastModifiedBy>
  <dcterms:modified xsi:type="dcterms:W3CDTF">2019-10-22T11:31:00Z</dcterms:modified>
  <cp:revision>7</cp:revision>
  <dc:subject/>
  <dc:title/>
</cp:coreProperties>
</file>