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ODELO DE RELATÓRIO</w:t>
      </w:r>
    </w:p>
    <w:p>
      <w:pPr>
        <w:pStyle w:val="Normal"/>
        <w:spacing w:lineRule="auto" w:line="360"/>
        <w:jc w:val="both"/>
        <w:rPr>
          <w:b/>
          <w:b/>
          <w:u w:val="single"/>
        </w:rPr>
      </w:pPr>
      <w:r>
        <w:rPr>
          <w:b/>
          <w:u w:val="single"/>
        </w:rPr>
        <w:t>Atendimento realizado em _________________________</w:t>
      </w:r>
    </w:p>
    <w:p>
      <w:pPr>
        <w:pStyle w:val="Normal"/>
        <w:spacing w:lineRule="auto" w:line="360"/>
        <w:jc w:val="both"/>
        <w:rPr/>
      </w:pPr>
      <w:r>
        <w:rPr/>
      </w:r>
    </w:p>
    <w:p>
      <w:pPr>
        <w:pStyle w:val="Normal"/>
        <w:spacing w:lineRule="auto" w:line="360"/>
        <w:jc w:val="both"/>
        <w:rPr/>
      </w:pPr>
      <w:r>
        <w:rPr/>
        <w:t>Em ______________ compareceu à Vara ________________________________________ a gestante _______________________________, ___ anos, para obter melhor informação sobre o direito da entrega de crianças para adoção. Relatou que está com seis meses e meio de gestação, descoberta há 15 dias, pois se sentiu mal, foi ao médico e, através de exames, foi confirmada a gravidez. Referiu que soube do direito de entrega através da internet. Alegou a intenção de entregar a criança para adoção. Disse que esta é sua segunda gravidez, pois tem um filho de um ano e três meses de idade chamado ______________________.</w:t>
      </w:r>
    </w:p>
    <w:p>
      <w:pPr>
        <w:pStyle w:val="Normal"/>
        <w:spacing w:lineRule="auto" w:line="360"/>
        <w:jc w:val="both"/>
        <w:rPr/>
      </w:pPr>
      <w:r>
        <w:rPr/>
        <w:t>Alegou que está separada do genitor da criança que espera e afirma que ele é pai do seu primeiro filho. Mora na residência da avó paterna, no município ___________, sito à ________</w:t>
      </w:r>
    </w:p>
    <w:p>
      <w:pPr>
        <w:pStyle w:val="Normal"/>
        <w:spacing w:lineRule="auto" w:line="360"/>
        <w:jc w:val="both"/>
        <w:rPr/>
      </w:pPr>
      <w:r>
        <w:rPr/>
        <w:t>___________________________________________________________________________.</w:t>
      </w:r>
    </w:p>
    <w:p>
      <w:pPr>
        <w:pStyle w:val="Normal"/>
        <w:spacing w:lineRule="auto" w:line="360"/>
        <w:jc w:val="both"/>
        <w:rPr/>
      </w:pPr>
      <w:r>
        <w:rPr/>
        <w:t>A declarante disse que estudou até o ensino médio incompleto e, trabalha com promoção de eventos, sem trabalho no momento. Informou que parou de estudar desde que engravidou da primeira vez, e que sua vida se complicou após o falecimento do seu pai há um mês, vítima de câncer. Quer voltar a estudar e acha que esta criança que está para nascer vai atrapalhar sua vida.</w:t>
      </w:r>
    </w:p>
    <w:p>
      <w:pPr>
        <w:pStyle w:val="Normal"/>
        <w:spacing w:lineRule="auto" w:line="360"/>
        <w:jc w:val="both"/>
        <w:rPr/>
      </w:pPr>
      <w:r>
        <w:rPr/>
        <w:t>Falou que, quando soube da gravidez, ficou desesperada e chegou a pensar um “monte de besteiras”. Disse que estava separada do companheiro, pois brigavam muito. Teve alguns encontros eventuais, sem prevenção. Havia parado de tomar contraceptivos e, estava menstruando normalmente, até descobrir a gravidez.</w:t>
      </w:r>
    </w:p>
    <w:p>
      <w:pPr>
        <w:pStyle w:val="Normal"/>
        <w:spacing w:lineRule="auto" w:line="360"/>
        <w:jc w:val="both"/>
        <w:rPr/>
      </w:pPr>
      <w:r>
        <w:rPr/>
        <w:t>A Sra. _____________ afirmou que o genitor da criança, Sr. ___________, quando soube desta gravidez não quis dar apoio. “Ele não tá nem aí!” (sic). Que ele a acompanhou até o hospital, quando do nascimento do primeiro filho e, depois não quis mais saber do filho. Que ele só fez registrar o primeiro filho e, não paga pensão. “Quanto a este segundo filho ele disse que eu fizesse o que quisesse” sic.</w:t>
      </w:r>
    </w:p>
    <w:p>
      <w:pPr>
        <w:pStyle w:val="Normal"/>
        <w:spacing w:lineRule="auto" w:line="360"/>
        <w:jc w:val="both"/>
        <w:rPr/>
      </w:pPr>
      <w:r>
        <w:rPr/>
        <w:t>A declarante relatou que o Sr. _____ mora com a genitora, Sra. ____________, mas esta não tem contato com a referida senhora. Que a avó dele tem contato com a declarante e sempre vê o neto __________.</w:t>
      </w:r>
    </w:p>
    <w:p>
      <w:pPr>
        <w:pStyle w:val="Normal"/>
        <w:spacing w:lineRule="auto" w:line="360"/>
        <w:jc w:val="both"/>
        <w:rPr/>
      </w:pPr>
      <w:r>
        <w:rPr/>
        <w:t>A entrevistada declarou que pensou muito, está decidida. Entende que aconteceu mais esta gravidez, porém não quer outro filho, declarando não ter condições psicológicas para mais esta maternagem.</w:t>
      </w:r>
    </w:p>
    <w:p>
      <w:pPr>
        <w:pStyle w:val="Normal"/>
        <w:spacing w:lineRule="auto" w:line="360"/>
        <w:jc w:val="both"/>
        <w:rPr/>
      </w:pPr>
      <w:r>
        <w:rPr/>
        <w:t>_____________ alegou que, apesar de morar com a avó paterna, tem mãe e duas irmãs, sendo que uma delas é deficiente física. Afirmou que elas não sabem de sua gravidez. Sua mãe reside na ________________________________. Disse ter morado com sua mãe por certo tempo, depois voltou a residir com a avó paterna. Que na sua primeira gravidez, sua mãe não apoiou, mas o pai sim. Que sua avó e tia também não sabem desta gestação.</w:t>
      </w:r>
    </w:p>
    <w:p>
      <w:pPr>
        <w:pStyle w:val="Normal"/>
        <w:spacing w:lineRule="auto" w:line="360"/>
        <w:jc w:val="both"/>
        <w:rPr/>
      </w:pPr>
      <w:r>
        <w:rPr/>
        <w:t>A declarante disse pensar em conversar com sua mãe sobre sua situação. Verbalizou que sua primeira gestação foi traumatizante por não ter tido ajuda financeira e moral do genitor da criança. Passou a ser mãe e pai do filho ________________, sem apoio de ninguém.</w:t>
      </w:r>
    </w:p>
    <w:p>
      <w:pPr>
        <w:pStyle w:val="Normal"/>
        <w:spacing w:lineRule="auto" w:line="360"/>
        <w:jc w:val="both"/>
        <w:rPr/>
      </w:pPr>
      <w:r>
        <w:rPr/>
        <w:t>Declarou que vai fazer pré-natal desta gestação. Tem quase certeza que será uma menina.</w:t>
      </w:r>
    </w:p>
    <w:p>
      <w:pPr>
        <w:pStyle w:val="Normal"/>
        <w:spacing w:lineRule="auto" w:line="360"/>
        <w:jc w:val="both"/>
        <w:rPr/>
      </w:pPr>
      <w:r>
        <w:rPr/>
        <w:t>A Sra. ___________ foi orientada pela equipe a conversar com a mãe sobre a gravidez e intenção de entrega, e depois agendasse novo atendimento no referido setor, caso continuasse com a intenção da entrega.</w:t>
      </w:r>
    </w:p>
    <w:p>
      <w:pPr>
        <w:pStyle w:val="Normal"/>
        <w:spacing w:lineRule="auto" w:line="360"/>
        <w:jc w:val="both"/>
        <w:rPr/>
      </w:pPr>
      <w:r>
        <w:rPr/>
      </w:r>
    </w:p>
    <w:p>
      <w:pPr>
        <w:pStyle w:val="Normal"/>
        <w:spacing w:lineRule="auto" w:line="360"/>
        <w:jc w:val="both"/>
        <w:rPr>
          <w:b/>
          <w:b/>
          <w:u w:val="single"/>
        </w:rPr>
      </w:pPr>
      <w:r>
        <w:rPr>
          <w:b/>
          <w:u w:val="single"/>
        </w:rPr>
        <w:t>Atendimento realizado em _________________________</w:t>
      </w:r>
    </w:p>
    <w:p>
      <w:pPr>
        <w:pStyle w:val="Normal"/>
        <w:spacing w:lineRule="auto" w:line="360"/>
        <w:jc w:val="both"/>
        <w:rPr/>
      </w:pPr>
      <w:r>
        <w:rPr/>
        <w:t>Em ________ foi agendado novo atendimento a Sra. ________________. A mencionada senhora confirmou manter a pretensão da entrega da criança para adoção. Está fazendo pré-natal no ___________________, onde o acompanhamento da gestação vem ocorrendo de forma tranquila. A previsão de nascimento é para aproximadamente ____________. Ficou confirmado ser uma criança do sexo feminino. Revelou que seu obstetra sabe da sua intenção de entrega.</w:t>
      </w:r>
    </w:p>
    <w:p>
      <w:pPr>
        <w:pStyle w:val="Normal"/>
        <w:spacing w:lineRule="auto" w:line="360"/>
        <w:jc w:val="both"/>
        <w:rPr/>
      </w:pPr>
      <w:r>
        <w:rPr/>
        <w:t>______________ continua, no momento, sem trabalhar e, não recebe bolsa família. Está atualmente morando com a mãe, as irmãs e o filho _____________.</w:t>
      </w:r>
    </w:p>
    <w:p>
      <w:pPr>
        <w:pStyle w:val="Normal"/>
        <w:spacing w:lineRule="auto" w:line="360"/>
        <w:jc w:val="both"/>
        <w:rPr/>
      </w:pPr>
      <w:r>
        <w:rPr/>
        <w:t>Afirmou que sua mãe ficou surpresa quando soube dessa sua gestação e da intenção em entregar a criança para adoção, mas respeita sua decisão.</w:t>
      </w:r>
    </w:p>
    <w:p>
      <w:pPr>
        <w:pStyle w:val="Normal"/>
        <w:spacing w:lineRule="auto" w:line="360"/>
        <w:jc w:val="both"/>
        <w:rPr/>
      </w:pPr>
      <w:r>
        <w:rPr/>
        <w:t>_______________ declarou que sua família é pequena e não tem condições de assumir a responsabilidade da criança que está para nascer. E que depois da morte do pai, tudo na sua vida “embaralhou”. Tem duas irmãs, sendo uma tetraplégica, vítima de erro médico, e ________, que sabe da situação, mas não dá opinião.</w:t>
      </w:r>
    </w:p>
    <w:p>
      <w:pPr>
        <w:pStyle w:val="Normal"/>
        <w:spacing w:lineRule="auto" w:line="360"/>
        <w:jc w:val="both"/>
        <w:rPr/>
      </w:pPr>
      <w:r>
        <w:rPr/>
        <w:t>Revela que contou para a avó paterna apenas sobre a suspeita da gravidez. Tem medo que a revelação afete a saúde de sua avó que já se encontra debilitada devido a uma depressão.</w:t>
      </w:r>
    </w:p>
    <w:p>
      <w:pPr>
        <w:pStyle w:val="Normal"/>
        <w:spacing w:lineRule="auto" w:line="360"/>
        <w:jc w:val="both"/>
        <w:rPr/>
      </w:pPr>
      <w:r>
        <w:rPr/>
        <w:t>A declarante disse que tem chorado muito com esta situação. Que a mãe a culpa muito pelo que está acontecendo. “Faz um mês que não saio de casa”sic. Que essa gravidez não desejada vem lhe causando sofrimento.</w:t>
      </w:r>
    </w:p>
    <w:p>
      <w:pPr>
        <w:pStyle w:val="Normal"/>
        <w:spacing w:lineRule="auto" w:line="360"/>
        <w:jc w:val="both"/>
        <w:rPr/>
      </w:pPr>
      <w:r>
        <w:rPr/>
        <w:t>Afirmou que tentou contatar, via telefone, o genitor da criança, mas não conseguiu. Disse que ele sumiu, não deu mais notícias. Informou o nome dele como sendo __________, 20 anos de idade, filho da Sra. ____________. Forneceu-nos um número de telefone dele (____), mas acha que ele tenha trocado de número. Que ele está ciente da gravidez. Que não quer contato com o referido, e lamenta que ele não serve para nada. Que ele não tem família, que o pai o abandonou, a avó é idosa e doente, e que ele tem problemas familiares.</w:t>
      </w:r>
    </w:p>
    <w:p>
      <w:pPr>
        <w:pStyle w:val="Normal"/>
        <w:spacing w:lineRule="auto" w:line="360"/>
        <w:jc w:val="both"/>
        <w:rPr/>
      </w:pPr>
      <w:r>
        <w:rPr/>
        <w:t>Perguntada quanto ao seu sentimento em relação à criança que espera, __________ relembra que na primeira gravidez, aos oito meses, tinha todo o enxoval pronto e contava com o apoio da família. Já nesta segunda gestação sente-se angustiada, nem parece que está esperando uma criança. Sente rejeição. Nem sequer comprou nada para o enxoval do bebê. Pensou apenas na questão da roupinha da criança, pelo menos comprar a que será usada enquanto estiver na maternidade.</w:t>
      </w:r>
    </w:p>
    <w:p>
      <w:pPr>
        <w:pStyle w:val="Normal"/>
        <w:spacing w:lineRule="auto" w:line="360"/>
        <w:jc w:val="both"/>
        <w:rPr/>
      </w:pPr>
      <w:r>
        <w:rPr/>
        <w:t>Sobre a motivação da entrega, ___________ enumerou que em primeiro lugar trata-se de uma gravidez indesejada, e que a perda do pai a vem deixando perturbada, pois sempre sonho com ele reclamando. Em segundo lugar, refere à questão financeira e por já ter um filho para criar. Tinha trabalho fixo na primeira gravidez, mas agora não. Por último, não contar com o apoio da família. Diz ser sozinha. A avó paterna seria a pessoa com quem poderia contar com apoio, pois foi quem a criou, mas, infelizmente, não tem condições de saúde para assumir a criança. Não tem perspectiva com a família paterna da criança.</w:t>
      </w:r>
    </w:p>
    <w:p>
      <w:pPr>
        <w:pStyle w:val="Normal"/>
        <w:spacing w:lineRule="auto" w:line="360"/>
        <w:jc w:val="both"/>
        <w:rPr/>
      </w:pPr>
      <w:r>
        <w:rPr/>
        <w:t>______________ verbaliza achar que esteja fazendo o bem para o bebê que vai nascer. “É com meu coração está mandando” sic. Poderia ter abortado. Acredita que a criança vai ser recebida por uma família que vai lhe dar tudo de bom. Sempre pesquisa na internet, onde vê depoimentos de casos de adoção. Declarou não ter escolhido um nome para a criança, mas disse que vai pensar um nome.</w:t>
      </w:r>
    </w:p>
    <w:p>
      <w:pPr>
        <w:pStyle w:val="Normal"/>
        <w:spacing w:lineRule="auto" w:line="360"/>
        <w:jc w:val="both"/>
        <w:rPr/>
      </w:pPr>
      <w:r>
        <w:rPr/>
        <w:t>Declarou ter como planos para o futuro voltar a estudar supletivo, frequentar uma faculdade e trabalhar para dar uma vida melhor para o seu filho ______________.</w:t>
      </w:r>
    </w:p>
    <w:p>
      <w:pPr>
        <w:pStyle w:val="Normal"/>
        <w:spacing w:lineRule="auto" w:line="360"/>
        <w:jc w:val="both"/>
        <w:rPr/>
      </w:pPr>
      <w:r>
        <w:rPr/>
      </w:r>
    </w:p>
    <w:p>
      <w:pPr>
        <w:pStyle w:val="Normal"/>
        <w:spacing w:lineRule="auto" w:line="360"/>
        <w:jc w:val="both"/>
        <w:rPr/>
      </w:pPr>
      <w:r>
        <w:rPr/>
        <w:t>CONSIDERAÇÕES:</w:t>
      </w:r>
    </w:p>
    <w:p>
      <w:pPr>
        <w:pStyle w:val="Normal"/>
        <w:spacing w:lineRule="auto" w:line="360"/>
        <w:jc w:val="both"/>
        <w:rPr/>
      </w:pPr>
      <w:r>
        <w:rPr/>
        <w:t>Ante o exposto, observamos que a senhora __________, durante o atendimento, apresentou-se orientada no tempo e espaço, com discernimento sobre o motivo da entrevista. Curso do pensamento sem comprometimento e conteúdo lógico organizado. Senso crítico presente e condizente com a situação vivenciada.</w:t>
      </w:r>
    </w:p>
    <w:p>
      <w:pPr>
        <w:pStyle w:val="Normal"/>
        <w:spacing w:lineRule="auto" w:line="360"/>
        <w:jc w:val="both"/>
        <w:rPr/>
      </w:pPr>
      <w:r>
        <w:rPr/>
        <w:t>Relatou os motivos para a entrega da criança com consciência, elencando a carência de recursos financeiros e a falta de apoio familiar para assumir os cuidados para com o RN. Afirmou que seus familiares estão cientes e respeitam sua decisão.</w:t>
      </w:r>
    </w:p>
    <w:p>
      <w:pPr>
        <w:pStyle w:val="Normal"/>
        <w:spacing w:lineRule="auto" w:line="360"/>
        <w:jc w:val="both"/>
        <w:rPr/>
      </w:pPr>
      <w:r>
        <w:rPr/>
        <w:t>Inicialmente, e por considerar o melhor interesse da criança, solicitamos que esta genitora conversasse com sua mãe sobre sua gravidez e pretensão de entrega para adoção e, colocamo-nos disponíveis para ajudar, caso fosse necessário. Nos intervalos entre os atendimentos, disse ter conversado com a mãe, a qual pronunciou respeitar sua decisão. __________ manteve sua pretensão de entrega da criança.</w:t>
      </w:r>
    </w:p>
    <w:p>
      <w:pPr>
        <w:pStyle w:val="Normal"/>
        <w:spacing w:lineRule="auto" w:line="360"/>
        <w:jc w:val="both"/>
        <w:rPr/>
      </w:pPr>
      <w:r>
        <w:rPr/>
        <w:t>Considerando que a referida senhora informou o nome e número de telefone do suposto genitor que disse ser o pai do seu primeiro filho, informamos que tentaremos contato com o referido.</w:t>
      </w:r>
    </w:p>
    <w:p>
      <w:pPr>
        <w:pStyle w:val="Normal"/>
        <w:spacing w:lineRule="auto" w:line="360"/>
        <w:jc w:val="both"/>
        <w:rPr/>
      </w:pPr>
      <w:r>
        <w:rPr/>
        <w:t>Por considerar que a Sra. _________ relatou a história de uma gravidez inesperada e vivenciada com sofrimento, orientamos a referida para que solicitasse orientações do médico que a assiste, para que lhe encaminhe para acompanhamento psicoterápico.</w:t>
      </w:r>
    </w:p>
    <w:p>
      <w:pPr>
        <w:pStyle w:val="Normal"/>
        <w:spacing w:lineRule="auto" w:line="360"/>
        <w:jc w:val="both"/>
        <w:rPr/>
      </w:pPr>
      <w:r>
        <w:rPr/>
      </w:r>
    </w:p>
    <w:p>
      <w:pPr>
        <w:pStyle w:val="Normal"/>
        <w:spacing w:lineRule="auto" w:line="360"/>
        <w:jc w:val="both"/>
        <w:rPr/>
      </w:pPr>
      <w:r>
        <w:rPr/>
        <w:tab/>
        <w:tab/>
        <w:tab/>
        <w:tab/>
        <w:tab/>
        <w:tab/>
        <w:tab/>
        <w:t>Cidade, data e ano.</w:t>
      </w:r>
    </w:p>
    <w:p>
      <w:pPr>
        <w:pStyle w:val="Normal"/>
        <w:spacing w:lineRule="auto" w:line="360"/>
        <w:jc w:val="both"/>
        <w:rPr/>
      </w:pPr>
      <w:r>
        <w:rPr/>
      </w:r>
    </w:p>
    <w:p>
      <w:pPr>
        <w:pStyle w:val="Normal"/>
        <w:spacing w:lineRule="auto" w:line="360"/>
        <w:rPr/>
      </w:pPr>
      <w:r>
        <w:rPr/>
        <w:t>____________________________</w:t>
      </w:r>
    </w:p>
    <w:p>
      <w:pPr>
        <w:pStyle w:val="Normal"/>
        <w:spacing w:lineRule="auto" w:line="360"/>
        <w:rPr/>
      </w:pPr>
      <w:r>
        <w:rPr/>
        <w:t>Analista Judiciário / (especialidade)</w:t>
      </w:r>
    </w:p>
    <w:p>
      <w:pPr>
        <w:pStyle w:val="Normal"/>
        <w:spacing w:lineRule="auto" w:line="360"/>
        <w:rPr/>
      </w:pPr>
      <w:r>
        <w:rPr/>
      </w:r>
    </w:p>
    <w:p>
      <w:pPr>
        <w:pStyle w:val="Normal"/>
        <w:spacing w:lineRule="auto" w:line="360"/>
        <w:rPr/>
      </w:pPr>
      <w:r>
        <w:rPr/>
        <w:t>____________________________</w:t>
      </w:r>
    </w:p>
    <w:p>
      <w:pPr>
        <w:pStyle w:val="Normal"/>
        <w:spacing w:lineRule="auto" w:line="360" w:before="0" w:after="200"/>
        <w:rPr/>
      </w:pPr>
      <w:r>
        <w:rPr/>
        <w:t>Analista Judiciário / (especialidad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 modelo para este documento foi gentilmente cedido pela equipe do Programa Mãe Legal, da 2º Vara da Infância e Juventude do Rec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90625" cy="1139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90625" cy="11398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02:00Z</dcterms:created>
  <dc:creator>cmne</dc:creator>
  <dc:description/>
  <cp:keywords/>
  <dc:language>en-US</dc:language>
  <cp:lastModifiedBy>cmne</cp:lastModifiedBy>
  <dcterms:modified xsi:type="dcterms:W3CDTF">2019-10-22T11:33:00Z</dcterms:modified>
  <cp:revision>9</cp:revision>
  <dc:subject/>
  <dc:title/>
</cp:coreProperties>
</file>