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NFORME</w:t>
      </w:r>
    </w:p>
    <w:p>
      <w:pPr>
        <w:pStyle w:val="Normal"/>
        <w:jc w:val="left"/>
        <w:rPr/>
      </w:pPr>
      <w:r>
        <w:rPr/>
        <w:t>Nº PROCESSO:</w:t>
      </w:r>
    </w:p>
    <w:p>
      <w:pPr>
        <w:pStyle w:val="Normal"/>
        <w:jc w:val="left"/>
        <w:rPr/>
      </w:pPr>
      <w:r>
        <w:rPr/>
        <w:t>NOM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M. Juiz,</w:t>
      </w:r>
    </w:p>
    <w:p>
      <w:pPr>
        <w:pStyle w:val="Normal"/>
        <w:spacing w:lineRule="auto" w:line="360"/>
        <w:jc w:val="both"/>
        <w:rPr/>
      </w:pPr>
      <w:r>
        <w:rPr/>
        <w:t>Em ___/___/ 20___, compareceu perante a Equipe Interprofissional, que está em acompanhamento pelo Programa. Refere que deu à luz em ___ do corrente mês, no Hospital ____________________________ e recebeu alta hospitalar no dia ___ .</w:t>
      </w:r>
    </w:p>
    <w:p>
      <w:pPr>
        <w:pStyle w:val="Normal"/>
        <w:spacing w:lineRule="auto" w:line="360"/>
        <w:jc w:val="both"/>
        <w:rPr/>
      </w:pPr>
      <w:r>
        <w:rPr/>
        <w:t>Conforme havia manifestado anteriormente, permanece com a decisão de entregar a criança para adoção. Afirma que “é uma decisão muito difícil, mas tenho que agir com a razão e não com a emoção”. No momento, apresenta-se orientada, pensamento organizado, discurso coerente, humor entristecido e juízo crítico preservado.</w:t>
      </w:r>
    </w:p>
    <w:p>
      <w:pPr>
        <w:pStyle w:val="Normal"/>
        <w:spacing w:lineRule="auto" w:line="360"/>
        <w:jc w:val="both"/>
        <w:rPr/>
      </w:pPr>
      <w:r>
        <w:rPr/>
        <w:t>Relata que vivenciou sentimentos hostis, por parte de outras usuárias da casa do Programa, que não aceitavam sua decisão. Vários conflitos surgiram (insultos, ameaças, entre outros), os quais levaram a instabilidade emocional da declarante. Conta que foi um horror. “Me senti inferior a elas... não tinha fome e fiquei trancada no quarto... no domingo explodi.”</w:t>
      </w:r>
    </w:p>
    <w:p>
      <w:pPr>
        <w:pStyle w:val="Normal"/>
        <w:spacing w:lineRule="auto" w:line="360"/>
        <w:jc w:val="both"/>
        <w:rPr/>
      </w:pPr>
      <w:r>
        <w:rPr/>
        <w:t xml:space="preserve">Precisou ser emergenciada no Hospital __________________ e segundo a mesma foi ouvida por uma psiquiatra e psicóloga, sendo prescrito a medicação diazepan, para conciliar o sono. </w:t>
      </w:r>
    </w:p>
    <w:p>
      <w:pPr>
        <w:pStyle w:val="Normal"/>
        <w:spacing w:lineRule="auto" w:line="360"/>
        <w:jc w:val="both"/>
        <w:rPr/>
      </w:pPr>
      <w:r>
        <w:rPr/>
        <w:t>Afirma que há alguns dias cessaram os comentários na casa de acolhida e ela encontra-se mais tranquila. Está com acompanhamento psicoterápico, no Hospital _______________ e vai para uma segunda consulta, na próxima quarta feira.</w:t>
      </w:r>
    </w:p>
    <w:p>
      <w:pPr>
        <w:pStyle w:val="Normal"/>
        <w:spacing w:lineRule="auto" w:line="360"/>
        <w:jc w:val="both"/>
        <w:rPr/>
      </w:pPr>
      <w:r>
        <w:rPr/>
        <w:t>Deseja que a criança seja amada e bem cuidada por uma família. Que um dia possa lhe perdoar e entender sua decisão. “Não que eu não ame... mas, não posso cuidar. É uma ferida que vai deixar a cicatriz.”</w:t>
      </w:r>
    </w:p>
    <w:p>
      <w:pPr>
        <w:pStyle w:val="Normal"/>
        <w:spacing w:lineRule="auto" w:line="360"/>
        <w:jc w:val="both"/>
        <w:rPr/>
      </w:pPr>
      <w:r>
        <w:rPr/>
        <w:t>Informamos que a criança recebeu alta da maternidade em _________ e está acolhida no 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Analista Judiciária / (especialidade)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Analista Judiciária / (especialidade)</w:t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O modelo para este documento foi gentilmente cedido pela equipe do Programa Mãe Legal, da 2º Vara da Infância e Juventude do Recif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0625" cy="1139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44:00Z</dcterms:created>
  <dc:creator>cmne</dc:creator>
  <dc:description/>
  <cp:keywords/>
  <dc:language>en-US</dc:language>
  <cp:lastModifiedBy>cmne</cp:lastModifiedBy>
  <dcterms:modified xsi:type="dcterms:W3CDTF">2019-10-22T11:37:00Z</dcterms:modified>
  <cp:revision>4</cp:revision>
  <dc:subject/>
  <dc:title/>
</cp:coreProperties>
</file>