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ERMO DE AUDIÊNCIA DE INSTRUÇÃO E JULGAMENTO (2ª Audiência)</w:t>
      </w:r>
    </w:p>
    <w:p>
      <w:pPr>
        <w:pStyle w:val="Normal"/>
        <w:spacing w:lineRule="auto" w:line="360"/>
        <w:jc w:val="both"/>
        <w:rPr/>
      </w:pPr>
      <w:r>
        <w:rPr/>
        <w:t xml:space="preserve">Aos ____ dias do mês de ______ do ano de dois mil e ______ (20____), às ____ horas, nesta cidade e Comarca de __________, na Sala de Audiência da ____________________________, onde presente se encontrava Dr(a) ________________________________________, presente também a Dr(a) ______________________________, Promotor(a) de Justiça, e sendo aí comigo, Escrivão Judicial, com exercício nesta Vara, abaixo assinado, referente ao Programa, </w:t>
      </w:r>
      <w:r>
        <w:rPr>
          <w:b/>
        </w:rPr>
        <w:t>processo nº ______________. Aberta a audiência compareceu ao Ato, após oitiva pela equipe interprofissional, a genitora Sra. _______________________, brasileira, solteira, portadora da cédula de identidade nº _______________, SDS-PE, nesta cidade , assistida por sua advogada Dra. _______________________, a qual declarou: Que – mantém a sua decisão de entregar a criança ________________, de 15 dias de nascida, e que já está segura e bem consciente do sofrimento que enfrentou para chegar até aqui; que agora é seguir com a vida para frente e confiar que a criança será entrega a uma família que vai dar os cuidados que a genitora não pode dar: saúde, educação e carinho; que está recebendo apoio da sua família, da sua genitora _________ para a realização desta entrega responsável, pois todos desejam o melhor para a criança; que está ciente de que a adoção é irrevogável e que da data de hoje o processo seguirá para o MP para o Parecer e retornar para a sentença deste juízo; que está ciente do prazo de 10 dias da data da prolação da sentença de julgar procedente e extinto o poder familiar determinando a colocação no cadastro nacional de adoção; que deu a luz ao parto Cesário pois não houve dilatação e passagem da criança; que este é seu segundo filho e o primeiro foi Cesário; que não amamentou a criança; que o nome escolhido __________ seria para o primeiro filho e o nome __________ é uma homenagem a Advogada _________ do programa atitude; que está ciente dos efeitos jurídicos e legais da Ação de Adoção da criança _____________; que a criança foi registrada no cartório ____________ e se encontra acolhida no ________________; que não realizou visita à criança no ________________ e ninguém de sua família visitou a criança na maternidade e no ____________________; que não teve nenhuma notícia sobre o genitor “não sei se está vivo ou morto”; que ele não tomou conhecimento da gravidez nem do nascimento da criança; que está acolhida no intensivo mulher do programa atitude, onde passa o dia e dorme; que foi atendida no sábado passado no _______________ pois estava sentindo pressionada e estressada pelas outras mulheres acolhidas, que queriam “me julgar”; Concedida a palavra a(o) representante do Ministério Público às suas reperguntas, respondeu QUE - que não aceita ser julgada desta forma, “cada macaco no seu galho” e estas mulheres, algumas deixam o filho com qualquer um e passam dois dias fora, abandonando a criança para se envolver com drogas; que a sua atitude não é compreendida, “eu fiz tudo legal, dentro da lei”; e não admito ser julgada desta forma; por  conta deste estresse, teve um pequeno surto e foi internada, mas hoje está melhor e continua consciente da sua decisão em fazer a entrega responsável da sua filha para uma família cadastrada no programa nacional de adoção; que deseja que a criança seja inscrita no CNA e solicita a este juízo A PROCEDÊNCIA DA PRESENTE AÇÃO E A EXTINÇÃO DO PODER FAMILIAR PARA FIM DE ADOÇÃO DA CRIANÇA.</w:t>
      </w:r>
      <w:r>
        <w:rPr/>
        <w:t xml:space="preserve"> </w:t>
      </w:r>
      <w:r>
        <w:rPr>
          <w:i/>
        </w:rPr>
        <w:t xml:space="preserve"> </w:t>
      </w:r>
      <w:r>
        <w:rPr>
          <w:b/>
          <w:i/>
        </w:rPr>
        <w:t>Nada mais havendo, concedida a palavra a(o) representante do Ministério Público às suas reperguntas, responde QUE – nada requereu. Concedida a palavra ao Curador / Defensoria Pública, às suas reperguntas, respondeu QUE – Nada requereu.Nada mais disse dada a palavra ao Ministério Público para o seu parecer final: “MM. Juiz, Cuida-se de Requerimento de Habilitação de Criança através do Programa (Processo nº ________________), formulado por ________________________________. Consta relatório da equipe interprofissional às fls. ___/___, no qual restou evidenciado que a requerente está segura de sua opção de entregar a criança para inserção no CNA / CNJ. A requerente é usuária de drogas e está em tratamento no Atitude Mulher. Observa-se que o caso em análise é modalidade da hipótese prevista no art. 1.638, inciso II, do CC, posto que a entrega é responsável e não coloca em risco a criança. Do exposto, opino pela extinção do poder familiar da genitora, com base no artigo 1.635, inciso V, c/c o artigo 1.638, inciso II, do CC e ainda do artigo 50 do ECA, com inserção da criança no CNA/CNJ. É o parecer.”</w:t>
      </w:r>
      <w:r>
        <w:rPr>
          <w:b/>
        </w:rPr>
        <w:t xml:space="preserve"> </w:t>
      </w:r>
      <w:r>
        <w:rPr/>
        <w:t xml:space="preserve">Em seguida o MM. Juiz proferiu o seguinte SENTEÇA DE Nº _________________: “Vistos etc. Dispensado o Relatório. Em consenso com o Ministério Público e Curador passo a decidir. Trata-se de procedimento instituído por este juízo com base nos arts. 13, parágrafo único, 45 e 153 do ECA que deu início ao cumprimento da fase judicial do Programa, e observa-se que a genitora compareceu espontaneamente e foi acolhida pela equipe interprofissional e nesta 2ª audiência ouvida por este juiz e a ilustre representante do Ministério Público, após confirmação em juízo do desejo de entregar o filho em adoção, a genitora confirmou mais uma vez de forma definitiva da entrega da criança para adoção por uma família do Cadastro Nacional de Adoção do _______________. A equipe interprofissional deu continuidade ao atendimento à genitora, inclusive complementando o estudo com a escuta pela 2ª vez após o parto, juntando o relatório psicossocial e jurídico de complementação a este Procedimento Judicial de Entrega Responsável de Criança pelo Programa, para proteção e garantia dos direitos fundamentais da criança ___________________, que logo após ao nascer foi encaminhada para o acolhimento institucional na ______________________________________________, com a realização da respectiva lavratura do registro de nascimento, faltando ainda juntada da respectiva decisão. Nesta audiência ficou evidente a segurança da decisão da jovem ___________________ em realizar a entrega da criança _____________________ que deu a luz na _________________________________________________. Assim este juízo tem por certo que a decisão não teve qualquer temeridade durante o estágio puerperal, pois hoje se confirma a decisão tomada ainda durante a gravidez. A presente Ação de Habilitação para Adoção pelo Cadastramento de Criança no CNA/CNJ é um procedimento criado por este juízo em obediência ao artigo 13 e seu parágrafo único do Estatuto da Criança e do Adolescente, em atenção ao artigo 153 do mesmo diploma legal. Em seu Parecer final a Representante do Ministério Público manifestou-se e pediu o procedência do pedido da requerente em realizar a entrega responsável da criança. Com efeito, a Requerente informou que têm a pretensão de inscrever sua filha _______________ para Habilitação para Adoção de Cadastramento de Criança no CNA/CNJ, existe assim a pretensão jurisdicional expressa no pedido contido na Ação. Dessa forma, </w:t>
      </w:r>
      <w:r>
        <w:rPr>
          <w:b/>
        </w:rPr>
        <w:t xml:space="preserve">JULGO PROCEDENTE o pedido da requerente na presente Ação de Habilitação da Criança ______________ para inscrição no CNA / CNJ e encaminhamento para família substituta pela adoção </w:t>
      </w:r>
      <w:r>
        <w:rPr/>
        <w:t xml:space="preserve">e, em consequência, </w:t>
      </w:r>
      <w:r>
        <w:rPr>
          <w:b/>
        </w:rPr>
        <w:t xml:space="preserve">EXTINGO o Poder Familiar da genitora ____________________________ em relação a sua filha _____________________, com base no artigo 1.635 e seus incisos do CCB c/c o artigo 13, parágrafo único do ECA, e, JULGO EXTINTO O PROCESSO COM RESOLUÇÃO DE MÉRITO, </w:t>
      </w:r>
      <w:r>
        <w:rPr/>
        <w:t xml:space="preserve">com base no art. 269, inc. I, do CPC. Dou esta sentença por publicada em audiência e de logo todos os presentes intimados. Ciente o Ministério Público. Após o prazo de 10 (dez) dias, certifique-se a ausência de apelação, para o que, de logo, Declaro o trânsito em julgado, devendo a Secretaria certificar. DETERMINO a remessa urgente dos autos ao (setor responsável) para proceder a inscrição da criança no CNA / CNJ e chamamento da família adotiva, e que junte de imediato a certidão de nascimento da criança. DETERMINO a Averbação da Sentença na Lavratura do Registro de Nascimento, junto ao Cartório de Registro. Não existindo pretendentes à adoção nacional, DETERMINDO que seja oficiado à CEJA para que seja providenciada a consulta no Cadastro Nacional de Famílias Estrangeiras. Sem custas. Registre-se e Cumpra-se, em segredo de Justiça. Arquive-se, sob as cautelas da lei. (localidade e data)(Nome do Magistrado(a))”. E nada mais havendo deu-se por encerrado o presente termo que depois de lido e achado conforme vai devidamente assinado. Eu, ______________________________, (cargo) digitei, conferi e assino.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Juiz Titular de Direito da 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Promotor(a) de Justiç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larante / Genitora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ssistida por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urador(a): ___________________________________________________________________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O modelo para este documento foi gentilmente cedido pela equipe do Programa Mãe Legal, da 2º Vara da Infância e Juventude do Recif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0625" cy="1139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56:00Z</dcterms:created>
  <dc:creator>cmne</dc:creator>
  <dc:description/>
  <cp:keywords/>
  <dc:language>en-US</dc:language>
  <cp:lastModifiedBy>cmne</cp:lastModifiedBy>
  <dcterms:modified xsi:type="dcterms:W3CDTF">2019-10-22T11:40:00Z</dcterms:modified>
  <cp:revision>5</cp:revision>
  <dc:subject/>
  <dc:title/>
</cp:coreProperties>
</file>