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O DE COMPARECIMENTO DE MULHERES QUE MANIFESTAM INTERESSE</w:t>
      </w:r>
    </w:p>
    <w:p>
      <w:pPr>
        <w:pStyle w:val="Normal"/>
        <w:rPr/>
      </w:pPr>
      <w:r>
        <w:rPr/>
        <w:t>EM ENTREGAR SUAS CRIANÇAS PARA ADO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s, _____ dias do mês de ________________ do ano de 20_____, compareceu a Vara ___________________________________________________ a Sra. 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, portadora do RG _____________________ e do CPF</w:t>
      </w:r>
    </w:p>
    <w:p>
      <w:pPr>
        <w:pStyle w:val="Normal"/>
        <w:spacing w:lineRule="auto" w:line="360"/>
        <w:jc w:val="both"/>
        <w:rPr/>
      </w:pPr>
      <w:r>
        <w:rPr/>
        <w:t>__________________________, estado civil _________________, residente no endereço ____</w:t>
      </w:r>
    </w:p>
    <w:p>
      <w:pPr>
        <w:pStyle w:val="Normal"/>
        <w:spacing w:lineRule="auto" w:line="360"/>
        <w:jc w:val="both"/>
        <w:rPr/>
      </w:pPr>
      <w:r>
        <w:rPr/>
        <w:t>__________________________, ponto de referência _________________________________,</w:t>
      </w:r>
    </w:p>
    <w:p>
      <w:pPr>
        <w:pStyle w:val="Normal"/>
        <w:spacing w:lineRule="auto" w:line="360"/>
        <w:jc w:val="both"/>
        <w:rPr/>
      </w:pPr>
      <w:r>
        <w:rPr/>
        <w:t>telefone ________________ e perante a Equipe Interprofissional desta Vara, manifestou o seu interesse em entregar sua criança em adoção.</w:t>
      </w:r>
    </w:p>
    <w:p>
      <w:pPr>
        <w:pStyle w:val="Normal"/>
        <w:spacing w:lineRule="auto" w:line="360"/>
        <w:jc w:val="both"/>
        <w:rPr/>
      </w:pPr>
      <w:r>
        <w:rPr/>
        <w:t>Após atendimento da mulher pela equipe da Vara, foi a mesma cientificada de seus direitos e das implicações de sua decisão. Foi informada que poderá se arrepender de sua decisão até o trânsito em julgado da sentença final da extinção do Poder Familiar para fins de Adoção e colocação da criança no CNA. Em seguida foi orientada de que será ouvida pelo Juiz da Vara ________________________ em audiência com a presença do Ministério Público e deverá expressar perante o mesmo seu interesse em entregar sua criança para Ado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_, ____ de ________________ de 20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quipe Interprofissional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Data da Audiência: ____ / ____ / 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O modelo para este documento foi gentilmente cedido pela equipe do Programa Mãe Legal, da 2º Vara da Infância e Juventude do Recif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1139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39:00Z</dcterms:created>
  <dc:creator>cmne</dc:creator>
  <dc:description/>
  <cp:keywords/>
  <dc:language>en-US</dc:language>
  <cp:lastModifiedBy>cmne</cp:lastModifiedBy>
  <dcterms:modified xsi:type="dcterms:W3CDTF">2019-10-22T11:43:00Z</dcterms:modified>
  <cp:revision>3</cp:revision>
  <dc:subject/>
  <dc:title/>
</cp:coreProperties>
</file>