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TERMO JUDICIAL DE DECLARAÇÃO INICIAL (1ª Audiência)</w:t>
      </w:r>
    </w:p>
    <w:p>
      <w:pPr>
        <w:pStyle w:val="Normal"/>
        <w:spacing w:lineRule="auto" w:line="360"/>
        <w:jc w:val="both"/>
        <w:rPr/>
      </w:pPr>
      <w:r>
        <w:rPr/>
        <w:t xml:space="preserve">Aos ____ dias do mês de ______ do ano de dois mil e ______ (20____), às ____ horas, nesta cidade e Comarca de __________, na Sala de Audiência da ____________________________, onde presente se encontrava Dr(a) ________________________________________, presente também a Dr(a) ______________________________, Promotor(a) de Justiça, e sendo aí comigo, Escrivão Judicial, com exercício nesta Vara, abaixo assinado, referente ao Programa, processo nº ______________. Aberta a audiência compareceu ao Ato, após oitiva pela equipe interprofissional, a genitora Sra. _______________________, brasileira, solteira, portadora da cédula de identidade nº _______________, SDS-PE, nesta cidade, a qual declarou: Que – de fato não tem estrutura nenhuma para criar esta criança e por isto confirma na presença, deste juiz de fazer a entrega responsável da criança para adoção para uma família pelo Cadastro Nacional de Adoção; que foi atendida de urgência por volta do oitavo mês, pois não tinha realizado nenhum exame pré-natal, fazendo uma ultrassonografia que constatou-se ser uma criança do sexo feminino; que já não está correndo risco, pois teve perda de líquido amniótico, mais foi atendida; que o pai da criança ____________ mas não sabe o sobrenome, e o conheceu ______________________, em ________________________, pois ________ trabalhava naquela localidade na boca do crack, e, também é usuário; que não comunicou a _________________ que estava grávida; que hoje não sabe como encontrá-lo, pois não sabe se ele está vivo, pois não conheceu ninguém da família dele ou amigo que possa informar o paradeiro dele; que não tem qualquer pessoa da sua família que esteja lhe dando apoio e possa receber a criança; que está residindo no programa ____________ e está sem usar crack há um mês e 15 dias; que está bem de saúde, se alimentando bem e dormindo bem “estou tranquila”; que seu filho de cinco anos __________ no momento está na escola e está sob a guarda de sua genitora; que sua genitora ______________ concorda “com certeza” com a entrega responsável; que tomou conhecimento do Programa no atendimento do programa ____________ e recebeu todas as orientações; que não tem nenhuma dúvida dos procedimentos do Programa e foi bem atendida “até demais” e dá nota dez a equipe; que está ciente de que após o parto deverá retornar a este juízo para retomar a decisão e já recebeu esta orientação da equipe interprofissional; que está ciente que após o nascimento da criança e sua segunda escuta por este juízo, terá o prazo de dez dias para arrependimento sobre a entrega da criança; que é epilética mas está tomando a medicação e teve a última crise há quinze dias atrás; que “era usuária de crack”, e depois da gravidez pretende estudar gastronomia; que fez o segundo grau completo; que está na instituição desde 16 de fevereiro do corrente ano; que não deseja se expor socialmente e não quer sair da maternidade e com a criança e neste momento entende que a criança permanecerá na maternidade e será encaminhada pelo Conselho Tutelar à Casa de Acolhimento ____________________, onde ela querendo poderá visitar a criança; que sua genitora ___________________ tem casa própria, mora com seu companheiro e a criança __________, sendo a criança pensionista e sua genitora recebe aposentadoria da avó materna chamada ___________ que também reside com ____________ e ao todo são seis pessoas, e lá também reside ela Declarante, seu padrasto _______ como mecânico e a renda é mais ou menos de três salários mínimos; que todos da sua família estão sabendo da sua decisão da entrega da criança. </w:t>
      </w:r>
      <w:r>
        <w:rPr>
          <w:b/>
        </w:rPr>
        <w:t xml:space="preserve">Concedida a palavra ao representante do Mínistério Público nada requereu. Em seguida o MM. Juiz proferiu a seguinte </w:t>
      </w:r>
      <w:r>
        <w:rPr>
          <w:b/>
          <w:u w:val="single"/>
        </w:rPr>
        <w:t>DECISÃO</w:t>
      </w:r>
      <w:r>
        <w:rPr>
          <w:b/>
        </w:rPr>
        <w:t>: “Vistos etc. Em consenso com o Ministério Público e o Curador, DETERMINO: Trata-se de procedimento instituído por estes juízo com base nos arts. 13, parágrafo único, 45 e 153 do ECA para dar início ao cumprimento da fase judicial do Programa, observa-se que a genitora já foi acolhida pela equipe interprofissional e nesta audiência ouvida por este juiz e a ilustre representante do Ministério Público, após confirmação em juízo do desejo de entregar o filho em adoção, a genitora foi orientada a retornar a este juízo para confirmação definitiva da entrega da criança para adoção por uma família do Cadastro Nacional de Adoção da Comarca de __________. Determino retorno à equipe interprofissional para dar continuidade ao atendimento à genitora, inclusive complementando o estudo com a escuta eventual do suposto genitor da criança, juntando o relatório psicossocial e jurídico de complementação a este Termo Judicial de Declaração Inicial do Programa, para proteção e garantia dos direitos fundamentais desta criança. DETERMINO que, logo após ao nascer seja a criança encaminhada para o acolhimento institucional na Casa de Acolhida ________________, que deverá providenciar com a DNV a lavratura do registro de nascimento da criança. De logo, fica autorizado a expedição do registro de nascimento com os dados colhidos nestes Autos. Com a respectiva lavratura da guia de acolhimento institucional retornando o processo para nova audiência a ser designada pela Secretaria com URGÊNCIA. Cumpra-se. ________, ___ de ________ de 20__. ____________________ - Juiz de Direito”.</w:t>
      </w:r>
      <w:r>
        <w:rPr/>
        <w:t xml:space="preserve"> E nada mais havendo deu-se por encerrado o presente termo que depois de lido e achado conforme vai devidamente assinado. Eu, ______________________________, Escrivão Judicial, digitei, conferi e assin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Juiz Titular de Direito da ________________________________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Promotor(a) de Justiç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eclarante / Genitora: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ador(a): _____________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O modelo para este documento foi gentilmente cedido pela equipe do Programa Mãe Legal, da 2º Vara da Infância e Juventude do Recif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0625" cy="11398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21:27:00Z</dcterms:created>
  <dc:creator>cmne</dc:creator>
  <dc:description/>
  <cp:keywords/>
  <dc:language>en-US</dc:language>
  <cp:lastModifiedBy>cmne</cp:lastModifiedBy>
  <dcterms:modified xsi:type="dcterms:W3CDTF">2019-10-22T11:37:00Z</dcterms:modified>
  <cp:revision>5</cp:revision>
  <dc:subject/>
  <dc:title/>
</cp:coreProperties>
</file>