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ERMO DE AUDIÊNCIA DE INSTRUÇÃO E JULGAMENTO (2ª Audiência)</w:t>
      </w:r>
    </w:p>
    <w:p>
      <w:pPr>
        <w:pStyle w:val="Normal"/>
        <w:spacing w:lineRule="auto" w:line="360"/>
        <w:jc w:val="both"/>
        <w:rPr/>
      </w:pPr>
      <w:r>
        <w:rPr/>
        <w:t xml:space="preserve">Aos ____ dias do mês de ______ do ano de dois mil e ______ (20____), às ____ horas, nesta cidade e Comarca de __________, na Sala de Audiência da ____________________________, onde presente se encontrava Dr(a) ________________________________________, presente também a Dr(a) ______________________________, Promotor(a) de Justiça, e sendo aí comigo, Escrivão Judicial, com exercício nesta Vara, abaixo assinado, referente ao Programa, </w:t>
      </w:r>
      <w:r>
        <w:rPr>
          <w:b/>
        </w:rPr>
        <w:t xml:space="preserve">processo nº ______________. Aberta a audiência compareceu ao Ato, após oitiva pela equipe interprofissional, a genitora Sra. _______________________, brasileira, solteira, portadora da cédula de identidade nº _______________, SDS-PE, residente e domiciliada no município _________, sito à Rua ______________, acompanhada pela sua tia Sra. _____________________________________________, datada de __________, e de sua mãe Sra.__________________________, a qual declarou: QUE – </w:t>
      </w:r>
      <w:r>
        <w:rPr/>
        <w:t>após a última audiência com este juízo e o Ministério Público ficou ciente de que teria a opção para decidir permanecer com a criança ou realizar a entrega para uma pessoa de sua família nuclear ou extensa; QUE, durante o nono mês de gravidez, tomou conhecimento através de sua genitora _________ de que sua tia materna de nome _____________, residente no ____________, à Rua ___________________, tomou conhecimento da sua gravidez e que manifestou em receber a criança para adoção; QUE ela, a genitora, gostou da ideia e concordou em entregar a filha para sua tia materna, tendo o apoio de sua genitora ____________, com o apoio de seus familiares mais próximos; QUE, já esteve na casa de sua tia ____________ e sabe como ela vive, e está segura que a mesma irá cuidar bem da criança; QUE, faz mais ou menos vinte dias; que tomou esta decisão, ainda grávida, e mesmo após o parto, manteve a decisão de entregar a criança para sua tia, pois continua segura desta entrega responsável de sua família extensa; que a criança se encontra sobre a guarda fática da sua tia _________ que veio logo após o parto, receber a criança ainda na maternidade; QUE ela, declarante, e sua genitora concordam realizar a entrega da criança para que a sua tia leve para a cidade _________, e lá realize a adoção judicial; QUE confirmou pedido da desistência desta ação de Habilitação. Neste ato requer que o MM juiz o encerramento do processo. Nada mais disse. O MM juiz deu a palavra ao MP e ao Curador, que disse nada requerer. Que, ela ____________ mora na cidade __________, mora em apartamento próprio na companhia de seu marido __________________, com 62 anos, protético; Que vivem em casa com a presença de quatro filhos: ____________ 22 anos, ____________ 20 anos, ____________ 19 anos, e _________ 18 anos; QUE, seu marido e seus quatro filhos estão aguardando o seu retorno com a criança para o acolhimento familiar nuclear, pois ela e seu esposo pretendem entrar com a ação de família; QUE, neste ato solicita a este juízo a Guarda excepcional para que possa viajar  com a criança, pois mora em outro estado e será lá onde dará entrada no pedido de Adoção. Concedida palavra a representante do Ministério Público às suas perguntas, nada requereu, Dada a palavra ao Curados, este, também, nada requereu</w:t>
      </w:r>
      <w:r>
        <w:rPr>
          <w:b/>
        </w:rPr>
        <w:t>.</w:t>
      </w:r>
      <w:r>
        <w:rPr/>
        <w:t xml:space="preserve"> </w:t>
      </w:r>
      <w:r>
        <w:rPr>
          <w:i/>
        </w:rPr>
        <w:t xml:space="preserve"> </w:t>
      </w:r>
      <w:r>
        <w:rPr>
          <w:b/>
          <w:i/>
        </w:rPr>
        <w:t xml:space="preserve">Em seguida o MM. Juiz proferiu a SENTENÇA nº. “Vistos etc. Trata-se Ação de Habilitação de nº _______________, tendo a requerente _____________________ sido ouvida inicialmente em __________, e nesta data após o nascimento da criança em _________ apresentou pedido de desistência em razão da entrega responsável da criança para adoção pela tia materna a senhora _________ residente na cidade _____________ / ___. O pedido de extinção da presente ação deve ser homologado em razão de que a entrega da criança está configurada pela hipótese legal do art. 50 § 13, inciso II, bem como do art. 19 do ECA, pois a senhora ___________ é tia materna da requerente conforme documento apresentado nesta audiência. O MP, apresentou o seu parecer final oralmente, concordando com o pedido de desistência e da concessão da guarda excepcional para que a Sra. ______________ possa viajar e, lá naquela comarca possa ingressar com a Ação de Adoção. A Genitora da requerente ___________ a Sra. _________ presente nesta audiência também manifestou a sua concordância com a entrega da criança para sua irmã _____________, respeitando a autonomia da decisão da requerente. Ante o exposto, com base no art. 158, § único do CPC, homologo o pedido de desistência da requerente para em consequência com base no art. 267, inciso VIII do CPC, julgar extinto o presente processo sem resolução de mérito, tudo em consenso com o Ministério Público e o curador presente. Ante o pedido da Sra. _______, DEFIRO A GUARDA EXCEPCIONAL DA CRIANÇA ____________, NASCIDA EM ________, NESTA CIDADE, FILHA DE ______________________________________, A SENHORA _______________________________, COM IDENTIDADE CIVIL Nº _______, COM BASE NO ART. 33, § 2º DO ECA, COM PRAZO DE NOVENTA DIAS, FICANDO DE LOGO AUTORIZADA SUA VIAGEM AO ESTADO _________, ACOMPANHADA DA CRIANÇA. EXPEÇA-SE A SECRETARIA O TERMO DE GUARDA COMPETENTE. DOU ESTA POR PUBLICADA EM AUDIÊNCIA. AS PARTES, CURADOR E O MINISTÉRIO PÚBLICO DEVIDAMENTE INTIMADOS; E NÃO EXISTINDO PRETENSÃO RESISTIDA, DECLARO O TRANSITO EM JULGADO DA PRESENTE DECISÃO, DEVENDO A SECRETARIA CERTIFICAR NOS AUTOS O TRANSITO EM JULGADO. CUMPRA-SE, AUTORIZO UMA CÓPIA PARA A SENHORA __________________. ARQUIVEM-SE OS AUTOS. </w:t>
      </w:r>
      <w:r>
        <w:rPr/>
        <w:t xml:space="preserve">(localidade e data)(Nome do Magistrado(a))”. E nada mais havendo deu-se por encerrado o presente termo que depois de lido e achado conforme vai devidamente assinado. Eu, ______________________________, (cargo) digitei, conferi e assino.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Juiz Titular de Direito d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Promotor(a) de Justiç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ante / Genitora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stida por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ador(a): ________________________________________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O modelo para este documento foi gentilmente cedido pela equipe do Programa Mãe Legal, da 2º Vara da Infância e Juventude do Recif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1139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56:00Z</dcterms:created>
  <dc:creator>cmne</dc:creator>
  <dc:description/>
  <cp:keywords/>
  <dc:language>en-US</dc:language>
  <cp:lastModifiedBy>cmne</cp:lastModifiedBy>
  <dcterms:modified xsi:type="dcterms:W3CDTF">2019-10-22T11:31:00Z</dcterms:modified>
  <cp:revision>6</cp:revision>
  <dc:subject/>
  <dc:title/>
</cp:coreProperties>
</file>