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 w:hanging="0"/>
        <w:jc w:val="center"/>
        <w:rPr>
          <w:rFonts w:ascii="Times New Roman" w:hAnsi="Times New Roman" w:cs="Times New Roman"/>
          <w:sz w:val="28"/>
          <w:szCs w:val="28"/>
        </w:rPr>
      </w:pPr>
      <w:bookmarkStart w:id="0" w:name="_1232535682"/>
      <w:bookmarkEnd w:id="0"/>
      <w:r>
        <w:rPr>
          <w:rFonts w:cs="Times New Roman" w:ascii="Times New Roman" w:hAnsi="Times New Roman"/>
          <w:sz w:val="28"/>
          <w:szCs w:val="28"/>
        </w:rPr>
        <w:object w:dxaOrig="13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3.5pt" filled="f" o:ole="">
            <v:imagedata r:id="rId3" o:title=""/>
          </v:shape>
          <o:OLEObject Type="Embed" ProgID="" ShapeID="ole_rId2" DrawAspect="Content" ObjectID="_383681855" r:id="rId2"/>
        </w:object>
      </w:r>
    </w:p>
    <w:p>
      <w:pPr>
        <w:pStyle w:val="Normal"/>
        <w:ind w:left="-567" w:right="51" w:hanging="0"/>
        <w:jc w:val="center"/>
        <w:rPr/>
      </w:pPr>
      <w:r>
        <w:rPr>
          <w:rFonts w:cs="Times New Roman" w:ascii="Times New Roman" w:hAnsi="Times New Roman"/>
          <w:bCs/>
          <w:sz w:val="28"/>
          <w:szCs w:val="28"/>
        </w:rPr>
        <w:t xml:space="preserve">          </w:t>
      </w:r>
      <w:r>
        <w:rPr>
          <w:rFonts w:cs="Times New Roman" w:ascii="Times New Roman" w:hAnsi="Times New Roman"/>
          <w:b/>
          <w:sz w:val="28"/>
          <w:szCs w:val="28"/>
        </w:rPr>
        <w:t>PODER JUDICIÁRIO DE PERNAMBUCO</w:t>
      </w:r>
    </w:p>
    <w:p>
      <w:pPr>
        <w:pStyle w:val="Normal"/>
        <w:ind w:left="-567" w:right="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GUNDA VARA DA INFÂNCIA E DA JUVENTUDE DA CAPITAL</w:t>
      </w:r>
    </w:p>
    <w:p>
      <w:pPr>
        <w:pStyle w:val="Heading2"/>
        <w:rPr/>
      </w:pPr>
      <w:r>
        <w:rPr>
          <w:rFonts w:cs="Times New Roman" w:ascii="Times New Roman" w:hAnsi="Times New Roman"/>
          <w:b w:val="false"/>
          <w:bCs/>
          <w:sz w:val="28"/>
          <w:szCs w:val="28"/>
        </w:rPr>
        <w:t>RUA JOÃO FERNANDES VIEIRA, 405, BOA VISTA, RECIFE CEP 50050-2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A MÃE LEG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udiência por videoconferência – Instrução Normativa nº 10/2020 – Pandemia Coronaviru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TERMO JUDICIAL DE DECLARAÇÃO DO PROGRAMA MÃE LEGAL </w:t>
      </w:r>
      <w:r>
        <w:rPr>
          <w:rFonts w:cs="Times New Roman" w:ascii="Times New Roman" w:hAnsi="Times New Roman"/>
          <w:b/>
          <w:sz w:val="28"/>
          <w:szCs w:val="28"/>
        </w:rPr>
        <w:t>Processo Eletrônico nº ____________</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Aos vinte e quatro (24) dias do mês  de abril (04) do ano de dois mil e vinte (2020), às 09:30 horas, nesta cidade e Comarca do Recife, Capital do Estado de Pernambuco, por meio de videoconferência pela plataforma </w:t>
      </w:r>
      <w:r>
        <w:rPr>
          <w:rFonts w:cs="Times New Roman" w:ascii="Times New Roman" w:hAnsi="Times New Roman"/>
          <w:b/>
          <w:sz w:val="28"/>
          <w:szCs w:val="28"/>
        </w:rPr>
        <w:t>WEBEX CISCO, instituída pelo Conselho Nacional de Justiça por meio da Portaria nº 61/2020, e</w:t>
      </w:r>
      <w:r>
        <w:rPr>
          <w:rFonts w:cs="Times New Roman" w:ascii="Times New Roman" w:hAnsi="Times New Roman"/>
          <w:sz w:val="28"/>
          <w:szCs w:val="28"/>
        </w:rPr>
        <w:t xml:space="preserve"> em observância à </w:t>
      </w:r>
      <w:r>
        <w:rPr>
          <w:rFonts w:cs="Times New Roman" w:ascii="Times New Roman" w:hAnsi="Times New Roman"/>
          <w:b/>
          <w:sz w:val="28"/>
          <w:szCs w:val="28"/>
        </w:rPr>
        <w:t xml:space="preserve">Recomendação nº 62/2020, do Conselho Nacional de Justiça, de 17 de março de 2020, que estabelece a adoção de medidas preventivas à propagação da infecção pelo novo coronavírus (COVID-19) nos sistemas de justiça, da Portaria Conjunta nº 05, do Tribunal de Justiça de Pernambuco, de 17 de março de 2020, que suspende o atendimento presencial no âmbito do Poder Judiciário de Pernambuco, e da Instrução Normativa Conjunta nº 10, do Tribunal de Justiça de Pernambuco, de 16 de abril de 2020, publicado no Diário Eletrônico de Justiça de 17 de abril de 2020, que dispõe sobre a realização de audiências por videoconferência nos feitos da infância e da juventude. </w:t>
      </w:r>
      <w:r>
        <w:rPr>
          <w:rFonts w:cs="Times New Roman" w:ascii="Times New Roman" w:hAnsi="Times New Roman"/>
          <w:bCs/>
          <w:sz w:val="28"/>
          <w:szCs w:val="28"/>
        </w:rPr>
        <w:t xml:space="preserve">Efetuado a abertura da plataforma WEBEX CISCO, para a presente audiência, registrou-se a presença da </w:t>
      </w:r>
      <w:r>
        <w:rPr>
          <w:rFonts w:cs="Times New Roman" w:ascii="Times New Roman" w:hAnsi="Times New Roman"/>
          <w:sz w:val="28"/>
          <w:szCs w:val="28"/>
        </w:rPr>
        <w:t xml:space="preserve">Juíza signatária, Dra. HÉLIA VIEGAS SILVA, da Promotora de Justiça, Dra. </w:t>
      </w:r>
      <w:r>
        <w:rPr>
          <w:rFonts w:cs="Times New Roman" w:ascii="Times New Roman" w:hAnsi="Times New Roman"/>
          <w:iCs/>
          <w:sz w:val="28"/>
          <w:szCs w:val="28"/>
        </w:rPr>
        <w:t xml:space="preserve">ANA MARIA MOURA MARANHÃO DA FONTE, da requerente, SRA. XXXXXXXXXXXXXX, genitora da criança XXXXXXXXXXXXXXXX, e da Defensora Pública, Dra. ARA MARIA ARRUDA DE ARAÚJO, representando a requerente como sua Curadora, garantindo-se, assim, a ela o direito à assistência jurídica. </w:t>
      </w:r>
      <w:r>
        <w:rPr>
          <w:rFonts w:cs="Times New Roman" w:ascii="Times New Roman" w:hAnsi="Times New Roman"/>
          <w:sz w:val="28"/>
          <w:szCs w:val="28"/>
        </w:rPr>
        <w:t xml:space="preserve">FORAM OS PRESENTES ADVERTIDOS POR ESTE JUÍZO, ANTES DE INICIADA A GRAVAÇÃO DA AUDIÊNCIA, QUE O PROCESSO ESTÁ PROTEGIDO PELO SEGREDO DE JUSTIÇA REFERENTE AOS FEITOS DA INFÂNCIA E JUVENTUDE, CABENDO A TODOS A GARANTIA DO SIGILO, SENDO CIENTIFICADAS SOBRE A UTILIZAÇÃO DO REGISTRO FONOGRÁFICO OU AUDIOVISUAL, COM ADVERTÊNCIA ACERCA DA VEDAÇÃO DE DIVULGAÇÃO NÃO AUTORIZADA DOS REGISTROS AUDIOVISUAIS A PESSOAS ESTRANHAS AO PROCESSO. FOI TOMADO O COMPROMISSO DOS PARTICIPANTES PARA NÃO REALIZAREM QUAISQUER REGISTROS DA VIDEOCONFERÊNCIA, SEJA POR ÁUDIO, VÍDEO OU IMAGEM, BEM COMO PARA NÃO COMPARTILHAREM AS INFORMAÇÕES COM TERCEIROS, SOB PENA DE RESPONSABILIDADE CIVIL, CRIMINAL E/OU ADMINISTRATIVA. </w:t>
      </w:r>
      <w:r>
        <w:rPr>
          <w:rFonts w:cs="Times New Roman" w:ascii="Times New Roman" w:hAnsi="Times New Roman"/>
          <w:b/>
          <w:sz w:val="28"/>
          <w:szCs w:val="28"/>
        </w:rPr>
        <w:t>Registrou, ainda, a MM. Juíza que a oitiva da senhora Carla será feita através de ligação de vídeo pelo programa Whatsapp, cuja imagem será captada pela filmagem da plataforma WEBEX CISCO, por não ter a referida senhora plano de dados suficientes em sua residência e em seu celular para suportar a referida plataforma.</w:t>
      </w:r>
      <w:r>
        <w:rPr>
          <w:rFonts w:cs="Times New Roman" w:ascii="Times New Roman" w:hAnsi="Times New Roman"/>
          <w:sz w:val="28"/>
          <w:szCs w:val="28"/>
        </w:rPr>
        <w:t xml:space="preserve"> Em continuidade, a MM. Juíza passou a ouvir a </w:t>
      </w:r>
      <w:r>
        <w:rPr>
          <w:rFonts w:cs="Times New Roman" w:ascii="Times New Roman" w:hAnsi="Times New Roman"/>
          <w:bCs/>
          <w:sz w:val="28"/>
          <w:szCs w:val="28"/>
        </w:rPr>
        <w:t xml:space="preserve">requerente XXXXXXXXXXXXXXXXXX, para fins de ratificação da sua manifestação de vontade perante à equipe interdisciplinar do Núcleo de Curadoria Especial e Proteção à Família - NUCE deste Juízo, pelo Programa Mãe Legal, para entrega da sua filha XXXXXXXXXXXX, nascida em 17 de março de 2020, sem pai registral, à adoção pelo Sistema Nacional de Adoção e Acolhimento – SNA, conforme disciplinamento estabelecido na Instrução Normativa Conjunta nº 10/2020, deste Tribunal de Justiça: </w:t>
      </w:r>
      <w:r>
        <w:rPr>
          <w:rFonts w:cs="Times New Roman" w:ascii="Times New Roman" w:hAnsi="Times New Roman"/>
          <w:b/>
          <w:sz w:val="28"/>
          <w:szCs w:val="28"/>
        </w:rPr>
        <w:t xml:space="preserve">DECLARANTE:  </w:t>
      </w:r>
      <w:r>
        <w:rPr>
          <w:rFonts w:cs="Times New Roman" w:ascii="Times New Roman" w:hAnsi="Times New Roman"/>
          <w:b/>
          <w:bCs/>
          <w:sz w:val="28"/>
          <w:szCs w:val="28"/>
          <w:u w:val="single"/>
        </w:rPr>
        <w:t xml:space="preserve"> XXXXXXXXXX, brasileira, solteira, vendedora, RG nº XXXXXXXXXX SDS/PE, nascida em XXXXXX, filha de XXXXXXXXXXXXXXXXXXXXXXXXXXXXX, residente na XXXXXXXXXXXXXXXX, Recife, </w:t>
      </w:r>
      <w:r>
        <w:rPr>
          <w:rFonts w:cs="Times New Roman" w:ascii="Times New Roman" w:hAnsi="Times New Roman"/>
          <w:b/>
          <w:sz w:val="28"/>
          <w:szCs w:val="28"/>
        </w:rPr>
        <w:t xml:space="preserve"> </w:t>
      </w:r>
      <w:r>
        <w:rPr>
          <w:rFonts w:cs="Times New Roman" w:ascii="Times New Roman" w:hAnsi="Times New Roman"/>
          <w:sz w:val="28"/>
          <w:szCs w:val="28"/>
        </w:rPr>
        <w:t>a qual prestou suas declarações, através de ligação de vídeo pelo programa Whatsapp, gravada em meio virtual através da plataforma WEBEX CISCO, cuja mídia será anexada aos autos e arquivada neste juízo. Foram dadas as palavras ao Ministério Público e à Defensora Pública, que fizeram também perguntas à requerente. Encerradas as declarações da requerente</w:t>
      </w:r>
      <w:r>
        <w:rPr>
          <w:rFonts w:cs="Times New Roman" w:ascii="Times New Roman" w:hAnsi="Times New Roman"/>
          <w:b/>
          <w:sz w:val="28"/>
          <w:szCs w:val="28"/>
        </w:rPr>
        <w:t xml:space="preserve">, </w:t>
      </w:r>
      <w:r>
        <w:rPr>
          <w:rFonts w:cs="Times New Roman" w:ascii="Times New Roman" w:hAnsi="Times New Roman"/>
          <w:sz w:val="28"/>
          <w:szCs w:val="28"/>
        </w:rPr>
        <w:t>foi dada a palavra ao Ministério Público</w:t>
      </w:r>
      <w:r>
        <w:rPr>
          <w:rFonts w:cs="Times New Roman" w:ascii="Times New Roman" w:hAnsi="Times New Roman"/>
          <w:b/>
          <w:sz w:val="28"/>
          <w:szCs w:val="28"/>
        </w:rPr>
        <w:t xml:space="preserve">, </w:t>
      </w:r>
      <w:r>
        <w:rPr>
          <w:rFonts w:cs="Times New Roman" w:ascii="Times New Roman" w:hAnsi="Times New Roman"/>
          <w:sz w:val="28"/>
          <w:szCs w:val="28"/>
        </w:rPr>
        <w:t xml:space="preserve">tendo a Promotora de Justiça se manifestado, </w:t>
      </w:r>
      <w:r>
        <w:rPr>
          <w:rFonts w:cs="Times New Roman" w:ascii="Times New Roman" w:hAnsi="Times New Roman"/>
          <w:b/>
          <w:sz w:val="28"/>
          <w:szCs w:val="28"/>
        </w:rPr>
        <w:t xml:space="preserve">oralmente, diante da entrega responsável pela requerente de sua filha para adoção, a extinção do poder familiar da mesma em relação à referida criança. Pleiteou, ainda, o </w:t>
      </w:r>
      <w:r>
        <w:rPr>
          <w:rFonts w:cs="Times New Roman" w:ascii="Times New Roman" w:hAnsi="Times New Roman"/>
          <w:b/>
          <w:i/>
          <w:sz w:val="28"/>
          <w:szCs w:val="28"/>
        </w:rPr>
        <w:t xml:space="preserve">Parquet, </w:t>
      </w:r>
      <w:r>
        <w:rPr>
          <w:rFonts w:cs="Times New Roman" w:ascii="Times New Roman" w:hAnsi="Times New Roman"/>
          <w:b/>
          <w:sz w:val="28"/>
          <w:szCs w:val="28"/>
        </w:rPr>
        <w:t xml:space="preserve">sob a alegação do decurso de mais um mês de nascida da criança e da concordância da genitora em disponibilizar a filha à guarda dos pretendentes da vez para sua adoção pelo Sistema Nacional de Adoção e Acolhimento – SNA, a colocação dessa criança sob a guarda dos pretendentes do SNA antes do trânsito em julgado da sentença. Em seguida, a Defensora Pública, na qualidade de curadora da requerente, diante da decisão legítima e segura da mesma na entrega da filha Isabela para adoção, requereu a procedência do pleito, para fins de colocação da criança à adoção pelo SNA. Em seguida, a MM. Juíza proferiu a seguinte </w:t>
      </w:r>
      <w:r>
        <w:rPr>
          <w:rFonts w:cs="Times New Roman" w:ascii="Times New Roman" w:hAnsi="Times New Roman"/>
          <w:b/>
          <w:sz w:val="40"/>
          <w:szCs w:val="40"/>
          <w:u w:val="single"/>
        </w:rPr>
        <w:t>SENTENÇA</w:t>
      </w:r>
      <w:r>
        <w:rPr>
          <w:rFonts w:cs="Times New Roman" w:ascii="Times New Roman" w:hAnsi="Times New Roman"/>
          <w:b/>
          <w:sz w:val="28"/>
          <w:szCs w:val="28"/>
        </w:rPr>
        <w:t xml:space="preserve">: </w:t>
      </w:r>
      <w:r>
        <w:rPr>
          <w:rFonts w:cs="Times New Roman" w:ascii="Times New Roman" w:hAnsi="Times New Roman"/>
          <w:sz w:val="28"/>
          <w:szCs w:val="28"/>
        </w:rPr>
        <w:t xml:space="preserve">Vistos etc. Trata-se de procedimento instituído por este juízo, nos autos do Processo Eletrônico nº XXXXXXXXXXXXX.8.17.2001, com fundamento nos artigos 13, § 1º, 19-A, 153 e 166, §1º, inciso I, todos do Estatuto da Criança e do Adolescente – ECA, relativo ao requerimento da Sra. XXXXXXXXXXXX, </w:t>
      </w:r>
      <w:r>
        <w:rPr>
          <w:rFonts w:cs="Times New Roman" w:ascii="Times New Roman" w:hAnsi="Times New Roman"/>
          <w:bCs/>
          <w:sz w:val="28"/>
          <w:szCs w:val="28"/>
        </w:rPr>
        <w:t xml:space="preserve">RG nº XXXXXXXXXX SDS/PE, nascida em XXXXXXXXXXXXXXX, filha de XXXXXXXXXXXXXXXXXXXXX, para fins de ratificação da sua manifestação de vontade perante à equipe interdisciplinar do Núcleo de Curadoria Especial e Proteção à Família - NUCE deste Juízo, pelo Programa Mãe Legal, para entrega para adoção da sua filha XXXXXXXXXXXXX, nascida em XXX de XXXXX de 2020, sem pai registral. Consta, na documentação que fundamenta o pleito, ter a Sra. XXXX manifestado, já no Hospital da Mulher, logo após o nascimento da filha, o desejo de entrega dessa infante para adoção, exercendo o seu direito previsto nos artigos 13, § 1º, 19-A, 153 e 166, §1º, inciso I, todos do Estado da Criança e do Adolescente, tendo sido acompanhada pela equipe interdisciplinar do Programa Mãe Legal. Consta, ainda, nos autos, segundo informações constantes no Relatório da equipe interprofissional do Hospital da Mulher, às fls. 6/Id nº 59659293, ter a requerente outros três filhos, com 7 (sete), 4 (quatro) e 2 (dois) anos, de pais distintos, que não prestam assistência financeira para educação dos filhos, não tendo a mesma condições financeiras para assumir a quarta maternidade, bem como manifestado o interesse em exercer o direito ao sigilo acerca da identidade do suposto pai da criança Isabela. A requerente, consoante Informe da equipe técnica do Núcleo de Curadoria Especial e Proteção à Família/Programa Mãe Legal, às fls. 2/Id nº 59659287 e 3/Id nº 59659290, ratificou perante essa equipe o intento da entrega da filha Isabela para adoção. Ressalte-se as informações constantes no Informe do Programa Mãe Legal de não ter a requerente interesse em dar o nome à filha, que foi escolhido pela equipe interprofissional do Lar do Nenén, quando do seu ingresso no serviço de acolhimento, nem de a visitar nessa instituição. Em observância às diretrizes legais em vigência no nosso ordenamento jurídico, notadamente aos mencionados dispositivos legais do Estatuto da Criança e do Adolescente, foi designada audiência para oitiva da requerente perante o juízo, realizada nesta data, consoante a presente Assentada, por videoconferência pela plataforma WEBEX CISCO, tendo sido assegurada à requerente a assistência jurídica com a presença da Defensora Pública Ara Maria Arruda de Araújo, na qualidade de sua Curadora. A requerente foi ouvida por este Juízo, com perguntas feitas por esta magistrada e demais presentes (Promotora de Justiça e Defensora Pública/Curadora), tendo a Sra. XXXXXXXXXXXXXX mantido, de forma segura, a decisão da entrega responsável da filha XXXXXXXXXXX para adoção pelo Sistema Nacional de Adoção e Acolhimento – SNA, declarando, também, após ser cientificada do prazo de desistência da sua decisão, até o dia 14 de maio de 2020, considerando o reinicio dos prazos nos processos judiciais eletrônicos a partir do dia 05 de maio deste ano (Resolução nº 314/2020-CNJ), a concordância de ser sua filha colocada sob a guarda para fins de adoção de pretendente da vez no SNA (art. 4º, Anexo I, da Resolução nº 289/19-CMJ), antes do término do prazo de dez dias garantido para arrependimento de sua decisão. A Promotora de Justiça manifestou-se oralmente pelo deferimento do pleito, com extinção do poder familiar da genitora, inserção da criança no SNA e colocação da mesma na guarda de pretendente para sua adoção antes do trânsito em julgado da sentença. E a Defensora Pública, representando a requerente, como sua Curadora, diante da manifestação de vontade expressa para entrega da filha à adoção, requereu a procedência do pedido.  </w:t>
      </w:r>
      <w:r>
        <w:rPr>
          <w:rFonts w:cs="Times New Roman" w:ascii="Times New Roman" w:hAnsi="Times New Roman"/>
          <w:b/>
          <w:bCs/>
          <w:sz w:val="28"/>
          <w:szCs w:val="28"/>
        </w:rPr>
        <w:t xml:space="preserve">É o Relatório. Decido. </w:t>
      </w:r>
      <w:r>
        <w:rPr>
          <w:rFonts w:cs="Times New Roman" w:ascii="Times New Roman" w:hAnsi="Times New Roman"/>
          <w:bCs/>
          <w:iCs/>
          <w:sz w:val="28"/>
          <w:szCs w:val="28"/>
        </w:rPr>
        <w:t>A presente Ação de Habilitação para Adoção pelo Cadastramento de Criança no Sistema Nacional de Adoção e Acolhimento – SNA/CNJ é um procedimento formalizado em obediência a</w:t>
      </w:r>
      <w:r>
        <w:rPr>
          <w:rFonts w:cs="Times New Roman" w:ascii="Times New Roman" w:hAnsi="Times New Roman"/>
          <w:bCs/>
          <w:sz w:val="28"/>
          <w:szCs w:val="28"/>
        </w:rPr>
        <w:t>os artigos 13, § 1º, 19-A, 153 e 166, §1º, inciso I, todos do Estado da Criança e do Adolescente</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Como discorrido no Relatório desta decisão, a Sra. XXXXXXXXXXXXXXX, </w:t>
      </w:r>
      <w:r>
        <w:rPr>
          <w:rFonts w:cs="Times New Roman" w:ascii="Times New Roman" w:hAnsi="Times New Roman"/>
          <w:sz w:val="28"/>
          <w:szCs w:val="28"/>
        </w:rPr>
        <w:t xml:space="preserve">genitora da criança  XXXXXXXXXXXXX, nascida no dia XX de março de 2020, compareceu espontaneamente a este Juízo e foi acolhida pela equipe interprofissional do </w:t>
      </w:r>
      <w:r>
        <w:rPr>
          <w:rFonts w:cs="Times New Roman" w:ascii="Times New Roman" w:hAnsi="Times New Roman"/>
          <w:bCs/>
          <w:sz w:val="28"/>
          <w:szCs w:val="28"/>
        </w:rPr>
        <w:t>Núcleo de Curadoria Especial e Proteção à Família deste Juízo, pelo Programa Mãe Lega</w:t>
      </w:r>
      <w:r>
        <w:rPr>
          <w:rFonts w:cs="Times New Roman" w:ascii="Times New Roman" w:hAnsi="Times New Roman"/>
          <w:sz w:val="28"/>
          <w:szCs w:val="28"/>
        </w:rPr>
        <w:t xml:space="preserve">l, e, nesta audiência, ratificou, mais uma vez, de forma segura e definitiva, o desejo de entregar a filha XXXXXXXXXXXXXXX para adoção por uma família do Sistema Nacional de Adoção e Acolhimento – SNA. Resta, pois, evidenciada, em conjunto com o Relatório Situacional do Hospital da Mulher, </w:t>
      </w:r>
      <w:r>
        <w:rPr>
          <w:rFonts w:cs="Times New Roman" w:ascii="Times New Roman" w:hAnsi="Times New Roman"/>
          <w:bCs/>
          <w:sz w:val="28"/>
          <w:szCs w:val="28"/>
        </w:rPr>
        <w:t xml:space="preserve">às fls. 6/Id nº 59659293, e com o Informe do Núcleo de Curadoria Especial e Proteção à Família/Programa Mãe Legal, às fls. 2/Id nº 59659287 e 3/Id nº 59659290, </w:t>
      </w:r>
      <w:r>
        <w:rPr>
          <w:rFonts w:cs="Times New Roman" w:ascii="Times New Roman" w:hAnsi="Times New Roman"/>
          <w:sz w:val="28"/>
          <w:szCs w:val="28"/>
        </w:rPr>
        <w:t>a segurança da requerente XXXXXXXXXXXXX</w:t>
      </w:r>
      <w:r>
        <w:rPr>
          <w:rFonts w:cs="Times New Roman" w:ascii="Times New Roman" w:hAnsi="Times New Roman"/>
          <w:bCs/>
          <w:sz w:val="28"/>
          <w:szCs w:val="28"/>
        </w:rPr>
        <w:t xml:space="preserve"> na decisão da entrega responsável </w:t>
      </w:r>
      <w:r>
        <w:rPr>
          <w:rFonts w:cs="Times New Roman" w:ascii="Times New Roman" w:hAnsi="Times New Roman"/>
          <w:sz w:val="28"/>
          <w:szCs w:val="28"/>
        </w:rPr>
        <w:t xml:space="preserve">de sua filha XXXXXXXXXXX, nascida em XX de março de 2020, para adoção. Assim, este juízo tem por certo que a decisão não teve qualquer temeridade, pois, passado o período do estágio puerperal tardio, que ocorre entre o 11º (décimo primeiro) e 45º (quadragésimo quinto) dia do nascimento da criança, consoante Protocolos da Atenção Básica: Saúde das Mulheres do Ministério da Saúde, hoje se confirma a decisão tomada pela requerente logo quando do nascimento da filha XXXX. Isso posto, ante os fundamentos fáticos explanados nesta decisão, em consonância com a manifestação ministerial e com fulcro nos artigos 13, § </w:t>
      </w:r>
      <w:r>
        <w:rPr>
          <w:rFonts w:cs="Times New Roman" w:ascii="Times New Roman" w:hAnsi="Times New Roman"/>
          <w:bCs/>
          <w:sz w:val="28"/>
          <w:szCs w:val="28"/>
        </w:rPr>
        <w:t>1º, 19-A, 153 e 166, §1º, inciso I, todos do Estado da Criança e do Adolescente</w:t>
      </w:r>
      <w:r>
        <w:rPr>
          <w:rFonts w:cs="Times New Roman" w:ascii="Times New Roman" w:hAnsi="Times New Roman"/>
          <w:sz w:val="28"/>
          <w:szCs w:val="28"/>
        </w:rPr>
        <w:t xml:space="preserve">, e no artigo 487, inciso I, do Código de Processo Civil, </w:t>
      </w:r>
      <w:r>
        <w:rPr>
          <w:rFonts w:cs="Times New Roman" w:ascii="Times New Roman" w:hAnsi="Times New Roman"/>
          <w:b/>
          <w:sz w:val="28"/>
          <w:szCs w:val="28"/>
          <w:u w:val="single"/>
        </w:rPr>
        <w:t>JULGO PROCEDENTE o pedido para, ao tempo em que EXTINGO a requerente  XXXXXXXXX do PODER FAMILIAR sobre a filha XXXXXXXXXXXXX, nascida em XX de março de 2020, DETERMINAR inscrição da referida criança no Sistema Nacional de Adoção e Acolhimento – SNA</w:t>
      </w:r>
      <w:r>
        <w:rPr>
          <w:rFonts w:cs="Times New Roman" w:ascii="Times New Roman" w:hAnsi="Times New Roman"/>
          <w:sz w:val="28"/>
          <w:szCs w:val="28"/>
        </w:rPr>
        <w:t>, do Conselho Nacional de Justiça, e  encaminhamento dessa infante  para família substituta pela adoção</w:t>
      </w:r>
      <w:r>
        <w:rPr>
          <w:rFonts w:cs="Times New Roman" w:ascii="Times New Roman" w:hAnsi="Times New Roman"/>
          <w:bCs/>
          <w:sz w:val="28"/>
          <w:szCs w:val="28"/>
        </w:rPr>
        <w:t>, com extinção do processo com resolução do mérito,</w:t>
      </w:r>
      <w:r>
        <w:rPr>
          <w:rFonts w:cs="Times New Roman" w:ascii="Times New Roman" w:hAnsi="Times New Roman"/>
          <w:b/>
          <w:bCs/>
          <w:sz w:val="28"/>
          <w:szCs w:val="28"/>
        </w:rPr>
        <w:t xml:space="preserve"> </w:t>
      </w:r>
      <w:r>
        <w:rPr>
          <w:rFonts w:cs="Times New Roman" w:ascii="Times New Roman" w:hAnsi="Times New Roman"/>
          <w:bCs/>
          <w:sz w:val="28"/>
          <w:szCs w:val="28"/>
        </w:rPr>
        <w:t>observando-se, para vinculação da criança à família adotiva, as regulações dadas no SNA e o disposto no Provimento nº 01/2015, do Conselho da Magistratura de Pernambuco, publicado no Diário Eletrônico de Justiça de 15 de janeiro de 2015</w:t>
      </w:r>
      <w:r>
        <w:rPr>
          <w:rFonts w:cs="Times New Roman" w:ascii="Times New Roman" w:hAnsi="Times New Roman"/>
          <w:sz w:val="28"/>
          <w:szCs w:val="28"/>
        </w:rPr>
        <w:t xml:space="preserve">. Ainda, </w:t>
      </w:r>
      <w:r>
        <w:rPr>
          <w:rFonts w:cs="Times New Roman" w:ascii="Times New Roman" w:hAnsi="Times New Roman"/>
          <w:b/>
          <w:sz w:val="28"/>
          <w:szCs w:val="28"/>
        </w:rPr>
        <w:t xml:space="preserve">com fulcro no artigo 4º, do Anexo I, da Resolução nº 289/19, do Conselho Nacional de Justiça, e na Recomendação Conjunta Federal nº 01/2020, publicada no Diário Oficial da União de 17 de abril de 2020, e considerando a anuência da requerente da colocação imediata da filha Isabela sob a guarda de pretendente à sua adoção pelo SNA, </w:t>
      </w:r>
      <w:r>
        <w:rPr>
          <w:rFonts w:cs="Times New Roman" w:ascii="Times New Roman" w:hAnsi="Times New Roman"/>
          <w:b/>
          <w:smallCaps/>
          <w:sz w:val="28"/>
          <w:szCs w:val="28"/>
          <w:u w:val="single"/>
        </w:rPr>
        <w:t>DEFIRO o pleito ministerial, DETERMINANDO que os autos sejam, em 24 (vinte e quatro) horas, remetidos ao Núcleo de Apoio ao Cadastro Nacional de Adoção - NACNA para busca, com informe em até dez dias, do(s) pretendente(s) da vez, pelo SNA, para adoção da criança Isabela Pereira da Silva, para fins de colocação da mesma sob a guarda para fins de adoção desse(s) pretendente(s</w:t>
      </w:r>
      <w:r>
        <w:rPr>
          <w:rFonts w:cs="Times New Roman" w:ascii="Times New Roman" w:hAnsi="Times New Roman"/>
          <w:b/>
          <w:sz w:val="28"/>
          <w:szCs w:val="28"/>
        </w:rPr>
        <w:t xml:space="preserve">). </w:t>
      </w:r>
      <w:r>
        <w:rPr>
          <w:rFonts w:cs="Times New Roman" w:ascii="Times New Roman" w:hAnsi="Times New Roman"/>
          <w:sz w:val="28"/>
          <w:szCs w:val="28"/>
        </w:rPr>
        <w:t xml:space="preserve">Dou esta sentença por publicada em audiência e de logo todos os presentes intimados, sendo dispensada a assinatura do termo pelos presentes, salvo assinatura digital deste juízo, que tem fé pública para confirmar a presença dos demais participantes da audiência, face à impossibilidade de colheita da assinatura presencial pela suspensão das audiências presenciais diante da pandemia pelo coronavirus, ficando cientes as partes envolvidas quanto à devida gravação da audiência, cujo arquivo, juntamente com este termo de audiência, serão encaminhados hoje aos e-mails dos participantes, inclusive ao e-mail da requerente. Registro ter sido a requerente, genitora da criança Isabela Pereira da Silva, intimada nesta audiência do prazo corrido de dez dias, iniciado a partir do dia 05 de maio de 2020, quando, por força da Resolução nº 314/2020-CNJ, os prazos processuais, nos processos eletrônicos, reiniciarão, para manifestar seu arrependimento à sua decisão de entrega da filha para adoção e solicitar nova apreciação judicial sobre a entrega e devolução do criança. </w:t>
      </w:r>
      <w:r>
        <w:rPr>
          <w:rFonts w:cs="Times New Roman" w:ascii="Times New Roman" w:hAnsi="Times New Roman"/>
          <w:b/>
          <w:sz w:val="28"/>
          <w:szCs w:val="28"/>
          <w:u w:val="single"/>
        </w:rPr>
        <w:t>Em 24 (vinte e quatro) horas</w:t>
      </w:r>
      <w:r>
        <w:rPr>
          <w:rFonts w:cs="Times New Roman" w:ascii="Times New Roman" w:hAnsi="Times New Roman"/>
          <w:sz w:val="28"/>
          <w:szCs w:val="28"/>
        </w:rPr>
        <w:t xml:space="preserve"> do decurso do referido prazo, sem arrependimento pela requerente da decisão de entrega da filha para adoção, CERTIFIQUE</w:t>
      </w:r>
      <w:r>
        <w:rPr>
          <w:rFonts w:cs="Times New Roman" w:ascii="Times New Roman" w:hAnsi="Times New Roman"/>
          <w:b/>
          <w:sz w:val="28"/>
          <w:szCs w:val="28"/>
          <w:u w:val="single"/>
        </w:rPr>
        <w:t xml:space="preserve"> </w:t>
      </w:r>
      <w:r>
        <w:rPr>
          <w:rFonts w:cs="Times New Roman" w:ascii="Times New Roman" w:hAnsi="Times New Roman"/>
          <w:sz w:val="28"/>
          <w:szCs w:val="28"/>
        </w:rPr>
        <w:t>a Secretaria o trânsito em julgado desta sentença, proceda à averbação da sentença na lavratura do Registro de Nascimento junto ao Cartório de Registro Civil competente. E, após, proceda-se à remessa prioritária dos autos para o Núcleo de Apoio ao Cadastro Nacional de Adoção – NACNA, para fins de inscrição da criança como apta à adoção, nos moldes do SNA. Isento de custas e emolumentos. Publique-se. Registre-se. Intime-se. E</w:t>
      </w:r>
      <w:r>
        <w:rPr>
          <w:rFonts w:cs="Times New Roman" w:ascii="Times New Roman" w:hAnsi="Times New Roman"/>
          <w:b/>
          <w:sz w:val="28"/>
          <w:szCs w:val="28"/>
          <w:u w:val="single"/>
        </w:rPr>
        <w:t xml:space="preserve"> Cumpra-se, em segredo de Justiça, as deliberações contidas nesta sentença, em 24 (vinte e quatro) horas, inclusive a determinação da remessa dos autos ao NACNA, para busca de pretendente(s) da vez, no SNA, à guarda para fins de adoção da criança em tela, antes do trânsito em julgado da sentença.</w:t>
      </w:r>
      <w:r>
        <w:rPr>
          <w:rFonts w:cs="Times New Roman" w:ascii="Times New Roman" w:hAnsi="Times New Roman"/>
          <w:sz w:val="28"/>
          <w:szCs w:val="28"/>
        </w:rPr>
        <w:t xml:space="preserve"> E, transitada em julgada e cumpridas todas as determinações contidas na sentença, arquive-se o processo, sob as cautelas da lei.</w:t>
      </w:r>
      <w:r>
        <w:rPr>
          <w:rFonts w:cs="Times New Roman" w:ascii="Times New Roman" w:hAnsi="Times New Roman"/>
          <w:b/>
          <w:sz w:val="28"/>
          <w:szCs w:val="28"/>
        </w:rPr>
        <w:t xml:space="preserve"> Recife, 17 de abril de 2020. Hélia Viegas Silva – Juíza de Direito</w:t>
      </w:r>
      <w:r>
        <w:rPr>
          <w:rFonts w:cs="Times New Roman" w:ascii="Times New Roman" w:hAnsi="Times New Roman"/>
          <w:sz w:val="28"/>
          <w:szCs w:val="28"/>
        </w:rPr>
        <w:t xml:space="preserve">. E nada mais havendo deu-se por encerrado o presente termo que vai assinado eletronicamente pela Juíza Signatá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élia Viegas Silv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Juíza de Direito Substituta da 2ª Vara da Infância e Juventu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 Capital</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2240" w:h="15840"/>
      <w:pgMar w:left="1701" w:right="1183"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FF"/>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9:00Z</dcterms:created>
  <dc:creator>TJPE</dc:creator>
  <dc:description/>
  <cp:keywords/>
  <dc:language>en-US</dc:language>
  <cp:lastModifiedBy>SANDRA</cp:lastModifiedBy>
  <cp:lastPrinted>2020-04-24T15:09:00Z</cp:lastPrinted>
  <dcterms:modified xsi:type="dcterms:W3CDTF">2020-04-28T19:59:00Z</dcterms:modified>
  <cp:revision>2</cp:revision>
  <dc:subject/>
  <dc:title>  </dc:title>
</cp:coreProperties>
</file>