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/>
        <w:t>ATESTADO DE IDONEIDADE MOR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mos para os devidos fins e sob as penas da lei que conhecemos ____________________________________________________________________________________________,____________________,______________________________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cionalidade)</w:t>
        <w:tab/>
        <w:tab/>
        <w:t xml:space="preserve">   (Estado civil)</w:t>
        <w:tab/>
        <w:tab/>
        <w:t xml:space="preserve">     (Profissã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 ___________ anos e que o/a/s referido/a/s é prestador de boa conduta civil e moral, podendo cuidar de uma criança e/ou adolescente com zelo e dedicação, oferecendo-lhe ambiente familiar adequado à sua form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claramos ainda que o/a/s senhor/a/s supramencionado/a/s nunca esteve/estiveram internado/a/s em clínica de tratamento psiquiátrico e possui/em condições psicossociais para conviver e educar uma criança e/ou adolesc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declaração ora firmada representa a expressão da ver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ab/>
        <w:tab/>
        <w:t>Recife, _______ de __________________ de 20____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NT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IONALIDADE: _________________________ ESTADO CIVIL: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SSÃO: _______________________________ RG Nº: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: 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 _____________________________             Tel: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IONALIDADE: _________________________ ESTADO CIVIL: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SSÃO: _______________________________ RG Nº: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: 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 _____________________________             Tel: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IONALIDADE: _________________________ ESTADO CIVIL: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SSÃO: _______________________________ RG Nº: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: 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 _____________________________             Tel: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nhecer firmas ou anexar cópia do RG dessas pesso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rFonts w:ascii="Arial Narrow" w:hAnsi="Arial Narrow" w:cs="Arial Narrow"/>
      <w:b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8:44:00Z</dcterms:created>
  <dc:creator>mmsa</dc:creator>
  <dc:description/>
  <cp:keywords/>
  <dc:language>en-US</dc:language>
  <cp:lastModifiedBy>TJPE</cp:lastModifiedBy>
  <cp:lastPrinted>2007-09-26T14:14:00Z</cp:lastPrinted>
  <dcterms:modified xsi:type="dcterms:W3CDTF">2014-11-18T18:28:00Z</dcterms:modified>
  <cp:revision>21</cp:revision>
  <dc:subject/>
  <dc:title> </dc:title>
</cp:coreProperties>
</file>