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1416" w:firstLine="708"/>
        <w:rPr/>
      </w:pPr>
      <w:r>
        <w:rPr/>
        <w:t>ATESTADO DE IDONEIDADE MOR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 para os devidos fins e sob as penas da lei que conhecemos ____________________________________________________________________________________________,____________________,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cionalidade)</w:t>
        <w:tab/>
        <w:tab/>
        <w:t xml:space="preserve">   (Estado civil)</w:t>
        <w:tab/>
        <w:tab/>
        <w:t xml:space="preserve">     (Profissão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___________ anos e que o/a/s referido/a/s é prestador de boa conduta civil e moral, podendo assumir responsabilidade de apadrinhar uma criança e/ou adolescente financeiramente, de acordo com o Termo de Compromisso a ser assi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eclaração ora firmada representa a expressão da ver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>Recife, _______ de __________________ de 20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ASSINATURA: ___________________________   TELEFONE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   TELEFONE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   TELEFONE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bservação: </w:t>
      </w:r>
      <w:r>
        <w:rPr>
          <w:rFonts w:cs="Arial" w:ascii="Arial" w:hAnsi="Arial"/>
          <w:sz w:val="22"/>
        </w:rPr>
        <w:t>Reconhecer firmas ou trazer xerox do RG dessas pesso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3:00Z</dcterms:created>
  <dc:creator>mmsa</dc:creator>
  <dc:description/>
  <cp:keywords/>
  <dc:language>en-US</dc:language>
  <cp:lastModifiedBy>TJPE</cp:lastModifiedBy>
  <cp:lastPrinted>2009-07-30T15:43:00Z</cp:lastPrinted>
  <dcterms:modified xsi:type="dcterms:W3CDTF">2014-11-18T18:38:00Z</dcterms:modified>
  <cp:revision>4</cp:revision>
  <dc:subject/>
  <dc:title> </dc:title>
</cp:coreProperties>
</file>