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280" w:after="0"/>
        <w:rPr/>
      </w:pPr>
      <w:r>
        <w:rPr>
          <w:rFonts w:cs="Arial" w:ascii="Arial" w:hAnsi="Arial"/>
        </w:rPr>
        <w:t xml:space="preserve">EXCELENTISSIMO SENHOR JUIZ(A) DE DIREITO DA VARA REGIONAL  DA INFÂNCIA E DA JUVENTUDE DA COMARCA DE RECIFE – PE – 1ª CIRCUNSCRIÇÃO. </w:t>
      </w:r>
    </w:p>
    <w:p>
      <w:pPr>
        <w:pStyle w:val="Western"/>
        <w:spacing w:lineRule="auto" w:line="360" w:before="280" w:after="0"/>
        <w:ind w:left="709" w:hanging="0"/>
        <w:rPr/>
      </w:pPr>
      <w:r>
        <w:rPr/>
      </w:r>
    </w:p>
    <w:p>
      <w:pPr>
        <w:pStyle w:val="Western"/>
        <w:spacing w:lineRule="auto" w:line="360" w:before="280" w:after="0"/>
        <w:ind w:left="709" w:hanging="0"/>
        <w:rPr/>
      </w:pPr>
      <w:r>
        <w:rPr/>
      </w:r>
    </w:p>
    <w:p>
      <w:pPr>
        <w:pStyle w:val="Western"/>
        <w:spacing w:lineRule="auto" w:line="360" w:before="280" w:after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FULANA DE TAL, brasileira, casado  portadora do RG n  ......  SDS/PE e CPF/MF n.........., domiciliada e residente na Rua ......................, representante legal da menor, ...................... de 08 anos e  ...  meses, portadora do RG     SDS – PE, nascida em       , cursando a      ano do ensino médio/fundamental na Escola........., residente com a requerente, vem perante a Vossa Excelência, requerer Autorização Judicial, para a entrada e permanência do referido menor no SHOW........., a ser realizado (dia/mês/ano), das 00h00 às 00h00, no (local)..............Espaço Alfândega, situado na Cidade do Recife-PE. Ressalto que o menor estará todo o tempo acompanhado dos seus genitores/responsável (informar o nome do acompanhante), com a expedição do competente alvará, para atendimento a portaria nº 001/2011, que disciplina a entrada e permanência de criança e adolescente em estabelecimentos noturnos, em obediência a Lei n. 8.069/90 – Estatuto da Criança e do Adolescente, nos termos dos artigos  146,149, inciso “ I , letra b e , 153 e 212.</w:t>
      </w:r>
    </w:p>
    <w:p>
      <w:pPr>
        <w:pStyle w:val="Western"/>
        <w:spacing w:lineRule="auto" w:line="360" w:before="280" w:after="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equer, outrossim,   a necessária ouvida do Ministério Público  para manifestar-ser a respeito do pedido.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ede deferimento.</w:t>
      </w:r>
    </w:p>
    <w:p>
      <w:pPr>
        <w:pStyle w:val="Western"/>
        <w:spacing w:lineRule="auto" w:line="360" w:before="280" w:after="0"/>
        <w:jc w:val="center"/>
        <w:rPr/>
      </w:pPr>
      <w:r>
        <w:rPr>
          <w:rFonts w:cs="Arial" w:ascii="Arial" w:hAnsi="Arial"/>
        </w:rPr>
        <w:t>Recife,     de Novembro de 2011.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___________________________________________</w:t>
      </w:r>
    </w:p>
    <w:p>
      <w:pPr>
        <w:pStyle w:val="Western"/>
        <w:spacing w:lineRule="auto" w:line="360" w:before="28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>Assinatura</w: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25:00Z</dcterms:created>
  <dc:creator>TJPE</dc:creator>
  <dc:description/>
  <dc:language>en-US</dc:language>
  <cp:lastModifiedBy>e_CCCS</cp:lastModifiedBy>
  <cp:lastPrinted>2010-11-24T14:27:00Z</cp:lastPrinted>
  <dcterms:modified xsi:type="dcterms:W3CDTF">2011-12-12T19:25:00Z</dcterms:modified>
  <cp:revision>2</cp:revision>
  <dc:subject/>
  <dc:title>EXCELENTISSIMO SENHOR JUIZ(A) DE DIREITO DO JUIZADO DA INFÂNCIA E DA JUVENTUDE DA COMARCA DE</dc:title>
</cp:coreProperties>
</file>