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 xml:space="preserve">AUTORIZAÇÃO REFERENTE À </w:t>
      </w:r>
    </w:p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>PORTARIA 002/2011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ZAÇÃO PARA ENTRADA E PERMANÊNCIA DE CRIANÇA OU ADOLESCENTE DESACOMPANHADO DOS PAIS OU RESPONSÁVEL EM ESTÁDIOS DE FUTEBOL </w:t>
      </w:r>
    </w:p>
    <w:p>
      <w:pPr>
        <w:pStyle w:val="Default"/>
        <w:ind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_/_____, portador(a) do RG de nº 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 telefone(s) de  contato nº(s) (____) _______________________, na  condição de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>Pai(  ) Mãe(  ) Tutor(  ) Guardião(  ) de ______________________________________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/____, portador(a) do RG de nº 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/>
      </w:pP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, em conformidade com a </w:t>
      </w:r>
      <w:r>
        <w:rPr>
          <w:bCs/>
          <w:sz w:val="23"/>
          <w:szCs w:val="23"/>
        </w:rPr>
        <w:t>Portaria nº 002/2011</w:t>
      </w:r>
      <w:r>
        <w:rPr>
          <w:sz w:val="23"/>
          <w:szCs w:val="23"/>
        </w:rPr>
        <w:t>, da Vara Regional da Infância e</w:t>
      </w:r>
    </w:p>
    <w:p>
      <w:pPr>
        <w:pStyle w:val="Default"/>
        <w:ind w:right="360" w:hanging="0"/>
        <w:jc w:val="both"/>
        <w:rPr/>
      </w:pPr>
      <w:r>
        <w:rPr>
          <w:sz w:val="23"/>
          <w:szCs w:val="23"/>
        </w:rPr>
        <w:t xml:space="preserve">Juventude da 1ª Circunscrição Judiciária-TJPE, homologada pelo Conselho da Magistratura do Poder Judiciário do Estado de Pernambuco, em Sessão Ordinária de 12 de maio de 2011, </w:t>
      </w:r>
      <w:r>
        <w:rPr>
          <w:b/>
          <w:sz w:val="23"/>
          <w:szCs w:val="23"/>
        </w:rPr>
        <w:t>sua entrada e permanência nos estádios de futebol de Pernambuco durante os jogos oficiais promovidos pela Confederação Brasileira de Futebol (CBF) e pela Federação Pernambucana de Futebol (FPF)</w:t>
      </w:r>
      <w:r>
        <w:rPr>
          <w:sz w:val="23"/>
          <w:szCs w:val="23"/>
        </w:rPr>
        <w:t xml:space="preserve">, ficando sob a responsabilidade de 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/____, portador(a) do RG de nº 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 telefone(s) de contato nº(s) (____) ____________________, que se identificará no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o do seu ingresso ao estádio.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ife, ____ de ________________de 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Assinatura do responsável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Obs.1:  É expressamente proibida a alteração dos termos deste documento. </w:t>
      </w:r>
    </w:p>
    <w:p>
      <w:pPr>
        <w:pStyle w:val="Section37"/>
        <w:ind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s.2: Este documento só é válido mediante reconhecimento de firma em cartório.</w:t>
      </w:r>
    </w:p>
    <w:p>
      <w:pPr>
        <w:pStyle w:val="Normal"/>
        <w:rPr>
          <w:b/>
          <w:b/>
          <w:bCs/>
          <w:sz w:val="19"/>
          <w:szCs w:val="40"/>
        </w:rPr>
      </w:pPr>
      <w:r>
        <w:rPr>
          <w:b/>
          <w:bCs/>
          <w:sz w:val="19"/>
          <w:szCs w:val="40"/>
        </w:rPr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ind w:right="-522" w:hanging="0"/>
      <w:rPr/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29:00Z</dcterms:created>
  <dc:creator>FatimaS</dc:creator>
  <dc:description/>
  <dc:language>en-US</dc:language>
  <cp:lastModifiedBy>e_CCCS</cp:lastModifiedBy>
  <cp:lastPrinted>2011-07-18T11:31:00Z</cp:lastPrinted>
  <dcterms:modified xsi:type="dcterms:W3CDTF">2011-12-02T20:29:00Z</dcterms:modified>
  <cp:revision>2</cp:revision>
  <dc:subject/>
  <dc:title>CONVITE</dc:title>
</cp:coreProperties>
</file>