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Declaro que o(a) pretendente à Habilitação no SN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sz w:val="22"/>
          <w:szCs w:val="22"/>
        </w:rPr>
        <w:t xml:space="preserve">compareceu à reunião do Grupo de Apoio à Adoção nas datas abaix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0"/>
        <w:gridCol w:w="3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legível de representante do GA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e representante GA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1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08000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400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692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086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143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201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51751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751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AD – Recife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81) 99975-7991/99975-3506;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AD – Olinda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81) 98781-7522/98659-4439;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AAP – Paulista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81) 98801-1740/99979-9714;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lém do Sangu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– Jaboatão dos Guararapes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81) 99969-1395/99710-1496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AAR Moreno (Grupo de Apoio à Adoção Recomeçar: 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81) 99199-4746 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5pt;height:52.5pt;mso-wrap-distance-left:9.05pt;mso-wrap-distance-right:9.05pt;mso-wrap-distance-top:0pt;mso-wrap-distance-bottom:0pt;margin-top:789.4pt;mso-position-vertical:bottom;mso-position-vertical-relative:page;margin-left:9.5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GEAD – Recife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(81) 99975-7991/99975-3506;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GEAD – Olinda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(81) 98781-7522/98659-4439;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GAAP – Paulista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(81) 98801-1740/99979-9714;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lém do Sangu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– Jaboatão dos Guararapes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(81) 99969-1395/99710-1496;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AAR Moreno (Grupo de Apoio à Adoção Recomeçar: 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81) 99199-4746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9:00Z</dcterms:created>
  <dc:creator>TJPE</dc:creator>
  <dc:description/>
  <cp:keywords/>
  <dc:language>en-US</dc:language>
  <cp:lastModifiedBy>Luana Dantas Garrido</cp:lastModifiedBy>
  <cp:lastPrinted>2023-01-25T11:07:00Z</cp:lastPrinted>
  <dcterms:modified xsi:type="dcterms:W3CDTF">2025-06-13T15:19:00Z</dcterms:modified>
  <cp:revision>15</cp:revision>
  <dc:subject/>
  <dc:title>D E C L A R A Ç Ã O</dc:title>
</cp:coreProperties>
</file>