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25.xml.rels" ContentType="application/vnd.openxmlformats-package.relationships+xml"/>
  <Override PartName="/word/_rels/footer24.xml.rels" ContentType="application/vnd.openxmlformats-package.relationships+xml"/>
  <Override PartName="/word/_rels/document.xml.rels" ContentType="application/vnd.openxmlformats-package.relationships+xml"/>
  <Override PartName="/word/_rels/footer33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9.xml.rels" ContentType="application/vnd.openxmlformats-package.relationships+xml"/>
  <Override PartName="/word/_rels/footer31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133" w:hanging="0"/>
        <w:rPr>
          <w:b/>
          <w:b/>
          <w:sz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-7562850</wp:posOffset>
                </wp:positionH>
                <wp:positionV relativeFrom="page">
                  <wp:align>top</wp:align>
                </wp:positionV>
                <wp:extent cx="7562850" cy="90932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9093240"/>
                          <a:chOff x="0" y="0"/>
                          <a:chExt cx="7562880" cy="9093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7437600" cy="90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758952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70" h="382270">
                                <a:moveTo>
                                  <a:pt x="381976" y="381976"/>
                                </a:moveTo>
                                <a:lnTo>
                                  <a:pt x="0" y="381976"/>
                                </a:lnTo>
                                <a:lnTo>
                                  <a:pt x="0" y="0"/>
                                </a:lnTo>
                                <a:lnTo>
                                  <a:pt x="135813" y="0"/>
                                </a:lnTo>
                                <a:lnTo>
                                  <a:pt x="185424" y="5001"/>
                                </a:lnTo>
                                <a:lnTo>
                                  <a:pt x="231631" y="19344"/>
                                </a:lnTo>
                                <a:lnTo>
                                  <a:pt x="273445" y="42040"/>
                                </a:lnTo>
                                <a:lnTo>
                                  <a:pt x="309876" y="72099"/>
                                </a:lnTo>
                                <a:lnTo>
                                  <a:pt x="339935" y="108530"/>
                                </a:lnTo>
                                <a:lnTo>
                                  <a:pt x="362631" y="150344"/>
                                </a:lnTo>
                                <a:lnTo>
                                  <a:pt x="376975" y="196552"/>
                                </a:lnTo>
                                <a:lnTo>
                                  <a:pt x="381976" y="246162"/>
                                </a:lnTo>
                                <a:lnTo>
                                  <a:pt x="381976" y="38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64352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70" h="382270">
                                <a:moveTo>
                                  <a:pt x="381977" y="381976"/>
                                </a:moveTo>
                                <a:lnTo>
                                  <a:pt x="0" y="381976"/>
                                </a:lnTo>
                                <a:lnTo>
                                  <a:pt x="0" y="0"/>
                                </a:lnTo>
                                <a:lnTo>
                                  <a:pt x="61076" y="0"/>
                                </a:lnTo>
                                <a:lnTo>
                                  <a:pt x="108496" y="3479"/>
                                </a:lnTo>
                                <a:lnTo>
                                  <a:pt x="150564" y="12873"/>
                                </a:lnTo>
                                <a:lnTo>
                                  <a:pt x="12873" y="12873"/>
                                </a:lnTo>
                                <a:lnTo>
                                  <a:pt x="12873" y="369103"/>
                                </a:lnTo>
                                <a:lnTo>
                                  <a:pt x="381977" y="369103"/>
                                </a:lnTo>
                                <a:lnTo>
                                  <a:pt x="381977" y="381976"/>
                                </a:lnTo>
                                <a:close/>
                              </a:path>
                              <a:path w="382270" h="382270">
                                <a:moveTo>
                                  <a:pt x="381977" y="369103"/>
                                </a:moveTo>
                                <a:lnTo>
                                  <a:pt x="369103" y="369103"/>
                                </a:lnTo>
                                <a:lnTo>
                                  <a:pt x="369103" y="320899"/>
                                </a:lnTo>
                                <a:lnTo>
                                  <a:pt x="367580" y="289960"/>
                                </a:lnTo>
                                <a:lnTo>
                                  <a:pt x="355458" y="229908"/>
                                </a:lnTo>
                                <a:lnTo>
                                  <a:pt x="332020" y="174212"/>
                                </a:lnTo>
                                <a:lnTo>
                                  <a:pt x="298953" y="125169"/>
                                </a:lnTo>
                                <a:lnTo>
                                  <a:pt x="256806" y="83022"/>
                                </a:lnTo>
                                <a:lnTo>
                                  <a:pt x="207764" y="49955"/>
                                </a:lnTo>
                                <a:lnTo>
                                  <a:pt x="152068" y="26518"/>
                                </a:lnTo>
                                <a:lnTo>
                                  <a:pt x="92016" y="14396"/>
                                </a:lnTo>
                                <a:lnTo>
                                  <a:pt x="61076" y="12873"/>
                                </a:lnTo>
                                <a:lnTo>
                                  <a:pt x="150564" y="12873"/>
                                </a:lnTo>
                                <a:lnTo>
                                  <a:pt x="196360" y="29825"/>
                                </a:lnTo>
                                <a:lnTo>
                                  <a:pt x="235810" y="51698"/>
                                </a:lnTo>
                                <a:lnTo>
                                  <a:pt x="271610" y="78711"/>
                                </a:lnTo>
                                <a:lnTo>
                                  <a:pt x="303265" y="110365"/>
                                </a:lnTo>
                                <a:lnTo>
                                  <a:pt x="330278" y="146166"/>
                                </a:lnTo>
                                <a:lnTo>
                                  <a:pt x="352151" y="185616"/>
                                </a:lnTo>
                                <a:lnTo>
                                  <a:pt x="368390" y="228219"/>
                                </a:lnTo>
                                <a:lnTo>
                                  <a:pt x="378497" y="273479"/>
                                </a:lnTo>
                                <a:lnTo>
                                  <a:pt x="381977" y="320899"/>
                                </a:lnTo>
                                <a:lnTo>
                                  <a:pt x="381977" y="369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4680"/>
                            <a:ext cx="756288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26120" y="7808040"/>
                            <a:ext cx="2162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95.5pt;margin-top:0pt;width:595.5pt;height:716pt" coordorigin="-11910,0" coordsize="11910,1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1814;top:0;width:11712;height:1430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3" coordsize="382270,382270" path="m381976,381976l0,381976l0,0l135813,0l185424,5001l231631,19344l273445,42040l309876,72099l339935,108530l362631,150344l376975,196552l381976,246162l381976,381976xe" fillcolor="white" stroked="f" o:allowincell="f" style="position:absolute;left:-10782;top:11952;width:601;height:60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" coordsize="382270,382270" path="m381977,381976l0,381976l0,0l61076,0l108496,3479l150564,12873l12873,12873l12873,369103l381977,369103l381977,381976xem381977,369103l369103,369103l369103,320899l367580,289960l355458,229908l332020,174212l298953,125169l256806,83022l207764,49955l152068,26518l92016,14396l61076,12873l150564,12873l196360,29825l235810,51698l271610,78711l303265,110365l330278,146166l352151,185616l368390,228219l378497,273479l381977,320899l381977,369103xe" fillcolor="#798b20" stroked="f" o:allowincell="f" style="position:absolute;left:-10945;top:12037;width:601;height:601;mso-wrap-style:none;v-text-anchor:middle;mso-position-horizontal-relative:margin;mso-position-vertical:top;mso-position-vertical-relative:page">
                  <v:fill o:detectmouseclick="t" type="solid" color2="#8674df"/>
                  <v:stroke color="#3465a4" joinstyle="round" endcap="flat"/>
                  <w10:wrap type="none"/>
                </v:shape>
                <v:shape id="shape_0" ID="Image 5" stroked="f" o:allowincell="f" style="position:absolute;left:-11910;top:6527;width:11909;height:7792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3680;top:12296;width:3404;height:200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pacing w:val="-4"/>
          <w:sz w:val="60"/>
        </w:rPr>
        <w:t>2024</w:t>
      </w:r>
    </w:p>
    <w:p>
      <w:pPr>
        <w:pStyle w:val="Normal"/>
        <w:spacing w:before="154" w:after="0"/>
        <w:ind w:left="964" w:hanging="0"/>
        <w:rPr>
          <w:b/>
          <w:b/>
          <w:sz w:val="60"/>
        </w:rPr>
      </w:pPr>
      <w:r>
        <w:rPr>
          <w:b/>
          <w:color w:val="5270FF"/>
          <w:sz w:val="60"/>
        </w:rPr>
        <w:t xml:space="preserve">AÇÕES </w:t>
      </w:r>
      <w:r>
        <w:rPr>
          <w:b/>
          <w:color w:val="5270FF"/>
          <w:spacing w:val="-2"/>
          <w:sz w:val="60"/>
        </w:rPr>
        <w:t>REALIZADAS</w:t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spacing w:before="466" w:after="0"/>
        <w:rPr>
          <w:b/>
          <w:b/>
          <w:sz w:val="82"/>
        </w:rPr>
      </w:pPr>
      <w:r>
        <w:rPr>
          <w:b/>
          <w:sz w:val="82"/>
        </w:rPr>
      </w:r>
    </w:p>
    <w:p>
      <w:pPr>
        <w:pStyle w:val="Normal"/>
        <w:ind w:left="548" w:right="412" w:hanging="0"/>
        <w:jc w:val="center"/>
        <w:rPr>
          <w:rFonts w:ascii="Trebuchet MS" w:hAnsi="Trebuchet MS"/>
          <w:b/>
          <w:b/>
          <w:sz w:val="82"/>
        </w:rPr>
      </w:pPr>
      <w:r>
        <w:rPr>
          <w:rFonts w:ascii="Trebuchet MS" w:hAnsi="Trebuchet MS"/>
          <w:b/>
          <w:color w:val="FFFFFF"/>
          <w:spacing w:val="-2"/>
          <w:w w:val="110"/>
          <w:sz w:val="82"/>
        </w:rPr>
        <w:t>CACIN</w:t>
      </w:r>
    </w:p>
    <w:p>
      <w:pPr>
        <w:pStyle w:val="Normal"/>
        <w:spacing w:lineRule="auto" w:line="276" w:before="333" w:after="0"/>
        <w:ind w:left="4648" w:right="4510" w:hanging="1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color w:val="FFFFFF"/>
          <w:w w:val="105"/>
          <w:sz w:val="30"/>
        </w:rPr>
        <w:t>COMISSÃO DE ACESSIBILIDADE</w:t>
      </w:r>
      <w:r>
        <w:rPr>
          <w:rFonts w:cs="Trebuchet MS" w:ascii="Trebuchet MS" w:hAnsi="Trebuchet MS"/>
          <w:b/>
          <w:color w:val="FFFFFF"/>
          <w:spacing w:val="-5"/>
          <w:w w:val="105"/>
          <w:sz w:val="30"/>
        </w:rPr>
        <w:t xml:space="preserve"> </w:t>
      </w:r>
      <w:r>
        <w:rPr>
          <w:rFonts w:cs="Trebuchet MS" w:ascii="Trebuchet MS" w:hAnsi="Trebuchet MS"/>
          <w:b/>
          <w:color w:val="FFFFFF"/>
          <w:w w:val="105"/>
          <w:sz w:val="30"/>
        </w:rPr>
        <w:t xml:space="preserve">E </w:t>
      </w:r>
      <w:r>
        <w:rPr>
          <w:rFonts w:cs="Trebuchet MS" w:ascii="Trebuchet MS" w:hAnsi="Trebuchet MS"/>
          <w:b/>
          <w:color w:val="FFFFFF"/>
          <w:spacing w:val="-2"/>
          <w:w w:val="105"/>
          <w:sz w:val="30"/>
        </w:rPr>
        <w:t>INCLUSÃO</w:t>
      </w:r>
    </w:p>
    <w:p>
      <w:pPr>
        <w:pStyle w:val="TextBody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xtBody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sectPr>
          <w:type w:val="nextPage"/>
          <w:pgSz w:w="11906" w:h="16850"/>
          <w:pgMar w:left="0" w:right="14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  <w:lang w:val="pt-BR" w:eastAsia="en-US"/>
        </w:rPr>
        <w:drawing>
          <wp:inline distT="0" distB="0" distL="0" distR="0">
            <wp:extent cx="4432935" cy="168084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" w:after="0"/>
        <w:rPr>
          <w:rFonts w:ascii="Trebuchet MS" w:hAnsi="Trebuchet MS"/>
          <w:b/>
          <w:b/>
          <w:sz w:val="60"/>
        </w:rPr>
      </w:pPr>
      <w:r>
        <w:rPr>
          <w:rFonts w:ascii="Trebuchet MS" w:hAnsi="Trebuchet MS"/>
          <w:b/>
          <w:sz w:val="60"/>
        </w:rPr>
      </w:r>
    </w:p>
    <w:p>
      <w:pPr>
        <w:pStyle w:val="Normal"/>
        <w:spacing w:lineRule="auto" w:line="276" w:before="1" w:after="0"/>
        <w:ind w:left="670" w:hanging="0"/>
        <w:rPr>
          <w:b/>
          <w:b/>
          <w:sz w:val="60"/>
        </w:rPr>
      </w:pPr>
      <w:r>
        <w:rPr>
          <w:b/>
          <w:color w:val="5270FF"/>
          <w:sz w:val="60"/>
        </w:rPr>
        <w:t>Relatório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de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ações,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projetos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e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boas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práticas de Acessibilidade e Inclusão Social</w:t>
      </w:r>
    </w:p>
    <w:p>
      <w:pPr>
        <w:pStyle w:val="Normal"/>
        <w:spacing w:lineRule="exact" w:line="728"/>
        <w:ind w:left="670" w:hanging="0"/>
        <w:rPr>
          <w:sz w:val="60"/>
        </w:rPr>
      </w:pPr>
      <w:r>
        <w:rPr>
          <w:color w:val="5270FF"/>
          <w:sz w:val="60"/>
        </w:rPr>
        <w:t xml:space="preserve">Tribunal de Justiça de </w:t>
      </w:r>
      <w:r>
        <w:rPr>
          <w:color w:val="5270FF"/>
          <w:spacing w:val="-2"/>
          <w:sz w:val="60"/>
        </w:rPr>
        <w:t>Pernambuco</w:t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spacing w:before="635" w:after="0"/>
        <w:rPr>
          <w:sz w:val="60"/>
        </w:rPr>
      </w:pPr>
      <w:r>
        <w:rPr>
          <w:sz w:val="60"/>
        </w:rPr>
      </w:r>
    </w:p>
    <w:p>
      <w:pPr>
        <w:pStyle w:val="Normal"/>
        <w:spacing w:before="1" w:after="0"/>
        <w:ind w:left="7117" w:hanging="0"/>
        <w:rPr>
          <w:b/>
          <w:b/>
          <w:sz w:val="60"/>
        </w:rPr>
      </w:pPr>
      <w:r>
        <w:rPr>
          <w:b/>
          <w:color w:val="5270FF"/>
          <w:sz w:val="60"/>
        </w:rPr>
        <w:t xml:space="preserve">MESA </w:t>
      </w:r>
      <w:r>
        <w:rPr>
          <w:b/>
          <w:color w:val="5270FF"/>
          <w:spacing w:val="-2"/>
          <w:sz w:val="60"/>
        </w:rPr>
        <w:t>DIRETORA</w:t>
      </w:r>
    </w:p>
    <w:p>
      <w:pPr>
        <w:pStyle w:val="TextBody"/>
        <w:spacing w:before="605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spacing w:lineRule="auto" w:line="276"/>
        <w:ind w:left="7676" w:right="42" w:firstLine="2361"/>
        <w:jc w:val="right"/>
        <w:rPr>
          <w:sz w:val="38"/>
        </w:rPr>
      </w:pPr>
      <w:r>
        <w:rPr>
          <w:color w:val="5270FF"/>
          <w:spacing w:val="-2"/>
          <w:sz w:val="38"/>
        </w:rPr>
        <w:t xml:space="preserve">Presidente </w:t>
      </w:r>
      <w:r>
        <w:rPr>
          <w:color w:val="5270FF"/>
          <w:sz w:val="38"/>
        </w:rPr>
        <w:t>Des. Ricardo Paes Barreto 1º Vice Presidente</w:t>
      </w:r>
    </w:p>
    <w:p>
      <w:pPr>
        <w:pStyle w:val="Normal"/>
        <w:spacing w:lineRule="auto" w:line="276" w:before="5" w:after="0"/>
        <w:ind w:left="8283" w:right="42" w:firstLine="278"/>
        <w:jc w:val="right"/>
        <w:rPr>
          <w:sz w:val="38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864235</wp:posOffset>
            </wp:positionH>
            <wp:positionV relativeFrom="paragraph">
              <wp:posOffset>636905</wp:posOffset>
            </wp:positionV>
            <wp:extent cx="1972945" cy="78613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70FF"/>
          <w:sz w:val="38"/>
        </w:rPr>
        <w:t>Des. Fausto Campos 2º Vice Presidente Des. Eduardo Sertório Corregedor Geral</w:t>
      </w:r>
    </w:p>
    <w:p>
      <w:pPr>
        <w:sectPr>
          <w:type w:val="nextPage"/>
          <w:pgSz w:w="11906" w:h="16850"/>
          <w:pgMar w:left="0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right="42" w:hanging="0"/>
        <w:jc w:val="right"/>
        <w:rPr>
          <w:sz w:val="38"/>
        </w:rPr>
      </w:pPr>
      <w:r>
        <w:rPr>
          <w:color w:val="5270FF"/>
          <w:sz w:val="38"/>
        </w:rPr>
        <w:t>Des.</w:t>
      </w:r>
      <w:r>
        <w:rPr>
          <w:color w:val="5270FF"/>
          <w:spacing w:val="5"/>
          <w:sz w:val="38"/>
        </w:rPr>
        <w:t xml:space="preserve"> </w:t>
      </w:r>
      <w:r>
        <w:rPr>
          <w:color w:val="5270FF"/>
          <w:sz w:val="38"/>
        </w:rPr>
        <w:t>Francisco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z w:val="38"/>
        </w:rPr>
        <w:t>Bandeira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z w:val="38"/>
        </w:rPr>
        <w:t>de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pacing w:val="-2"/>
          <w:sz w:val="38"/>
        </w:rPr>
        <w:t>Mello</w:t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spacing w:before="49" w:after="0"/>
        <w:rPr>
          <w:sz w:val="61"/>
        </w:rPr>
      </w:pPr>
      <w:r>
        <w:rPr>
          <w:sz w:val="61"/>
        </w:rPr>
      </w:r>
    </w:p>
    <w:p>
      <w:pPr>
        <w:pStyle w:val="Normal"/>
        <w:spacing w:before="1" w:after="0"/>
        <w:ind w:left="1115" w:hanging="0"/>
        <w:rPr>
          <w:b/>
          <w:b/>
          <w:sz w:val="6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562850</wp:posOffset>
                </wp:positionH>
                <wp:positionV relativeFrom="page">
                  <wp:align>top</wp:align>
                </wp:positionV>
                <wp:extent cx="7562850" cy="7740650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7740720"/>
                          <a:chOff x="0" y="0"/>
                          <a:chExt cx="7562880" cy="77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77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7740650">
                                <a:moveTo>
                                  <a:pt x="0" y="0"/>
                                </a:moveTo>
                                <a:lnTo>
                                  <a:pt x="3805696" y="0"/>
                                </a:lnTo>
                                <a:lnTo>
                                  <a:pt x="7562849" y="1722230"/>
                                </a:lnTo>
                                <a:lnTo>
                                  <a:pt x="7562849" y="7740527"/>
                                </a:lnTo>
                                <a:lnTo>
                                  <a:pt x="0" y="427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49640"/>
                            <a:ext cx="7560360" cy="58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595.5pt;margin-top:0pt;width:595.5pt;height:609.5pt" coordorigin="-11910,0" coordsize="11910,12190">
                <v:shape id="shape_0" ID="Graphic 10" coordsize="7562850,7740650" path="m0,0l3805696,0l7562849,1722230l7562849,7740527l0,4273815l0,0xe" fillcolor="#1d429d" stroked="f" o:allowincell="f" style="position:absolute;left:-11910;top:0;width:11909;height:12189;mso-wrap-style:none;v-text-anchor:middle;mso-position-horizontal-relative:margin;mso-position-vertical:top;mso-position-vertical-relative:page">
                  <v:fill o:detectmouseclick="t" type="solid" color2="#e2bd62"/>
                  <v:stroke color="#3465a4" joinstyle="round" endcap="flat"/>
                  <w10:wrap type="none"/>
                </v:shape>
                <v:shape id="shape_0" ID="Image 11" stroked="f" o:allowincell="f" style="position:absolute;left:-11910;top:708;width:11905;height:914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319405</wp:posOffset>
                </wp:positionH>
                <wp:positionV relativeFrom="paragraph">
                  <wp:posOffset>51435</wp:posOffset>
                </wp:positionV>
                <wp:extent cx="292735" cy="292735"/>
                <wp:effectExtent l="635" t="635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160" y="85680"/>
                            <a:ext cx="1303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35" h="292735">
                                <a:moveTo>
                                  <a:pt x="146136" y="292272"/>
                                </a:moveTo>
                                <a:lnTo>
                                  <a:pt x="192720" y="284884"/>
                                </a:lnTo>
                                <a:lnTo>
                                  <a:pt x="233157" y="264263"/>
                                </a:lnTo>
                                <a:lnTo>
                                  <a:pt x="264917" y="232722"/>
                                </a:lnTo>
                                <a:lnTo>
                                  <a:pt x="285467" y="192575"/>
                                </a:lnTo>
                                <a:lnTo>
                                  <a:pt x="292277" y="146136"/>
                                </a:lnTo>
                                <a:lnTo>
                                  <a:pt x="284888" y="99698"/>
                                </a:lnTo>
                                <a:lnTo>
                                  <a:pt x="264266" y="59551"/>
                                </a:lnTo>
                                <a:lnTo>
                                  <a:pt x="232724" y="28010"/>
                                </a:lnTo>
                                <a:lnTo>
                                  <a:pt x="192576" y="7388"/>
                                </a:lnTo>
                                <a:lnTo>
                                  <a:pt x="146136" y="0"/>
                                </a:lnTo>
                                <a:lnTo>
                                  <a:pt x="99698" y="7388"/>
                                </a:lnTo>
                                <a:lnTo>
                                  <a:pt x="59551" y="28010"/>
                                </a:lnTo>
                                <a:lnTo>
                                  <a:pt x="57427" y="30134"/>
                                </a:lnTo>
                                <a:lnTo>
                                  <a:pt x="146136" y="30134"/>
                                </a:lnTo>
                                <a:lnTo>
                                  <a:pt x="191592" y="39362"/>
                                </a:lnTo>
                                <a:lnTo>
                                  <a:pt x="228433" y="64408"/>
                                </a:lnTo>
                                <a:lnTo>
                                  <a:pt x="253126" y="101317"/>
                                </a:lnTo>
                                <a:lnTo>
                                  <a:pt x="262142" y="146136"/>
                                </a:lnTo>
                                <a:lnTo>
                                  <a:pt x="252914" y="191592"/>
                                </a:lnTo>
                                <a:lnTo>
                                  <a:pt x="227868" y="228433"/>
                                </a:lnTo>
                                <a:lnTo>
                                  <a:pt x="190957" y="253126"/>
                                </a:lnTo>
                                <a:lnTo>
                                  <a:pt x="146136" y="262142"/>
                                </a:lnTo>
                                <a:lnTo>
                                  <a:pt x="57430" y="262142"/>
                                </a:lnTo>
                                <a:lnTo>
                                  <a:pt x="59551" y="264263"/>
                                </a:lnTo>
                                <a:lnTo>
                                  <a:pt x="99698" y="284884"/>
                                </a:lnTo>
                                <a:lnTo>
                                  <a:pt x="146136" y="292272"/>
                                </a:lnTo>
                                <a:close/>
                              </a:path>
                              <a:path w="292735" h="292735">
                                <a:moveTo>
                                  <a:pt x="57430" y="262142"/>
                                </a:moveTo>
                                <a:lnTo>
                                  <a:pt x="146136" y="262142"/>
                                </a:lnTo>
                                <a:lnTo>
                                  <a:pt x="100682" y="252914"/>
                                </a:lnTo>
                                <a:lnTo>
                                  <a:pt x="63843" y="227868"/>
                                </a:lnTo>
                                <a:lnTo>
                                  <a:pt x="39150" y="190957"/>
                                </a:lnTo>
                                <a:lnTo>
                                  <a:pt x="30134" y="146136"/>
                                </a:lnTo>
                                <a:lnTo>
                                  <a:pt x="39362" y="100682"/>
                                </a:lnTo>
                                <a:lnTo>
                                  <a:pt x="64408" y="63843"/>
                                </a:lnTo>
                                <a:lnTo>
                                  <a:pt x="101317" y="39150"/>
                                </a:lnTo>
                                <a:lnTo>
                                  <a:pt x="146136" y="30134"/>
                                </a:lnTo>
                                <a:lnTo>
                                  <a:pt x="57427" y="30134"/>
                                </a:lnTo>
                                <a:lnTo>
                                  <a:pt x="28010" y="59551"/>
                                </a:lnTo>
                                <a:lnTo>
                                  <a:pt x="7388" y="99698"/>
                                </a:lnTo>
                                <a:lnTo>
                                  <a:pt x="0" y="146136"/>
                                </a:lnTo>
                                <a:lnTo>
                                  <a:pt x="7388" y="192575"/>
                                </a:lnTo>
                                <a:lnTo>
                                  <a:pt x="28010" y="232722"/>
                                </a:lnTo>
                                <a:lnTo>
                                  <a:pt x="57430" y="26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.15pt;margin-top:4.05pt;width:23.05pt;height:23.05pt" coordorigin="503,81" coordsize="461,461">
                <v:shape id="shape_0" ID="Image 13" stroked="f" o:allowincell="f" style="position:absolute;left:634;top:216;width:204;height:18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14" coordsize="292735,292735" path="m146136,292272l192720,284884l233157,264263l264917,232722l285467,192575l292277,146136l284888,99698l264266,59551l232724,28010l192576,7388l146136,0l99698,7388l59551,28010l57427,30134l146136,30134l191592,39362l228433,64408l253126,101317l262142,146136l252914,191592l227868,228433l190957,253126l146136,262142l57430,262142l59551,264263l99698,284884l146136,292272xem57430,262142l146136,262142l100682,252914l63843,227868l39150,190957l30134,146136l39362,100682l64408,63843l101317,39150l146136,30134l57427,30134l28010,59551l7388,99698l0,146136l7388,192575l28010,232722l57430,262142xe" fillcolor="#5270ff" stroked="f" o:allowincell="f" style="position:absolute;left:503;top:81;width:460;height:460;mso-wrap-style:none;v-text-anchor:middle;mso-position-horizontal-relative:page">
                  <v:fill o:detectmouseclick="t" type="solid" color2="#ad8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61"/>
        </w:rPr>
        <w:t>Membros</w:t>
      </w:r>
      <w:r>
        <w:rPr>
          <w:b/>
          <w:color w:val="5270FF"/>
          <w:spacing w:val="-5"/>
          <w:sz w:val="61"/>
        </w:rPr>
        <w:t xml:space="preserve"> </w:t>
      </w:r>
      <w:r>
        <w:rPr>
          <w:b/>
          <w:color w:val="5270FF"/>
          <w:sz w:val="61"/>
        </w:rPr>
        <w:t>Biênio</w:t>
      </w:r>
      <w:r>
        <w:rPr>
          <w:b/>
          <w:color w:val="5270FF"/>
          <w:spacing w:val="-4"/>
          <w:sz w:val="61"/>
        </w:rPr>
        <w:t xml:space="preserve"> </w:t>
      </w:r>
      <w:r>
        <w:rPr>
          <w:b/>
          <w:color w:val="5270FF"/>
          <w:spacing w:val="-2"/>
          <w:sz w:val="61"/>
        </w:rPr>
        <w:t>2024/2026</w:t>
      </w:r>
    </w:p>
    <w:p>
      <w:pPr>
        <w:pStyle w:val="Heading4"/>
        <w:spacing w:before="284" w:after="0"/>
        <w:ind w:left="1190" w:hanging="0"/>
        <w:rPr>
          <w:rFonts w:ascii="Trebuchet MS" w:hAnsi="Trebuchet MS"/>
        </w:rPr>
      </w:pPr>
      <w:r>
        <w:rPr>
          <w:rFonts w:ascii="Trebuchet MS" w:hAnsi="Trebuchet MS"/>
          <w:spacing w:val="-2"/>
        </w:rPr>
        <w:t>PRESIDENTE:</w:t>
      </w:r>
    </w:p>
    <w:p>
      <w:pPr>
        <w:pStyle w:val="TextBody"/>
        <w:spacing w:before="66" w:after="0"/>
        <w:ind w:left="1190" w:hanging="0"/>
        <w:rPr>
          <w:rFonts w:ascii="Trebuchet MS" w:hAnsi="Trebuchet MS"/>
        </w:rPr>
      </w:pPr>
      <w:r>
        <w:rPr>
          <w:rFonts w:ascii="Trebuchet MS" w:hAnsi="Trebuchet MS"/>
          <w:w w:val="105"/>
        </w:rPr>
        <w:t>Juiza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w w:val="105"/>
        </w:rPr>
        <w:t>Ana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w w:val="105"/>
        </w:rPr>
        <w:t>Marques</w:t>
      </w:r>
      <w:r>
        <w:rPr>
          <w:rFonts w:ascii="Trebuchet MS" w:hAnsi="Trebuchet MS"/>
          <w:spacing w:val="-15"/>
          <w:w w:val="105"/>
        </w:rPr>
        <w:t xml:space="preserve"> </w:t>
      </w:r>
      <w:r>
        <w:rPr>
          <w:rFonts w:ascii="Trebuchet MS" w:hAnsi="Trebuchet MS"/>
          <w:spacing w:val="-2"/>
          <w:w w:val="105"/>
        </w:rPr>
        <w:t>Veras</w:t>
      </w:r>
    </w:p>
    <w:p>
      <w:pPr>
        <w:pStyle w:val="TextBody"/>
        <w:spacing w:before="54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4"/>
        <w:spacing w:before="1" w:after="0"/>
        <w:ind w:left="1190" w:hanging="0"/>
        <w:rPr>
          <w:rFonts w:ascii="Trebuchet MS" w:hAnsi="Trebuchet MS"/>
        </w:rPr>
      </w:pPr>
      <w:r>
        <w:rPr>
          <w:rFonts w:ascii="Trebuchet MS" w:hAnsi="Trebuchet MS"/>
          <w:spacing w:val="-2"/>
          <w:w w:val="105"/>
        </w:rPr>
        <w:t>SECRETARIAS:</w:t>
      </w:r>
    </w:p>
    <w:p>
      <w:pPr>
        <w:sectPr>
          <w:type w:val="nextPage"/>
          <w:pgSz w:w="11906" w:h="16850"/>
          <w:pgMar w:left="0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51" w:after="0"/>
        <w:ind w:left="1190" w:right="378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meir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Secretária: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Servidor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Sâmi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Lacerd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Chaves</w:t>
      </w:r>
      <w:r>
        <w:rPr>
          <w:rFonts w:cs="Trebuchet MS" w:ascii="Trebuchet MS" w:hAnsi="Trebuchet MS"/>
          <w:spacing w:val="80"/>
        </w:rPr>
        <w:t xml:space="preserve"> </w:t>
      </w:r>
      <w:r>
        <w:rPr>
          <w:rFonts w:cs="Trebuchet MS" w:ascii="Trebuchet MS" w:hAnsi="Trebuchet MS"/>
        </w:rPr>
        <w:t>Segunda Secretária:</w:t>
      </w:r>
      <w:r>
        <w:rPr>
          <w:rFonts w:cs="Trebuchet MS" w:ascii="Trebuchet MS" w:hAnsi="Trebuchet MS"/>
          <w:spacing w:val="80"/>
        </w:rPr>
        <w:t xml:space="preserve"> </w:t>
      </w:r>
      <w:r>
        <w:rPr>
          <w:rFonts w:cs="Trebuchet MS" w:ascii="Trebuchet MS" w:hAnsi="Trebuchet MS"/>
        </w:rPr>
        <w:t>Servidora Marta Vasconcelos de Oliveira.</w:t>
      </w:r>
    </w:p>
    <w:p>
      <w:pPr>
        <w:pStyle w:val="Heading1"/>
        <w:spacing w:before="630" w:after="0"/>
        <w:ind w:left="1190" w:hanging="0"/>
        <w:rPr>
          <w:color w:val="FFFFFF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0696575"/>
                <wp:effectExtent l="0" t="0" r="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0696680"/>
                          <a:chOff x="0" y="0"/>
                          <a:chExt cx="7563600" cy="10696680"/>
                        </a:xfrm>
                      </wpg:grpSpPr>
                      <pic:pic xmlns:pic="http://schemas.openxmlformats.org/drawingml/2006/picture">
                        <pic:nvPicPr>
                          <pic:cNvPr id="5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298440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236160"/>
                            <a:ext cx="38487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735" h="1460500">
                                <a:moveTo>
                                  <a:pt x="0" y="1460057"/>
                                </a:moveTo>
                                <a:lnTo>
                                  <a:pt x="3848483" y="0"/>
                                </a:lnTo>
                                <a:lnTo>
                                  <a:pt x="3848483" y="310979"/>
                                </a:lnTo>
                                <a:lnTo>
                                  <a:pt x="819694" y="1460057"/>
                                </a:lnTo>
                                <a:lnTo>
                                  <a:pt x="0" y="1460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9740160"/>
                            <a:ext cx="25203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315" h="956310">
                                <a:moveTo>
                                  <a:pt x="0" y="956022"/>
                                </a:moveTo>
                                <a:lnTo>
                                  <a:pt x="2519925" y="0"/>
                                </a:lnTo>
                                <a:lnTo>
                                  <a:pt x="2519925" y="956022"/>
                                </a:lnTo>
                                <a:lnTo>
                                  <a:pt x="0" y="956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2692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9824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61268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15556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69772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4096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8384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35840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97020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595.55pt;height:842.25pt" coordorigin="0,0" coordsize="11911,16845">
                <v:shape id="shape_0" ID="Image 16" stroked="f" o:allowincell="f" style="position:absolute;left:0;top:0;width:11905;height:1683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17" coordsize="6031865,1270" path="m0,0l6031498,0e" stroked="t" o:allowincell="f" style="position:absolute;left:1209;top:4700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18" coordsize="3848735,1460500" path="m0,1460057l3848483,0l3848483,310979l819694,1460057l0,1460057xe" fillcolor="#b0d5e6" stroked="f" o:allowincell="f" style="position:absolute;left:5850;top:14545;width:6060;height:2299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Graphic 19" coordsize="2520315,956310" path="m0,956022l2519925,0l2519925,956022l0,956022xe" fillcolor="white" stroked="f" o:allowincell="f" style="position:absolute;left:7942;top:15339;width:3968;height:15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0" coordsize="6031865,1270" path="m0,0l6031498,0e" stroked="t" o:allowincell="f" style="position:absolute;left:1209;top:555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1" coordsize="6031865,1270" path="m0,0l6031498,0e" stroked="t" o:allowincell="f" style="position:absolute;left:1232;top:645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2" coordsize="6031865,1270" path="m0,0l6031498,0e" stroked="t" o:allowincell="f" style="position:absolute;left:1209;top:726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3" coordsize="6031865,1270" path="m0,0l6031498,0e" stroked="t" o:allowincell="f" style="position:absolute;left:1209;top:8119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4" coordsize="6031865,1270" path="m0,0l6031498,0e" stroked="t" o:allowincell="f" style="position:absolute;left:1209;top:8973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5" coordsize="6031865,1270" path="m0,0l6031498,0e" stroked="t" o:allowincell="f" style="position:absolute;left:1209;top:9828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6" coordsize="6031865,1270" path="m0,0l6031498,0e" stroked="t" o:allowincell="f" style="position:absolute;left:1209;top:10683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7" coordsize="6031865,1270" path="m0,0l6031498,0e" stroked="t" o:allowincell="f" style="position:absolute;left:1198;top:11588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Image 28" stroked="f" o:allowincell="f" style="position:absolute;left:0;top:15701;width:1964;height:11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</w:rPr>
        <w:t>Sumário</w:t>
      </w:r>
    </w:p>
    <w:p>
      <w:pPr>
        <w:pStyle w:val="TextBody"/>
        <w:spacing w:before="122" w:after="0"/>
        <w:rPr>
          <w:b/>
          <w:b/>
          <w:sz w:val="88"/>
        </w:rPr>
      </w:pPr>
      <w:r>
        <w:rPr>
          <w:b/>
          <w:sz w:val="88"/>
        </w:rPr>
      </w:r>
    </w:p>
    <w:p>
      <w:pPr>
        <w:pStyle w:val="Contents1"/>
        <w:tabs>
          <w:tab w:val="clear" w:pos="720"/>
          <w:tab w:val="right" w:pos="10714" w:leader="none"/>
        </w:tabs>
        <w:rPr>
          <w:b/>
          <w:b/>
          <w:position w:val="-5"/>
          <w:sz w:val="40"/>
        </w:rPr>
      </w:pPr>
      <w:hyperlink w:anchor="_TOC_250005">
        <w:r>
          <w:rPr>
            <w:rStyle w:val="InternetLink"/>
            <w:color w:val="FFFFFF"/>
            <w:spacing w:val="-2"/>
          </w:rPr>
          <w:t>Apresentação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5"/>
            <w:sz w:val="40"/>
          </w:rPr>
          <w:t>04</w:t>
        </w:r>
      </w:hyperlink>
    </w:p>
    <w:p>
      <w:pPr>
        <w:pStyle w:val="Contents1"/>
        <w:tabs>
          <w:tab w:val="clear" w:pos="720"/>
          <w:tab w:val="right" w:pos="10714" w:leader="none"/>
        </w:tabs>
        <w:spacing w:before="370" w:after="0"/>
        <w:rPr>
          <w:b/>
          <w:b/>
          <w:sz w:val="40"/>
        </w:rPr>
      </w:pPr>
      <w:hyperlink w:anchor="_TOC_250004">
        <w:r>
          <w:rPr>
            <w:rStyle w:val="InternetLink"/>
            <w:color w:val="FFFFFF"/>
            <w:position w:val="2"/>
          </w:rPr>
          <w:t xml:space="preserve">Ações relativas à acessibilidade </w:t>
        </w:r>
        <w:r>
          <w:rPr>
            <w:rStyle w:val="InternetLink"/>
            <w:color w:val="FFFFFF"/>
            <w:spacing w:val="-2"/>
            <w:position w:val="2"/>
          </w:rPr>
          <w:t>comunicacional</w:t>
        </w:r>
        <w:r>
          <w:rPr>
            <w:rStyle w:val="InternetLink"/>
            <w:rFonts w:cs="Times New Roman" w:ascii="Times New Roman" w:hAnsi="Times New Roman"/>
            <w:color w:val="FFFFFF"/>
            <w:position w:val="2"/>
          </w:rPr>
          <w:tab/>
        </w:r>
        <w:r>
          <w:rPr>
            <w:rStyle w:val="InternetLink"/>
            <w:b/>
            <w:color w:val="B0D5E6"/>
            <w:spacing w:val="-5"/>
            <w:sz w:val="40"/>
          </w:rPr>
          <w:t>05</w:t>
        </w:r>
      </w:hyperlink>
    </w:p>
    <w:p>
      <w:pPr>
        <w:pStyle w:val="Contents1"/>
        <w:tabs>
          <w:tab w:val="clear" w:pos="720"/>
          <w:tab w:val="right" w:pos="10738" w:leader="none"/>
        </w:tabs>
        <w:spacing w:before="452" w:after="0"/>
        <w:ind w:left="1225" w:hanging="0"/>
        <w:rPr>
          <w:b/>
          <w:b/>
          <w:position w:val="-5"/>
          <w:sz w:val="40"/>
        </w:rPr>
      </w:pPr>
      <w:hyperlink w:anchor="_TOC_250003">
        <w:r>
          <w:rPr>
            <w:rStyle w:val="InternetLink"/>
            <w:color w:val="FFFFFF"/>
          </w:rPr>
          <w:t xml:space="preserve">Ações relativas à acessibilidade em </w:t>
        </w:r>
        <w:r>
          <w:rPr>
            <w:rStyle w:val="InternetLink"/>
            <w:color w:val="FFFFFF"/>
            <w:spacing w:val="-2"/>
          </w:rPr>
          <w:t>serviços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5"/>
            <w:sz w:val="40"/>
          </w:rPr>
          <w:t>08</w:t>
        </w:r>
      </w:hyperlink>
    </w:p>
    <w:p>
      <w:pPr>
        <w:pStyle w:val="Contents1"/>
        <w:tabs>
          <w:tab w:val="clear" w:pos="720"/>
          <w:tab w:val="right" w:pos="10703" w:leader="none"/>
        </w:tabs>
        <w:spacing w:before="341" w:after="0"/>
        <w:rPr>
          <w:b/>
          <w:b/>
          <w:position w:val="-3"/>
          <w:sz w:val="40"/>
        </w:rPr>
      </w:pPr>
      <w:hyperlink w:anchor="_TOC_250002">
        <w:r>
          <w:rPr>
            <w:rStyle w:val="InternetLink"/>
            <w:color w:val="FFFFFF"/>
          </w:rPr>
          <w:t xml:space="preserve">Ações relativas à acessibilidade </w:t>
        </w:r>
        <w:r>
          <w:rPr>
            <w:rStyle w:val="InternetLink"/>
            <w:color w:val="FFFFFF"/>
            <w:spacing w:val="-2"/>
          </w:rPr>
          <w:t>tecnológica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3"/>
            <w:sz w:val="40"/>
          </w:rPr>
          <w:t>14</w:t>
        </w:r>
      </w:hyperlink>
    </w:p>
    <w:p>
      <w:pPr>
        <w:pStyle w:val="Contents1"/>
        <w:tabs>
          <w:tab w:val="clear" w:pos="720"/>
          <w:tab w:val="right" w:pos="10714" w:leader="none"/>
        </w:tabs>
        <w:spacing w:before="337" w:after="0"/>
        <w:rPr>
          <w:b/>
          <w:b/>
          <w:position w:val="-4"/>
          <w:sz w:val="40"/>
        </w:rPr>
      </w:pPr>
      <w:r>
        <w:rPr>
          <w:color w:val="FFFFFF"/>
        </w:rPr>
        <w:t xml:space="preserve">Áções relativas à acessibilidade física e </w:t>
      </w:r>
      <w:r>
        <w:rPr>
          <w:color w:val="FFFFFF"/>
          <w:spacing w:val="-2"/>
        </w:rPr>
        <w:t>arquitetônica</w:t>
      </w:r>
      <w:r>
        <w:rPr>
          <w:rFonts w:cs="Times New Roman" w:ascii="Times New Roman" w:hAnsi="Times New Roman"/>
          <w:color w:val="FFFFFF"/>
        </w:rPr>
        <w:tab/>
      </w:r>
      <w:r>
        <w:rPr>
          <w:b/>
          <w:color w:val="B0D5E6"/>
          <w:spacing w:val="-5"/>
          <w:position w:val="-4"/>
          <w:sz w:val="40"/>
        </w:rPr>
        <w:t>16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39230</wp:posOffset>
                </wp:positionH>
                <wp:positionV relativeFrom="paragraph">
                  <wp:posOffset>804545</wp:posOffset>
                </wp:positionV>
                <wp:extent cx="25781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B0D5E6"/>
                                <w:spacing w:val="-5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B0D5E6"/>
                                <w:spacing w:val="-5"/>
                                <w:sz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pt;mso-wrap-distance-left:0pt;mso-wrap-distance-right:0pt;mso-wrap-distance-top:0pt;mso-wrap-distance-bottom:0pt;margin-top:63.35pt;mso-position-vertical-relative:text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B0D5E6"/>
                          <w:spacing w:val="-5"/>
                          <w:sz w:val="40"/>
                        </w:rPr>
                      </w:pPr>
                      <w:r>
                        <w:rPr>
                          <w:b/>
                          <w:color w:val="B0D5E6"/>
                          <w:spacing w:val="-5"/>
                          <w:sz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spacing w:lineRule="auto" w:line="268" w:before="304" w:after="0"/>
        <w:ind w:left="1201" w:right="4222" w:hanging="0"/>
        <w:rPr/>
      </w:pPr>
      <w:r>
        <w:rPr>
          <w:color w:val="FFFFFF"/>
        </w:rPr>
        <w:t>Ácompanha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uncion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rvidore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ficiênc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u com mobilidade reduzida</w:t>
      </w:r>
    </w:p>
    <w:p>
      <w:pPr>
        <w:pStyle w:val="Contents1"/>
        <w:tabs>
          <w:tab w:val="clear" w:pos="720"/>
          <w:tab w:val="right" w:pos="10703" w:leader="none"/>
        </w:tabs>
        <w:spacing w:before="188" w:after="0"/>
        <w:rPr>
          <w:b/>
          <w:b/>
          <w:position w:val="-3"/>
          <w:sz w:val="40"/>
        </w:rPr>
      </w:pPr>
      <w:hyperlink w:anchor="_TOC_250001">
        <w:r>
          <w:rPr>
            <w:rStyle w:val="InternetLink"/>
            <w:color w:val="FFFFFF"/>
            <w:spacing w:val="-2"/>
          </w:rPr>
          <w:t>Conclusão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3"/>
            <w:sz w:val="40"/>
          </w:rPr>
          <w:t>19</w:t>
        </w:r>
      </w:hyperlink>
    </w:p>
    <w:p>
      <w:pPr>
        <w:sectPr>
          <w:type w:val="nextPage"/>
          <w:pgSz w:w="11906" w:h="16850"/>
          <w:pgMar w:left="0" w:right="141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10657" w:leader="none"/>
        </w:tabs>
        <w:rPr>
          <w:i w:val="false"/>
          <w:i w:val="false"/>
          <w:position w:val="-5"/>
          <w:sz w:val="40"/>
        </w:rPr>
      </w:pPr>
      <w:hyperlink w:anchor="_TOC_250000">
        <w:r>
          <w:rPr>
            <w:rStyle w:val="InternetLink"/>
            <w:b w:val="false"/>
            <w:i w:val="false"/>
            <w:color w:val="FFFFFF"/>
            <w:spacing w:val="-2"/>
            <w:sz w:val="24"/>
          </w:rPr>
          <w:t>Anexos</w:t>
        </w:r>
        <w:r>
          <w:rPr>
            <w:rStyle w:val="InternetLink"/>
            <w:rFonts w:ascii="Times New Roman" w:hAnsi="Times New Roman"/>
            <w:b w:val="false"/>
            <w:i w:val="false"/>
            <w:color w:val="FFFFFF"/>
            <w:sz w:val="24"/>
          </w:rPr>
          <w:tab/>
        </w:r>
        <w:r>
          <w:rPr>
            <w:rStyle w:val="InternetLink"/>
            <w:i w:val="false"/>
            <w:color w:val="B0D5E6"/>
            <w:spacing w:val="-5"/>
            <w:position w:val="-5"/>
            <w:sz w:val="40"/>
          </w:rPr>
          <w:t>22</w:t>
        </w:r>
      </w:hyperlink>
    </w:p>
    <w:p>
      <w:pPr>
        <w:pStyle w:val="TextBody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95695</wp:posOffset>
                </wp:positionH>
                <wp:positionV relativeFrom="page">
                  <wp:posOffset>10177780</wp:posOffset>
                </wp:positionV>
                <wp:extent cx="1367790" cy="518795"/>
                <wp:effectExtent l="0" t="1270" r="0" b="0"/>
                <wp:wrapNone/>
                <wp:docPr id="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790" h="518795">
                              <a:moveTo>
                                <a:pt x="0" y="518690"/>
                              </a:moveTo>
                              <a:lnTo>
                                <a:pt x="1367186" y="0"/>
                              </a:lnTo>
                              <a:lnTo>
                                <a:pt x="1367186" y="246854"/>
                              </a:lnTo>
                              <a:lnTo>
                                <a:pt x="650668" y="518690"/>
                              </a:lnTo>
                              <a:lnTo>
                                <a:pt x="0" y="518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367790,518795" path="m0,518690l1367186,0l1367186,246854l650668,518690l0,518690xe" fillcolor="#b0d5e6" stroked="f" o:allowincell="f" style="position:absolute;margin-left:487.85pt;margin-top:801.4pt;width:107.65pt;height:40.8pt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83970" cy="487680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487800"/>
                          <a:chOff x="0" y="0"/>
                          <a:chExt cx="128412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1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970" h="487680">
                                <a:moveTo>
                                  <a:pt x="0" y="487098"/>
                                </a:moveTo>
                                <a:lnTo>
                                  <a:pt x="0" y="176118"/>
                                </a:lnTo>
                                <a:lnTo>
                                  <a:pt x="464220" y="0"/>
                                </a:lnTo>
                                <a:lnTo>
                                  <a:pt x="1283914" y="0"/>
                                </a:lnTo>
                                <a:lnTo>
                                  <a:pt x="0" y="487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101.1pt;height:38.4pt" coordorigin="0,0" coordsize="2022,768">
                <v:shape id="shape_0" ID="Graphic 32" coordsize="1283970,487680" path="m0,487098l0,176118l464220,0l1283914,0l0,487098xe" fillcolor="#b0d5e6" stroked="f" o:allowincell="f" style="position:absolute;left:0;top:0;width:2021;height:767;mso-wrap-style:none;v-text-anchor:middle;mso-position-horizontal-relative:char">
                  <v:fill o:detectmouseclick="t" type="solid" color2="#4f2a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326" w:after="0"/>
        <w:ind w:left="1368" w:hanging="0"/>
        <w:rPr>
          <w:color w:val="5270FF"/>
          <w:spacing w:val="-2"/>
        </w:rPr>
      </w:pPr>
      <w:bookmarkStart w:id="0" w:name="_TOC_250005"/>
      <w:bookmarkEnd w:id="0"/>
      <w:r>
        <w:rPr>
          <w:color w:val="5270FF"/>
          <w:spacing w:val="-2"/>
        </w:rPr>
        <w:t>Apresen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0" w:before="1" w:after="0"/>
        <w:ind w:left="1201" w:right="1052" w:firstLine="622"/>
        <w:jc w:val="both"/>
        <w:rPr/>
      </w:pPr>
      <w:r>
        <w:rPr/>
        <w:t>Este relatório apresenta as ações, projetos e boas práticas desenvolvidas para a promoção da acessibilidade e inclusão no TJPE, no ano de 2024, executadas pelas áreas/setores que integram a Comissão Permanente de Acessibilidades e Inclusão - CACIN, assim como ações de áreas que não a integram formalmente, mas que são de importância crucial para que as ações relacionadas à temática aconteçam. São exemplos dessas a Secretaria de Administração, com licitações e contratos, e o Cerimonial da Presidência, com a realização de vários eventos.</w:t>
      </w:r>
    </w:p>
    <w:p>
      <w:pPr>
        <w:pStyle w:val="TextBody"/>
        <w:spacing w:lineRule="auto" w:line="280"/>
        <w:ind w:left="1201" w:right="1052" w:firstLine="402"/>
        <w:jc w:val="both"/>
        <w:rPr/>
      </w:pPr>
      <w:r>
        <w:rPr/>
        <w:t>Um grande avanço aconteceu no Tribunal de Justiça de Pernambuco, no ano de 2024, nos quesitos acessibilidade e inclusão.</w:t>
      </w:r>
      <w:r>
        <w:rPr>
          <w:spacing w:val="40"/>
        </w:rPr>
        <w:t xml:space="preserve"> </w:t>
      </w:r>
      <w:r>
        <w:rPr/>
        <w:t>O TJPE tornou-se mais inclusivo e acessível às pessoas com deficiência, melhorando a acessibilidade física de seus Fóruns, oferecendo capacitações relacionad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emátic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servidores,</w:t>
      </w:r>
      <w:r>
        <w:rPr>
          <w:spacing w:val="80"/>
        </w:rPr>
        <w:t xml:space="preserve"> </w:t>
      </w:r>
      <w:r>
        <w:rPr/>
        <w:t>dispon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errament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timiza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a seu sítio eletrônico, entre outros.</w:t>
      </w:r>
    </w:p>
    <w:p>
      <w:pPr>
        <w:pStyle w:val="TextBody"/>
        <w:spacing w:lineRule="auto" w:line="280"/>
        <w:ind w:left="1201" w:right="1052" w:hanging="0"/>
        <w:jc w:val="both"/>
        <w:rPr/>
      </w:pPr>
      <w:r>
        <w:rPr/>
        <w:t>.</w:t>
      </w:r>
      <w:r>
        <w:rPr>
          <w:spacing w:val="80"/>
        </w:rPr>
        <w:t xml:space="preserve"> </w:t>
      </w:r>
      <w:r>
        <w:rPr/>
        <w:t>Houve, também, a criação do Núcleo de Acessibilidade e Inclusão - NAI, por meio da Resolução nº 542, de 08.07.2024 e da Instrução Normativa nº 37, de 21.08.2024, que dispõe sobre esse Núcleo. Essa unidade de caráter permanente, integra a estrutura organizacional da Diretoria Geral do Tribunal e é responsável por assessorar o planejamento, a implementação e o monitoramento de ações que visem a acessibilidade e a inclusão de pessoas com deficiência nos órgãos do Poder Judiciário do Estado de Pernambuco – PJPE e de seus serviços auxiliares.</w:t>
      </w:r>
    </w:p>
    <w:p>
      <w:pPr>
        <w:pStyle w:val="TextBody"/>
        <w:spacing w:lineRule="auto" w:line="280"/>
        <w:ind w:left="1201" w:right="1052" w:firstLine="557"/>
        <w:jc w:val="both"/>
        <w:rPr/>
      </w:pPr>
      <w:r>
        <w:rPr/>
        <w:t>A seguir, constata-se a evolução positiva da maioria dos indicadores de acessibilidade e inclusão de 2023 para 2024. A meta é que, ano a ano, consigamos atingir positivamente mais servidor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externo,</w:t>
      </w:r>
      <w:r>
        <w:rPr>
          <w:spacing w:val="-3"/>
        </w:rPr>
        <w:t xml:space="preserve"> </w:t>
      </w:r>
      <w:r>
        <w:rPr/>
        <w:t>promovendo</w:t>
      </w:r>
      <w:r>
        <w:rPr>
          <w:spacing w:val="-3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inclus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ferendo</w:t>
      </w:r>
      <w:r>
        <w:rPr>
          <w:spacing w:val="-3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acessibilida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dos que necessit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756285</wp:posOffset>
            </wp:positionH>
            <wp:positionV relativeFrom="paragraph">
              <wp:posOffset>285750</wp:posOffset>
            </wp:positionV>
            <wp:extent cx="6038215" cy="1435735"/>
            <wp:effectExtent l="0" t="0" r="0" b="0"/>
            <wp:wrapTopAndBottom/>
            <wp:docPr id="1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0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58420</wp:posOffset>
            </wp:positionH>
            <wp:positionV relativeFrom="paragraph">
              <wp:posOffset>180975</wp:posOffset>
            </wp:positionV>
            <wp:extent cx="1141095" cy="461645"/>
            <wp:effectExtent l="0" t="0" r="0" b="0"/>
            <wp:wrapTopAndBottom/>
            <wp:docPr id="1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ind w:left="1190" w:right="3789" w:hanging="0"/>
        <w:rPr/>
      </w:pPr>
      <w:bookmarkStart w:id="1" w:name="_TOC_250004"/>
      <w:r>
        <w:rPr>
          <w:color w:val="5270FF"/>
        </w:rPr>
        <w:t>Ações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relativas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à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 xml:space="preserve">acessibilidade </w:t>
      </w:r>
      <w:bookmarkEnd w:id="1"/>
      <w:r>
        <w:rPr>
          <w:color w:val="5270FF"/>
          <w:spacing w:val="-2"/>
        </w:rPr>
        <w:t>comunicac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 w:before="1" w:after="0"/>
        <w:ind w:left="1190" w:right="1299" w:firstLine="502"/>
        <w:jc w:val="both"/>
        <w:rPr/>
      </w:pPr>
      <w:r>
        <w:rPr/>
        <w:t xml:space="preserve">Houve 84 eventos no Tribunal, sendo </w:t>
      </w:r>
      <w:r>
        <w:rPr>
          <w:b/>
          <w:color w:val="5270FF"/>
        </w:rPr>
        <w:t xml:space="preserve">59 com algum tipo de acessibilidade comunicacional. </w:t>
      </w:r>
      <w:r>
        <w:rPr/>
        <w:t xml:space="preserve">O percentual atingido foi de </w:t>
      </w:r>
      <w:r>
        <w:rPr>
          <w:b/>
          <w:color w:val="5270FF"/>
        </w:rPr>
        <w:t>70,0%</w:t>
      </w:r>
      <w:r>
        <w:rPr>
          <w:b/>
        </w:rPr>
        <w:t xml:space="preserve">. </w:t>
      </w:r>
      <w:r>
        <w:rPr/>
        <w:t>As ferramentas utilizadas para o fim foram intérpretes de LIBRAS, audiodescrição e legendas. Se compararmos com o ano de 2023, em que tivemos dois eventos com algum tipo de acessibilidade, tivemos um incremento de 2850% na acessibilidade nos eventos do TJPE.</w:t>
      </w:r>
    </w:p>
    <w:p>
      <w:pPr>
        <w:pStyle w:val="TextBody"/>
        <w:rPr/>
      </w:pPr>
      <w:r>
        <w:rPr/>
      </w:r>
    </w:p>
    <w:p>
      <w:pPr>
        <w:pStyle w:val="TextBody"/>
        <w:spacing w:before="247" w:after="0"/>
        <w:rPr/>
      </w:pPr>
      <w:r>
        <w:rPr/>
      </w:r>
    </w:p>
    <w:p>
      <w:pPr>
        <w:pStyle w:val="Heading4"/>
        <w:spacing w:lineRule="auto" w:line="206"/>
        <w:ind w:left="5143" w:right="3114" w:hanging="2116"/>
        <w:rPr/>
      </w:pPr>
      <w:r>
        <w:rPr>
          <w:color w:val="737373"/>
        </w:rPr>
        <w:t>Quant.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Eventos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com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Acessibilida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Comunicacional 2023 x 2024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3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966" w:hanging="0"/>
        <w:rPr>
          <w:rFonts w:ascii="Trebuchet MS" w:hAnsi="Trebuchet MS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67890</wp:posOffset>
                </wp:positionH>
                <wp:positionV relativeFrom="paragraph">
                  <wp:posOffset>73660</wp:posOffset>
                </wp:positionV>
                <wp:extent cx="3234690" cy="1330325"/>
                <wp:effectExtent l="3175" t="3810" r="3175" b="1905"/>
                <wp:wrapNone/>
                <wp:docPr id="1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330200"/>
                          <a:chOff x="0" y="0"/>
                          <a:chExt cx="3234600" cy="1330200"/>
                        </a:xfrm>
                      </wpg:grpSpPr>
                      <wps:wsp>
                        <wps:cNvSpPr/>
                        <wps:spPr>
                          <a:xfrm>
                            <a:off x="0" y="1329120"/>
                            <a:ext cx="323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690" h="1270">
                                <a:moveTo>
                                  <a:pt x="0" y="0"/>
                                </a:moveTo>
                                <a:lnTo>
                                  <a:pt x="32343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460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690" h="1104265">
                                <a:moveTo>
                                  <a:pt x="0" y="1103691"/>
                                </a:moveTo>
                                <a:lnTo>
                                  <a:pt x="3234366" y="1103691"/>
                                </a:lnTo>
                              </a:path>
                              <a:path w="3234690" h="1104265">
                                <a:moveTo>
                                  <a:pt x="0" y="882952"/>
                                </a:moveTo>
                                <a:lnTo>
                                  <a:pt x="3234366" y="882952"/>
                                </a:lnTo>
                              </a:path>
                              <a:path w="3234690" h="1104265">
                                <a:moveTo>
                                  <a:pt x="0" y="662214"/>
                                </a:moveTo>
                                <a:lnTo>
                                  <a:pt x="3234366" y="662214"/>
                                </a:lnTo>
                              </a:path>
                              <a:path w="3234690" h="1104265">
                                <a:moveTo>
                                  <a:pt x="0" y="441476"/>
                                </a:moveTo>
                                <a:lnTo>
                                  <a:pt x="3234366" y="441476"/>
                                </a:lnTo>
                              </a:path>
                              <a:path w="3234690" h="1104265">
                                <a:moveTo>
                                  <a:pt x="0" y="220738"/>
                                </a:moveTo>
                                <a:lnTo>
                                  <a:pt x="3234366" y="220738"/>
                                </a:lnTo>
                              </a:path>
                              <a:path w="3234690" h="1104265">
                                <a:moveTo>
                                  <a:pt x="0" y="0"/>
                                </a:moveTo>
                                <a:lnTo>
                                  <a:pt x="32343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53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255" h="44450">
                                <a:moveTo>
                                  <a:pt x="1532068" y="44147"/>
                                </a:moveTo>
                                <a:lnTo>
                                  <a:pt x="0" y="44147"/>
                                </a:lnTo>
                                <a:lnTo>
                                  <a:pt x="0" y="38293"/>
                                </a:lnTo>
                                <a:lnTo>
                                  <a:pt x="21844" y="5600"/>
                                </a:lnTo>
                                <a:lnTo>
                                  <a:pt x="38293" y="0"/>
                                </a:lnTo>
                                <a:lnTo>
                                  <a:pt x="1493774" y="0"/>
                                </a:lnTo>
                                <a:lnTo>
                                  <a:pt x="1526467" y="21844"/>
                                </a:lnTo>
                                <a:lnTo>
                                  <a:pt x="1532068" y="38293"/>
                                </a:lnTo>
                                <a:lnTo>
                                  <a:pt x="1532068" y="44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600"/>
                            <a:ext cx="15321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255" h="1302385">
                                <a:moveTo>
                                  <a:pt x="1532068" y="1302355"/>
                                </a:moveTo>
                                <a:lnTo>
                                  <a:pt x="0" y="1302355"/>
                                </a:lnTo>
                                <a:lnTo>
                                  <a:pt x="0" y="114517"/>
                                </a:lnTo>
                                <a:lnTo>
                                  <a:pt x="12409" y="68226"/>
                                </a:lnTo>
                                <a:lnTo>
                                  <a:pt x="41589" y="30207"/>
                                </a:lnTo>
                                <a:lnTo>
                                  <a:pt x="83096" y="6249"/>
                                </a:lnTo>
                                <a:lnTo>
                                  <a:pt x="114517" y="0"/>
                                </a:lnTo>
                                <a:lnTo>
                                  <a:pt x="1417550" y="0"/>
                                </a:lnTo>
                                <a:lnTo>
                                  <a:pt x="1463841" y="12409"/>
                                </a:lnTo>
                                <a:lnTo>
                                  <a:pt x="1501859" y="41589"/>
                                </a:lnTo>
                                <a:lnTo>
                                  <a:pt x="1525818" y="83096"/>
                                </a:lnTo>
                                <a:lnTo>
                                  <a:pt x="1532068" y="114517"/>
                                </a:lnTo>
                                <a:lnTo>
                                  <a:pt x="1532068" y="130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70.7pt;margin-top:5.8pt;width:254.7pt;height:104.8pt" coordorigin="3414,116" coordsize="5094,2096">
                <v:shape id="shape_0" ID="Graphic 41" coordsize="3234690,1270" path="m0,0l3234366,0e" stroked="t" o:allowincell="f" style="position:absolute;left:3414;top:2209;width:50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42" coordsize="3234690,1104265" path="m0,1103691l3234366,1103691em0,882952l3234366,882952em0,662214l3234366,662214em0,441476l3234366,441476em0,220738l3234366,220738em0,0l3234366,0e" stroked="t" o:allowincell="f" style="position:absolute;left:3414;top:116;width:5093;height:17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43" coordsize="1532255,44450" path="m1532068,44147l0,44147l0,38293l21844,5600l38293,0l1493774,0l1526467,21844l1532068,38293l1532068,44147xe" fillcolor="#6497ec" stroked="f" o:allowincell="f" style="position:absolute;left:3414;top:2140;width:2412;height:6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44" coordsize="1532255,1302385" path="m1532068,1302355l0,1302355l0,114517l12409,68226l41589,30207l83096,6249l114517,0l1417550,0l1463841,12409l1501859,41589l1525818,83096l1532068,114517l1532068,1302355xe" fillcolor="#ff904d" stroked="f" o:allowincell="f" style="position:absolute;left:6095;top:150;width:2412;height:2058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spacing w:val="-5"/>
          <w:w w:val="125"/>
          <w:sz w:val="21"/>
        </w:rPr>
        <w:t>60</w:t>
      </w:r>
    </w:p>
    <w:p>
      <w:pPr>
        <w:pStyle w:val="Normal"/>
        <w:spacing w:before="104" w:after="0"/>
        <w:ind w:left="2968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5"/>
          <w:w w:val="125"/>
          <w:sz w:val="21"/>
        </w:rPr>
        <w:t>50</w:t>
      </w:r>
    </w:p>
    <w:p>
      <w:pPr>
        <w:pStyle w:val="Normal"/>
        <w:spacing w:before="103" w:after="0"/>
        <w:ind w:left="2978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5"/>
          <w:w w:val="125"/>
          <w:sz w:val="21"/>
        </w:rPr>
        <w:t>40</w:t>
      </w:r>
    </w:p>
    <w:p>
      <w:pPr>
        <w:pStyle w:val="Normal"/>
        <w:spacing w:before="104" w:after="0"/>
        <w:ind w:left="2980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5"/>
          <w:w w:val="125"/>
          <w:sz w:val="21"/>
        </w:rPr>
        <w:t>30</w:t>
      </w:r>
    </w:p>
    <w:p>
      <w:pPr>
        <w:pStyle w:val="Normal"/>
        <w:spacing w:before="104" w:after="0"/>
        <w:ind w:left="2982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5"/>
          <w:w w:val="120"/>
          <w:sz w:val="21"/>
        </w:rPr>
        <w:t>20</w:t>
      </w:r>
    </w:p>
    <w:p>
      <w:pPr>
        <w:pStyle w:val="Normal"/>
        <w:spacing w:before="104" w:after="0"/>
        <w:ind w:left="3037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5"/>
          <w:sz w:val="21"/>
        </w:rPr>
        <w:t>10</w:t>
      </w:r>
    </w:p>
    <w:p>
      <w:pPr>
        <w:pStyle w:val="Normal"/>
        <w:spacing w:lineRule="exact" w:line="218" w:before="104" w:after="0"/>
        <w:ind w:left="3105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10"/>
          <w:w w:val="135"/>
          <w:sz w:val="21"/>
        </w:rPr>
        <w:t>0</w:t>
      </w:r>
    </w:p>
    <w:p>
      <w:pPr>
        <w:pStyle w:val="Normal"/>
        <w:tabs>
          <w:tab w:val="clear" w:pos="720"/>
          <w:tab w:val="left" w:pos="7172" w:leader="none"/>
        </w:tabs>
        <w:spacing w:lineRule="exact" w:line="218"/>
        <w:ind w:left="4555" w:hanging="0"/>
        <w:rPr>
          <w:rFonts w:ascii="Trebuchet MS" w:hAnsi="Trebuchet MS"/>
          <w:sz w:val="21"/>
        </w:rPr>
      </w:pPr>
      <w:r>
        <w:rPr>
          <w:rFonts w:ascii="Trebuchet MS" w:hAnsi="Trebuchet MS"/>
          <w:spacing w:val="-10"/>
          <w:w w:val="115"/>
          <w:sz w:val="21"/>
        </w:rPr>
        <w:t>2</w:t>
      </w:r>
      <w:r>
        <w:rPr>
          <w:rFonts w:ascii="Trebuchet MS" w:hAnsi="Trebuchet MS"/>
          <w:sz w:val="21"/>
        </w:rPr>
        <w:tab/>
      </w:r>
      <w:r>
        <w:rPr>
          <w:rFonts w:ascii="Trebuchet MS" w:hAnsi="Trebuchet MS"/>
          <w:spacing w:val="-5"/>
          <w:w w:val="115"/>
          <w:sz w:val="21"/>
        </w:rPr>
        <w:t>59</w:t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9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ind w:left="745" w:right="412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w w:val="110"/>
          <w:sz w:val="18"/>
        </w:rPr>
        <w:t>QEAc</w:t>
      </w:r>
      <w:r>
        <w:rPr>
          <w:rFonts w:ascii="Trebuchet MS" w:hAnsi="Trebuchet MS"/>
          <w:spacing w:val="-14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-</w:t>
      </w:r>
      <w:r>
        <w:rPr>
          <w:rFonts w:ascii="Trebuchet MS" w:hAnsi="Trebuchet MS"/>
          <w:spacing w:val="-14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Quant.</w:t>
      </w:r>
      <w:r>
        <w:rPr>
          <w:rFonts w:ascii="Trebuchet MS" w:hAnsi="Trebuchet MS"/>
          <w:spacing w:val="-13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de</w:t>
      </w:r>
      <w:r>
        <w:rPr>
          <w:rFonts w:ascii="Trebuchet MS" w:hAnsi="Trebuchet MS"/>
          <w:spacing w:val="-14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Eventos</w:t>
      </w:r>
      <w:r>
        <w:rPr>
          <w:rFonts w:ascii="Trebuchet MS" w:hAnsi="Trebuchet MS"/>
          <w:spacing w:val="-13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com</w:t>
      </w:r>
      <w:r>
        <w:rPr>
          <w:rFonts w:ascii="Trebuchet MS" w:hAnsi="Trebuchet MS"/>
          <w:spacing w:val="-14"/>
          <w:w w:val="110"/>
          <w:sz w:val="18"/>
        </w:rPr>
        <w:t xml:space="preserve"> </w:t>
      </w:r>
      <w:r>
        <w:rPr>
          <w:rFonts w:ascii="Trebuchet MS" w:hAnsi="Trebuchet MS"/>
          <w:w w:val="110"/>
          <w:sz w:val="18"/>
        </w:rPr>
        <w:t>Acessibilidade</w:t>
      </w:r>
      <w:r>
        <w:rPr>
          <w:rFonts w:ascii="Trebuchet MS" w:hAnsi="Trebuchet MS"/>
          <w:spacing w:val="-14"/>
          <w:w w:val="110"/>
          <w:sz w:val="18"/>
        </w:rPr>
        <w:t xml:space="preserve"> </w:t>
      </w:r>
      <w:r>
        <w:rPr>
          <w:rFonts w:ascii="Trebuchet MS" w:hAnsi="Trebuchet MS"/>
          <w:spacing w:val="-2"/>
          <w:w w:val="110"/>
          <w:sz w:val="18"/>
        </w:rPr>
        <w:t>Comunicacional</w:t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129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sectPr>
          <w:footerReference w:type="default" r:id="rId20"/>
          <w:type w:val="nextPage"/>
          <w:pgSz w:w="11906" w:h="16850"/>
          <w:pgMar w:left="0" w:right="141" w:gutter="0" w:header="0" w:top="1140" w:footer="3404" w:bottom="36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239" w:right="1299" w:firstLine="671"/>
        <w:jc w:val="both"/>
        <w:rPr/>
      </w:pPr>
      <w:r>
        <w:rPr/>
        <w:t xml:space="preserve">A Escola Judicial – ESMAPE, a Diretoria de Desenvolvimento Humano – SGP, a Diretoria de Saúde, o Cerimonial da Presidência e a Assessoria de Comunicação – ASCOM foram imprescindíveis para o alcance de melhores resultados. No </w:t>
      </w:r>
      <w:r>
        <w:rPr>
          <w:b/>
        </w:rPr>
        <w:t>ANEXO I</w:t>
      </w:r>
      <w:r>
        <w:rPr/>
        <w:t>, está contida a lista de todos os eventos com acessibilidade do TJPE em 2024.</w:t>
      </w:r>
    </w:p>
    <w:p>
      <w:pPr>
        <w:pStyle w:val="Normal"/>
        <w:spacing w:lineRule="auto" w:line="292" w:before="24" w:after="0"/>
        <w:ind w:left="1440" w:right="1052" w:firstLine="720"/>
        <w:jc w:val="both"/>
        <w:rPr>
          <w:sz w:val="24"/>
        </w:rPr>
      </w:pPr>
      <w:r>
        <w:rPr>
          <w:sz w:val="24"/>
        </w:rPr>
        <w:t xml:space="preserve">Por outro lado, a </w:t>
      </w:r>
      <w:r>
        <w:rPr>
          <w:b/>
          <w:color w:val="5270FF"/>
          <w:sz w:val="24"/>
        </w:rPr>
        <w:t>ASCOM produziu 1.107 matérias jornalísticas com formato acessível</w:t>
      </w:r>
      <w:r>
        <w:rPr>
          <w:sz w:val="24"/>
        </w:rPr>
        <w:t>, em detrimento de 756 matérias em 2023. Houve um aumento significativo de 46% na quantidade de matérias com acessibilidade em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50"/>
          <w:pgMar w:left="0" w:right="141" w:gutter="0" w:header="0" w:top="1140" w:footer="3404" w:bottom="3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45" w:after="0"/>
        <w:rPr>
          <w:sz w:val="19"/>
        </w:rPr>
      </w:pPr>
      <w:r>
        <w:rPr>
          <w:sz w:val="19"/>
        </w:rPr>
      </w:r>
    </w:p>
    <w:p>
      <w:pPr>
        <w:pStyle w:val="Normal"/>
        <w:ind w:right="3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4"/>
          <w:w w:val="110"/>
          <w:sz w:val="19"/>
        </w:rPr>
        <w:t>1200</w:t>
      </w:r>
    </w:p>
    <w:p>
      <w:pPr>
        <w:pStyle w:val="Normal"/>
        <w:spacing w:before="101" w:after="0"/>
        <w:ind w:right="1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4"/>
          <w:w w:val="115"/>
          <w:sz w:val="19"/>
        </w:rPr>
        <w:t>1000</w:t>
      </w:r>
    </w:p>
    <w:p>
      <w:pPr>
        <w:pStyle w:val="Normal"/>
        <w:spacing w:before="100" w:after="0"/>
        <w:ind w:right="3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800</w:t>
      </w:r>
    </w:p>
    <w:p>
      <w:pPr>
        <w:pStyle w:val="Normal"/>
        <w:spacing w:before="101" w:after="0"/>
        <w:ind w:right="1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600</w:t>
      </w:r>
    </w:p>
    <w:p>
      <w:pPr>
        <w:pStyle w:val="Normal"/>
        <w:spacing w:before="100" w:after="0"/>
        <w:ind w:right="4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400</w:t>
      </w:r>
    </w:p>
    <w:p>
      <w:pPr>
        <w:pStyle w:val="Normal"/>
        <w:spacing w:before="101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200</w:t>
      </w:r>
    </w:p>
    <w:p>
      <w:pPr>
        <w:pStyle w:val="Normal"/>
        <w:spacing w:before="101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10"/>
          <w:w w:val="135"/>
          <w:sz w:val="19"/>
        </w:rPr>
        <w:t>0</w:t>
      </w:r>
    </w:p>
    <w:p>
      <w:pPr>
        <w:pStyle w:val="Heading4"/>
        <w:spacing w:lineRule="auto" w:line="206" w:before="83" w:after="0"/>
        <w:ind w:left="1682" w:right="3480" w:hanging="1602"/>
        <w:rPr/>
      </w:pPr>
      <w:r>
        <w:br w:type="column"/>
      </w:r>
      <w:r>
        <w:rPr>
          <w:color w:val="737373"/>
        </w:rPr>
        <w:t>Matérias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jornalísticas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em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formato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acessível 2023 x 2024</w:t>
      </w:r>
    </w:p>
    <w:p>
      <w:pPr>
        <w:pStyle w:val="TextBody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46630</wp:posOffset>
                </wp:positionH>
                <wp:positionV relativeFrom="paragraph">
                  <wp:posOffset>162560</wp:posOffset>
                </wp:positionV>
                <wp:extent cx="3154680" cy="1270"/>
                <wp:effectExtent l="3175" t="2540" r="2540" b="1270"/>
                <wp:wrapTopAndBottom/>
                <wp:docPr id="1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80" h="1270">
                              <a:moveTo>
                                <a:pt x="0" y="0"/>
                              </a:moveTo>
                              <a:lnTo>
                                <a:pt x="31543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3154680,1270" path="m0,0l3154312,0e" stroked="t" o:allowincell="f" style="position:absolute;margin-left:176.9pt;margin-top:12.8pt;width:24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46630</wp:posOffset>
                </wp:positionH>
                <wp:positionV relativeFrom="paragraph">
                  <wp:posOffset>257175</wp:posOffset>
                </wp:positionV>
                <wp:extent cx="3154680" cy="1131570"/>
                <wp:effectExtent l="3175" t="635" r="2540" b="1270"/>
                <wp:wrapTopAndBottom/>
                <wp:docPr id="1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131480"/>
                          <a:chOff x="0" y="0"/>
                          <a:chExt cx="3154680" cy="113148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31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1270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31546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815975">
                                <a:moveTo>
                                  <a:pt x="0" y="815832"/>
                                </a:moveTo>
                                <a:lnTo>
                                  <a:pt x="3154312" y="815832"/>
                                </a:lnTo>
                              </a:path>
                              <a:path w="3154680" h="815975">
                                <a:moveTo>
                                  <a:pt x="0" y="611874"/>
                                </a:moveTo>
                                <a:lnTo>
                                  <a:pt x="3154312" y="611874"/>
                                </a:lnTo>
                              </a:path>
                              <a:path w="3154680" h="815975">
                                <a:moveTo>
                                  <a:pt x="0" y="407916"/>
                                </a:moveTo>
                                <a:lnTo>
                                  <a:pt x="3154312" y="407916"/>
                                </a:lnTo>
                              </a:path>
                              <a:path w="3154680" h="815975">
                                <a:moveTo>
                                  <a:pt x="0" y="203958"/>
                                </a:moveTo>
                                <a:lnTo>
                                  <a:pt x="3154312" y="203958"/>
                                </a:lnTo>
                              </a:path>
                              <a:path w="3154680" h="815975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4940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771525">
                                <a:moveTo>
                                  <a:pt x="1494147" y="770961"/>
                                </a:moveTo>
                                <a:lnTo>
                                  <a:pt x="0" y="770961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40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770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14940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1129030">
                                <a:moveTo>
                                  <a:pt x="1494147" y="1128907"/>
                                </a:moveTo>
                                <a:lnTo>
                                  <a:pt x="0" y="1128907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39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1128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76.9pt;margin-top:20.25pt;width:248.4pt;height:89.1pt" coordorigin="3538,405" coordsize="4968,1782">
                <v:shape id="shape_0" ID="Graphic 47" coordsize="3154680,1270" path="m0,0l3154312,0e" stroked="t" o:allowincell="f" style="position:absolute;left:3538;top:2185;width:4967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8" coordsize="3154680,815975" path="m0,815832l3154312,815832em0,611874l3154312,611874em0,407916l3154312,407916em0,203958l3154312,203958em0,0l3154312,0e" stroked="t" o:allowincell="f" style="position:absolute;left:3538;top:577;width:4967;height:1286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9" coordsize="1494155,771525" path="m1494147,770961l0,770961l0,111683l12102,66537l40559,29460l81040,6095l111683,0l1382464,0l1427610,12102l1464687,40559l1488052,81040l1494147,111683l1494147,770961xe" fillcolor="#6497ec" stroked="f" o:allowincell="f" style="position:absolute;left:3538;top:969;width:2352;height:1216;mso-wrap-style:none;v-text-anchor:middle;mso-position-horizontal-relative:page">
                  <v:fill o:detectmouseclick="t" type="solid" color2="#9b6813"/>
                  <v:stroke color="#3465a4" joinstyle="round" endcap="flat"/>
                  <w10:wrap type="topAndBottom"/>
                </v:shape>
                <v:shape id="shape_0" ID="Graphic 50" coordsize="1494155,1129030" path="m1494147,1128907l0,1128907l0,111683l12102,66537l40559,29460l81039,6095l111683,0l1382464,0l1427610,12102l1464687,40559l1488052,81040l1494147,111683l1494147,1128907xe" fillcolor="#ff904d" stroked="f" o:allowincell="f" style="position:absolute;left:6152;top:405;width:2352;height:1780;mso-wrap-style:none;v-text-anchor:middle;mso-position-horizontal-relative:page">
                  <v:fill o:detectmouseclick="t" type="solid" color2="#006fb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3725" w:leader="none"/>
        </w:tabs>
        <w:spacing w:before="65" w:after="0"/>
        <w:ind w:left="1118" w:hanging="0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05"/>
          <w:sz w:val="19"/>
        </w:rPr>
        <w:t>756</w:t>
      </w:r>
      <w:r>
        <w:rPr>
          <w:rFonts w:ascii="Trebuchet MS" w:hAnsi="Trebuchet MS"/>
          <w:sz w:val="19"/>
        </w:rPr>
        <w:tab/>
      </w:r>
      <w:r>
        <w:rPr>
          <w:rFonts w:ascii="Trebuchet MS" w:hAnsi="Trebuchet MS"/>
          <w:spacing w:val="-4"/>
          <w:w w:val="105"/>
          <w:sz w:val="19"/>
        </w:rPr>
        <w:t>1107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cols w:num="2" w:equalWidth="false" w:sep="false">
            <w:col w:w="3389" w:space="4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198" w:after="0"/>
        <w:ind w:left="4790" w:right="3114" w:hanging="1795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pacing w:val="-2"/>
          <w:w w:val="110"/>
          <w:sz w:val="18"/>
        </w:rPr>
        <w:t>Macess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-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Quantidade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de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matérias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jornalísticas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 xml:space="preserve">disponibilizadas </w:t>
      </w:r>
      <w:r>
        <w:rPr>
          <w:rFonts w:cs="Trebuchet MS" w:ascii="Trebuchet MS" w:hAnsi="Trebuchet MS"/>
          <w:w w:val="115"/>
          <w:sz w:val="18"/>
        </w:rPr>
        <w:t>em formato acessível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92"/>
        <w:ind w:left="1440" w:right="1051" w:firstLine="720"/>
        <w:rPr>
          <w:sz w:val="24"/>
        </w:rPr>
      </w:pPr>
      <w:r>
        <w:rPr>
          <w:sz w:val="24"/>
        </w:rPr>
        <w:t>Ainda,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b/>
          <w:color w:val="5270FF"/>
          <w:sz w:val="24"/>
        </w:rPr>
        <w:t>ASCOM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produziu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229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vídeos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com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recursos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de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acessibilidade</w:t>
      </w:r>
      <w:r>
        <w:rPr>
          <w:sz w:val="24"/>
        </w:rPr>
        <w:t>,</w:t>
      </w:r>
      <w:r>
        <w:rPr>
          <w:spacing w:val="33"/>
          <w:sz w:val="24"/>
        </w:rPr>
        <w:t xml:space="preserve"> </w:t>
      </w:r>
      <w:r>
        <w:rPr>
          <w:sz w:val="24"/>
        </w:rPr>
        <w:t>resultando</w:t>
      </w:r>
      <w:r>
        <w:rPr>
          <w:spacing w:val="33"/>
          <w:sz w:val="24"/>
        </w:rPr>
        <w:t xml:space="preserve"> </w:t>
      </w:r>
      <w:r>
        <w:rPr>
          <w:sz w:val="24"/>
        </w:rPr>
        <w:t>num volume 22% maior que em 2023.</w:t>
      </w:r>
    </w:p>
    <w:p>
      <w:pPr>
        <w:pStyle w:val="TextBody"/>
        <w:spacing w:before="23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6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25"/>
          <w:sz w:val="19"/>
        </w:rPr>
        <w:t>250</w:t>
      </w:r>
    </w:p>
    <w:p>
      <w:pPr>
        <w:pStyle w:val="Normal"/>
        <w:spacing w:before="172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200</w:t>
      </w:r>
    </w:p>
    <w:p>
      <w:pPr>
        <w:pStyle w:val="Normal"/>
        <w:spacing w:before="172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05"/>
          <w:sz w:val="19"/>
        </w:rPr>
        <w:t>150</w:t>
      </w:r>
    </w:p>
    <w:p>
      <w:pPr>
        <w:pStyle w:val="Normal"/>
        <w:spacing w:before="172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10"/>
          <w:sz w:val="19"/>
        </w:rPr>
        <w:t>100</w:t>
      </w:r>
    </w:p>
    <w:p>
      <w:pPr>
        <w:pStyle w:val="Normal"/>
        <w:spacing w:before="172" w:after="0"/>
        <w:ind w:right="4" w:hanging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30"/>
          <w:sz w:val="19"/>
        </w:rPr>
        <w:t>50</w:t>
      </w:r>
    </w:p>
    <w:p>
      <w:pPr>
        <w:pStyle w:val="Normal"/>
        <w:spacing w:before="172" w:after="0"/>
        <w:jc w:val="right"/>
        <w:rPr>
          <w:rFonts w:ascii="Trebuchet MS" w:hAnsi="Trebuchet MS"/>
          <w:sz w:val="19"/>
        </w:rPr>
      </w:pPr>
      <w:r>
        <w:rPr>
          <w:rFonts w:ascii="Trebuchet MS" w:hAnsi="Trebuchet MS"/>
          <w:spacing w:val="-10"/>
          <w:w w:val="135"/>
          <w:sz w:val="19"/>
        </w:rPr>
        <w:t>0</w:t>
      </w:r>
    </w:p>
    <w:p>
      <w:pPr>
        <w:pStyle w:val="Heading4"/>
        <w:spacing w:lineRule="auto" w:line="206" w:before="81" w:after="0"/>
        <w:ind w:left="1757" w:right="3236" w:hanging="1613"/>
        <w:rPr/>
      </w:pPr>
      <w:r>
        <w:br w:type="column"/>
      </w:r>
      <w:r>
        <w:rPr>
          <w:color w:val="737373"/>
        </w:rPr>
        <w:t>Quantida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vídeos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em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formato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acessível 2023 x 2024</w:t>
      </w:r>
    </w:p>
    <w:p>
      <w:pPr>
        <w:pStyle w:val="TextBody"/>
        <w:spacing w:before="10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354580</wp:posOffset>
                </wp:positionH>
                <wp:positionV relativeFrom="paragraph">
                  <wp:posOffset>239395</wp:posOffset>
                </wp:positionV>
                <wp:extent cx="3154680" cy="1270"/>
                <wp:effectExtent l="2540" t="2540" r="2540" b="1270"/>
                <wp:wrapTopAndBottom/>
                <wp:docPr id="19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80" h="1270">
                              <a:moveTo>
                                <a:pt x="0" y="0"/>
                              </a:moveTo>
                              <a:lnTo>
                                <a:pt x="31543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3154680,1270" path="m0,0l3154312,0e" stroked="t" o:allowincell="f" style="position:absolute;margin-left:185.4pt;margin-top:18.85pt;width:24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54580</wp:posOffset>
                </wp:positionH>
                <wp:positionV relativeFrom="paragraph">
                  <wp:posOffset>344170</wp:posOffset>
                </wp:positionV>
                <wp:extent cx="3154680" cy="1145540"/>
                <wp:effectExtent l="2540" t="635" r="2540" b="1270"/>
                <wp:wrapTopAndBottom/>
                <wp:docPr id="2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145520"/>
                          <a:chOff x="0" y="0"/>
                          <a:chExt cx="3154680" cy="1145520"/>
                        </a:xfrm>
                      </wpg:grpSpPr>
                      <wps:wsp>
                        <wps:cNvSpPr/>
                        <wps:spPr>
                          <a:xfrm>
                            <a:off x="0" y="1144440"/>
                            <a:ext cx="31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1270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1546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748665">
                                <a:moveTo>
                                  <a:pt x="0" y="748216"/>
                                </a:moveTo>
                                <a:lnTo>
                                  <a:pt x="3154312" y="748216"/>
                                </a:lnTo>
                              </a:path>
                              <a:path w="3154680" h="748665">
                                <a:moveTo>
                                  <a:pt x="0" y="498810"/>
                                </a:moveTo>
                                <a:lnTo>
                                  <a:pt x="3154312" y="498810"/>
                                </a:lnTo>
                              </a:path>
                              <a:path w="3154680" h="748665">
                                <a:moveTo>
                                  <a:pt x="0" y="249405"/>
                                </a:moveTo>
                                <a:lnTo>
                                  <a:pt x="3154312" y="249405"/>
                                </a:lnTo>
                              </a:path>
                              <a:path w="3154680" h="748665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940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932815">
                                <a:moveTo>
                                  <a:pt x="1494148" y="932776"/>
                                </a:moveTo>
                                <a:lnTo>
                                  <a:pt x="0" y="932776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8"/>
                                </a:lnTo>
                                <a:lnTo>
                                  <a:pt x="40559" y="29460"/>
                                </a:lnTo>
                                <a:lnTo>
                                  <a:pt x="81040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60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8" y="111683"/>
                                </a:lnTo>
                                <a:lnTo>
                                  <a:pt x="1494148" y="932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14940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1142365">
                                <a:moveTo>
                                  <a:pt x="1494147" y="1142276"/>
                                </a:moveTo>
                                <a:lnTo>
                                  <a:pt x="0" y="1142276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39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39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114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85.4pt;margin-top:27.1pt;width:248.4pt;height:90.2pt" coordorigin="3708,542" coordsize="4968,1804">
                <v:shape id="shape_0" ID="Graphic 53" coordsize="3154680,1270" path="m0,0l3154312,0e" stroked="t" o:allowincell="f" style="position:absolute;left:3708;top:2344;width:4967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4" coordsize="3154680,748665" path="m0,748216l3154312,748216em0,498810l3154312,498810em0,249405l3154312,249405em0,0l3154312,0e" stroked="t" o:allowincell="f" style="position:absolute;left:3708;top:770;width:4967;height:1180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5" coordsize="1494155,932815" path="m1494148,932776l0,932776l0,111683l12102,66538l40559,29460l81040,6095l111683,0l1382464,0l1427610,12102l1464687,40560l1488052,81040l1494148,111683l1494148,932776xe" fillcolor="#6497ec" stroked="f" o:allowincell="f" style="position:absolute;left:3708;top:872;width:2352;height:1471;mso-wrap-style:none;v-text-anchor:middle;mso-position-horizontal-relative:page">
                  <v:fill o:detectmouseclick="t" type="solid" color2="#9b6813"/>
                  <v:stroke color="#3465a4" joinstyle="round" endcap="flat"/>
                  <w10:wrap type="topAndBottom"/>
                </v:shape>
                <v:shape id="shape_0" ID="Graphic 56" coordsize="1494155,1142365" path="m1494147,1142276l0,1142276l0,111683l12102,66537l40559,29460l81039,6095l111683,0l1382464,0l1427610,12102l1464687,40559l1488052,81039l1494147,111683l1494147,1142276xe" fillcolor="#ff904d" stroked="f" o:allowincell="f" style="position:absolute;left:6322;top:542;width:2352;height:1802;mso-wrap-style:none;v-text-anchor:middle;mso-position-horizontal-relative:page">
                  <v:fill o:detectmouseclick="t" type="solid" color2="#006fb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3726" w:leader="none"/>
        </w:tabs>
        <w:spacing w:before="65" w:after="0"/>
        <w:ind w:left="1146" w:hanging="0"/>
        <w:rPr>
          <w:rFonts w:ascii="Trebuchet MS" w:hAnsi="Trebuchet MS"/>
          <w:sz w:val="19"/>
        </w:rPr>
      </w:pPr>
      <w:r>
        <w:rPr>
          <w:rFonts w:ascii="Trebuchet MS" w:hAnsi="Trebuchet MS"/>
          <w:spacing w:val="-5"/>
          <w:w w:val="105"/>
          <w:sz w:val="19"/>
        </w:rPr>
        <w:t>187</w:t>
      </w:r>
      <w:r>
        <w:rPr>
          <w:rFonts w:ascii="Trebuchet MS" w:hAnsi="Trebuchet MS"/>
          <w:sz w:val="19"/>
        </w:rPr>
        <w:tab/>
      </w:r>
      <w:r>
        <w:rPr>
          <w:rFonts w:ascii="Trebuchet MS" w:hAnsi="Trebuchet MS"/>
          <w:spacing w:val="-5"/>
          <w:w w:val="105"/>
          <w:sz w:val="19"/>
        </w:rPr>
        <w:t>229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cols w:num="2" w:equalWidth="false" w:sep="false">
            <w:col w:w="3559" w:space="40"/>
            <w:col w:w="8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92"/>
        <w:ind w:left="5337" w:right="3114" w:hanging="1958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w w:val="110"/>
          <w:sz w:val="18"/>
        </w:rPr>
        <w:t>Vacess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-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Quantidade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de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vídeos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produzidos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com</w:t>
      </w:r>
      <w:r>
        <w:rPr>
          <w:rFonts w:cs="Trebuchet MS" w:ascii="Trebuchet MS" w:hAnsi="Trebuchet MS"/>
          <w:spacing w:val="-5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>recurso</w:t>
      </w:r>
      <w:r>
        <w:rPr>
          <w:rFonts w:cs="Trebuchet MS" w:ascii="Trebuchet MS" w:hAnsi="Trebuchet MS"/>
          <w:spacing w:val="-4"/>
          <w:w w:val="110"/>
          <w:sz w:val="18"/>
        </w:rPr>
        <w:t xml:space="preserve"> </w:t>
      </w:r>
      <w:r>
        <w:rPr>
          <w:rFonts w:cs="Trebuchet MS" w:ascii="Trebuchet MS" w:hAnsi="Trebuchet MS"/>
          <w:w w:val="110"/>
          <w:sz w:val="18"/>
        </w:rPr>
        <w:t xml:space="preserve">de </w:t>
      </w:r>
      <w:r>
        <w:rPr>
          <w:rFonts w:cs="Trebuchet MS" w:ascii="Trebuchet MS" w:hAnsi="Trebuchet MS"/>
          <w:spacing w:val="-2"/>
          <w:w w:val="115"/>
          <w:sz w:val="18"/>
        </w:rPr>
        <w:t>acessibilidade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4" w:after="0"/>
        <w:ind w:left="1190" w:right="1052" w:firstLine="778"/>
        <w:jc w:val="both"/>
        <w:rPr>
          <w:sz w:val="24"/>
        </w:rPr>
      </w:pPr>
      <w:r>
        <w:rPr>
          <w:sz w:val="24"/>
        </w:rPr>
        <w:t xml:space="preserve">Quanto às publicações no Instagram, com recurso de “descrição para todos verem” (descrição de imagem ou vídeo), </w:t>
      </w:r>
      <w:r>
        <w:rPr>
          <w:b/>
          <w:color w:val="5270FF"/>
          <w:sz w:val="24"/>
        </w:rPr>
        <w:t xml:space="preserve">houve 581 produzidas pelo Núcleo de Comunicação Virtual e o Núcleo de Publicidade e Design da ASCOM </w:t>
      </w:r>
      <w:r>
        <w:rPr>
          <w:sz w:val="24"/>
        </w:rPr>
        <w:t xml:space="preserve">e 32 delas tiveram enfoque em Pessoas com Deficiência – PCD, Transtorno do Espectro Autista – TEA, Síndrome de Down, Capacitismo e Linguagem Simples. Essas publicações estão no </w:t>
      </w:r>
      <w:r>
        <w:rPr>
          <w:b/>
          <w:sz w:val="24"/>
        </w:rPr>
        <w:t>ANEXO II</w:t>
      </w:r>
      <w:r>
        <w:rPr>
          <w:sz w:val="24"/>
        </w:rPr>
        <w:t>.</w:t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/>
        <w:ind w:left="1190" w:right="1052" w:firstLine="663"/>
        <w:jc w:val="both"/>
        <w:rPr/>
      </w:pPr>
      <w:r>
        <w:rPr/>
        <w:t>Ainda, o Núcleo de Comunicação Virtual e Audiovisual transmitiu 19 sessões e cerimônias com intérpretes de LIBRAS no YouTube.</w:t>
      </w:r>
      <w:r>
        <w:rPr>
          <w:spacing w:val="40"/>
        </w:rPr>
        <w:t xml:space="preserve"> </w:t>
      </w:r>
      <w:r>
        <w:rPr/>
        <w:t xml:space="preserve">O </w:t>
      </w:r>
      <w:r>
        <w:rPr>
          <w:b/>
        </w:rPr>
        <w:t xml:space="preserve">ANEXO III </w:t>
      </w:r>
      <w:r>
        <w:rPr/>
        <w:t>mostra um quadro resumido das atividades da ASCOM.</w:t>
      </w:r>
    </w:p>
    <w:p>
      <w:pPr>
        <w:pStyle w:val="TextBody"/>
        <w:spacing w:before="66" w:after="0"/>
        <w:rPr/>
      </w:pPr>
      <w:r>
        <w:rPr/>
      </w:r>
    </w:p>
    <w:p>
      <w:pPr>
        <w:sectPr>
          <w:footerReference w:type="default" r:id="rId22"/>
          <w:type w:val="nextPage"/>
          <w:pgSz w:w="11906" w:h="16850"/>
          <w:pgMar w:left="0" w:right="141" w:gutter="0" w:header="0" w:top="1140" w:footer="3404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90" w:right="1052" w:firstLine="1178"/>
        <w:jc w:val="both"/>
        <w:rPr>
          <w:b/>
          <w:b/>
        </w:rPr>
      </w:pPr>
      <w:r>
        <w:rPr/>
        <w:t>A Diretoria de Saúde e suas Gerências também contribuíram para potencializar a acessibil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lusão:</w:t>
      </w:r>
      <w:r>
        <w:rPr>
          <w:spacing w:val="-1"/>
        </w:rPr>
        <w:t xml:space="preserve"> </w:t>
      </w:r>
      <w:r>
        <w:rPr/>
        <w:t>realizara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mpanh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nsibi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Azul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Conscientização do Espectro Autista. Vide </w:t>
      </w:r>
      <w:r>
        <w:rPr>
          <w:b/>
        </w:rPr>
        <w:t>ANEXO IV.</w:t>
      </w:r>
    </w:p>
    <w:p>
      <w:pPr>
        <w:pStyle w:val="Heading2"/>
        <w:spacing w:lineRule="auto" w:line="223" w:before="129" w:after="0"/>
        <w:ind w:left="1190" w:right="1051" w:hanging="0"/>
        <w:rPr>
          <w:rFonts w:ascii="Trebuchet MS" w:hAnsi="Trebuchet MS" w:cs="Trebuchet MS"/>
        </w:rPr>
      </w:pPr>
      <w:bookmarkStart w:id="2" w:name="_TOC_250003"/>
      <w:r>
        <w:rPr>
          <w:rFonts w:cs="Trebuchet MS" w:ascii="Trebuchet MS" w:hAnsi="Trebuchet MS"/>
          <w:color w:val="5270FF"/>
          <w:w w:val="105"/>
        </w:rPr>
        <w:t>Ações</w:t>
      </w:r>
      <w:r>
        <w:rPr>
          <w:rFonts w:cs="Trebuchet MS" w:ascii="Trebuchet MS" w:hAnsi="Trebuchet MS"/>
          <w:color w:val="5270FF"/>
          <w:spacing w:val="-5"/>
          <w:w w:val="105"/>
        </w:rPr>
        <w:t xml:space="preserve"> </w:t>
      </w:r>
      <w:r>
        <w:rPr>
          <w:rFonts w:cs="Trebuchet MS" w:ascii="Trebuchet MS" w:hAnsi="Trebuchet MS"/>
          <w:color w:val="5270FF"/>
          <w:w w:val="105"/>
        </w:rPr>
        <w:t>relativas</w:t>
      </w:r>
      <w:r>
        <w:rPr>
          <w:rFonts w:cs="Trebuchet MS" w:ascii="Trebuchet MS" w:hAnsi="Trebuchet MS"/>
          <w:color w:val="5270FF"/>
          <w:spacing w:val="-5"/>
          <w:w w:val="105"/>
        </w:rPr>
        <w:t xml:space="preserve"> </w:t>
      </w:r>
      <w:r>
        <w:rPr>
          <w:rFonts w:cs="Trebuchet MS" w:ascii="Trebuchet MS" w:hAnsi="Trebuchet MS"/>
          <w:color w:val="5270FF"/>
          <w:w w:val="105"/>
        </w:rPr>
        <w:t>à</w:t>
      </w:r>
      <w:r>
        <w:rPr>
          <w:rFonts w:cs="Trebuchet MS" w:ascii="Trebuchet MS" w:hAnsi="Trebuchet MS"/>
          <w:color w:val="5270FF"/>
          <w:spacing w:val="-5"/>
          <w:w w:val="105"/>
        </w:rPr>
        <w:t xml:space="preserve"> </w:t>
      </w:r>
      <w:r>
        <w:rPr>
          <w:rFonts w:cs="Trebuchet MS" w:ascii="Trebuchet MS" w:hAnsi="Trebuchet MS"/>
          <w:color w:val="5270FF"/>
          <w:w w:val="105"/>
        </w:rPr>
        <w:t>acessibilidade</w:t>
      </w:r>
      <w:r>
        <w:rPr>
          <w:rFonts w:cs="Trebuchet MS" w:ascii="Trebuchet MS" w:hAnsi="Trebuchet MS"/>
          <w:color w:val="5270FF"/>
          <w:spacing w:val="-5"/>
          <w:w w:val="105"/>
        </w:rPr>
        <w:t xml:space="preserve"> </w:t>
      </w:r>
      <w:r>
        <w:rPr>
          <w:rFonts w:cs="Trebuchet MS" w:ascii="Trebuchet MS" w:hAnsi="Trebuchet MS"/>
          <w:color w:val="5270FF"/>
          <w:w w:val="105"/>
        </w:rPr>
        <w:t xml:space="preserve">em </w:t>
      </w:r>
      <w:bookmarkEnd w:id="2"/>
      <w:r>
        <w:rPr>
          <w:rFonts w:cs="Trebuchet MS" w:ascii="Trebuchet MS" w:hAnsi="Trebuchet MS"/>
          <w:color w:val="5270FF"/>
          <w:spacing w:val="-2"/>
          <w:w w:val="105"/>
        </w:rPr>
        <w:t>serviços</w:t>
      </w:r>
    </w:p>
    <w:p>
      <w:pPr>
        <w:pStyle w:val="TextBody"/>
        <w:spacing w:lineRule="auto" w:line="292" w:before="506" w:after="0"/>
        <w:ind w:left="1190" w:right="995" w:firstLine="518"/>
        <w:jc w:val="both"/>
        <w:rPr/>
      </w:pPr>
      <w:r>
        <w:rPr/>
        <w:t>A acessibilidade em serviços é essencial para promover a inclusão e a igualdade de acesso às pessoas.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torna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acessíveis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JPE</w:t>
      </w:r>
      <w:r>
        <w:rPr>
          <w:spacing w:val="-1"/>
        </w:rPr>
        <w:t xml:space="preserve"> </w:t>
      </w:r>
      <w:r>
        <w:rPr/>
        <w:t>demonstra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compromiss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versidade</w:t>
      </w:r>
      <w:r>
        <w:rPr>
          <w:spacing w:val="-1"/>
        </w:rPr>
        <w:t xml:space="preserve"> </w:t>
      </w:r>
      <w:r>
        <w:rPr/>
        <w:t>e a valorização de todas os indivíduos.</w:t>
      </w:r>
    </w:p>
    <w:p>
      <w:pPr>
        <w:pStyle w:val="TextBody"/>
        <w:spacing w:before="66" w:after="0"/>
        <w:rPr/>
      </w:pPr>
      <w:r>
        <w:rPr/>
      </w:r>
    </w:p>
    <w:p>
      <w:pPr>
        <w:pStyle w:val="Heading4"/>
        <w:spacing w:lineRule="auto" w:line="292"/>
        <w:ind w:left="1190" w:right="995" w:firstLine="528"/>
        <w:jc w:val="both"/>
        <w:rPr/>
      </w:pPr>
      <w:r>
        <w:rPr>
          <w:color w:val="5270FF"/>
        </w:rPr>
        <w:t>A proporção de servidores (as), com deficiência ou não, capacitados (as) nas temáticas de acessibilidade e inclusão em relação ao total de servidores foi de 12,28% em 2024.</w:t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1190" w:right="995" w:firstLine="325"/>
        <w:jc w:val="both"/>
        <w:rPr/>
      </w:pPr>
      <w:r>
        <w:rPr>
          <w:sz w:val="24"/>
        </w:rPr>
        <w:t xml:space="preserve">Em 2024, </w:t>
      </w:r>
      <w:r>
        <w:rPr>
          <w:b/>
          <w:color w:val="5270FF"/>
          <w:sz w:val="24"/>
        </w:rPr>
        <w:t xml:space="preserve">foram 132 servidores (as) com algum tipo de deficiência e 837 servidores (as) sem deficiência capacitados (as) </w:t>
      </w:r>
      <w:r>
        <w:rPr>
          <w:sz w:val="24"/>
        </w:rPr>
        <w:t>nas temáticas de acessibilidade e inclusão, em detrimento de 13 e 307 servidores com deficiência e sem deficiência respectivamente em 2023. Houve um sensível aumento de pessoas capacitadas: 915% e 173%, nessa ordem:</w:t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Heading4"/>
        <w:spacing w:lineRule="auto" w:line="218"/>
        <w:ind w:left="3685" w:right="2065" w:hanging="695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737373"/>
          <w:w w:val="105"/>
        </w:rPr>
        <w:t>Servidores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com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e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sem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deficiência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capacitados</w:t>
      </w:r>
      <w:r>
        <w:rPr>
          <w:rFonts w:cs="Trebuchet MS" w:ascii="Trebuchet MS" w:hAnsi="Trebuchet MS"/>
          <w:color w:val="737373"/>
          <w:spacing w:val="-4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na temática de acessibilidade e inclusão</w:t>
      </w:r>
    </w:p>
    <w:p>
      <w:pPr>
        <w:sectPr>
          <w:footerReference w:type="default" r:id="rId23"/>
          <w:type w:val="nextPage"/>
          <w:pgSz w:w="11906" w:h="16850"/>
          <w:pgMar w:left="0" w:right="141" w:gutter="0" w:header="0" w:top="1080" w:footer="3404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ind w:right="3" w:hanging="0"/>
        <w:jc w:val="right"/>
        <w:rPr>
          <w:rFonts w:ascii="Trebuchet MS" w:hAnsi="Trebuchet MS"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129155</wp:posOffset>
                </wp:positionH>
                <wp:positionV relativeFrom="paragraph">
                  <wp:posOffset>208280</wp:posOffset>
                </wp:positionV>
                <wp:extent cx="3638550" cy="1270"/>
                <wp:effectExtent l="4445" t="4445" r="4445" b="3175"/>
                <wp:wrapNone/>
                <wp:docPr id="21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550" h="1270">
                              <a:moveTo>
                                <a:pt x="0" y="0"/>
                              </a:moveTo>
                              <a:lnTo>
                                <a:pt x="36385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3638550,1270" path="m0,0l3638519,0e" stroked="t" o:allowincell="f" style="position:absolute;margin-left:167.65pt;margin-top:16.4pt;width:28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pacing w:val="-4"/>
          <w:w w:val="115"/>
          <w:sz w:val="23"/>
        </w:rPr>
        <w:t>1000</w:t>
      </w:r>
    </w:p>
    <w:p>
      <w:pPr>
        <w:pStyle w:val="TextBody"/>
        <w:spacing w:before="52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ind w:right="6" w:hanging="0"/>
        <w:jc w:val="right"/>
        <w:rPr>
          <w:rFonts w:ascii="Trebuchet MS" w:hAnsi="Trebuchet MS"/>
          <w:sz w:val="23"/>
        </w:rPr>
      </w:pPr>
      <w:r>
        <w:rPr>
          <w:rFonts w:ascii="Trebuchet MS" w:hAnsi="Trebuchet MS"/>
          <w:spacing w:val="-5"/>
          <w:w w:val="125"/>
          <w:sz w:val="23"/>
        </w:rPr>
        <w:t>800</w:t>
      </w:r>
    </w:p>
    <w:p>
      <w:pPr>
        <w:pStyle w:val="TextBody"/>
        <w:spacing w:before="53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ind w:right="4" w:hanging="0"/>
        <w:jc w:val="right"/>
        <w:rPr>
          <w:rFonts w:ascii="Trebuchet MS" w:hAnsi="Trebuchet MS"/>
          <w:sz w:val="23"/>
        </w:rPr>
      </w:pPr>
      <w:r>
        <w:rPr>
          <w:rFonts w:ascii="Trebuchet MS" w:hAnsi="Trebuchet MS"/>
          <w:spacing w:val="-5"/>
          <w:w w:val="130"/>
          <w:sz w:val="23"/>
        </w:rPr>
        <w:t>600</w:t>
      </w:r>
    </w:p>
    <w:p>
      <w:pPr>
        <w:pStyle w:val="TextBody"/>
        <w:spacing w:before="53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ind w:right="6" w:hanging="0"/>
        <w:jc w:val="right"/>
        <w:rPr>
          <w:rFonts w:ascii="Trebuchet MS" w:hAnsi="Trebuchet MS"/>
          <w:sz w:val="23"/>
        </w:rPr>
      </w:pPr>
      <w:r>
        <w:rPr>
          <w:rFonts w:ascii="Trebuchet MS" w:hAnsi="Trebuchet MS"/>
          <w:spacing w:val="-5"/>
          <w:w w:val="125"/>
          <w:sz w:val="23"/>
        </w:rPr>
        <w:t>400</w:t>
      </w:r>
    </w:p>
    <w:p>
      <w:pPr>
        <w:pStyle w:val="TextBody"/>
        <w:spacing w:before="52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jc w:val="right"/>
        <w:rPr>
          <w:rFonts w:ascii="Trebuchet MS" w:hAnsi="Trebuchet MS"/>
          <w:sz w:val="23"/>
        </w:rPr>
      </w:pPr>
      <w:r>
        <w:rPr>
          <w:rFonts w:ascii="Trebuchet MS" w:hAnsi="Trebuchet MS"/>
          <w:spacing w:val="-5"/>
          <w:w w:val="125"/>
          <w:sz w:val="23"/>
        </w:rPr>
        <w:t>200</w:t>
      </w:r>
    </w:p>
    <w:p>
      <w:pPr>
        <w:pStyle w:val="TextBody"/>
        <w:spacing w:before="53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ind w:right="4" w:hanging="0"/>
        <w:jc w:val="right"/>
        <w:rPr>
          <w:rFonts w:ascii="Trebuchet MS" w:hAnsi="Trebuchet MS"/>
          <w:sz w:val="23"/>
        </w:rPr>
      </w:pPr>
      <w:r>
        <w:rPr>
          <w:rFonts w:ascii="Trebuchet MS" w:hAnsi="Trebuchet MS"/>
          <w:spacing w:val="-10"/>
          <w:w w:val="130"/>
          <w:sz w:val="23"/>
        </w:rPr>
        <w:t>0</w:t>
      </w:r>
    </w:p>
    <w:p>
      <w:pPr>
        <w:pStyle w:val="Normal"/>
        <w:rPr>
          <w:rFonts w:ascii="Trebuchet MS" w:hAnsi="Trebuchet MS"/>
          <w:sz w:val="23"/>
        </w:rPr>
      </w:pPr>
      <w:r>
        <w:br w:type="column"/>
      </w: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  <w:lang w:val="en-US" w:eastAsia="en-US"/>
        </w:rPr>
      </w:pPr>
      <w:r>
        <w:rPr>
          <w:rFonts w:ascii="Trebuchet MS" w:hAnsi="Trebuchet MS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33600</wp:posOffset>
                </wp:positionH>
                <wp:positionV relativeFrom="paragraph">
                  <wp:posOffset>130175</wp:posOffset>
                </wp:positionV>
                <wp:extent cx="3638550" cy="1605915"/>
                <wp:effectExtent l="4445" t="0" r="4445" b="128905"/>
                <wp:wrapNone/>
                <wp:docPr id="2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605960"/>
                          <a:chOff x="0" y="0"/>
                          <a:chExt cx="3638520" cy="1605960"/>
                        </a:xfrm>
                      </wpg:grpSpPr>
                      <wps:wsp>
                        <wps:cNvSpPr/>
                        <wps:spPr>
                          <a:xfrm>
                            <a:off x="0" y="1604520"/>
                            <a:ext cx="363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550" h="1270">
                                <a:moveTo>
                                  <a:pt x="0" y="0"/>
                                </a:moveTo>
                                <a:lnTo>
                                  <a:pt x="36385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385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550" h="1118235">
                                <a:moveTo>
                                  <a:pt x="0" y="1117758"/>
                                </a:moveTo>
                                <a:lnTo>
                                  <a:pt x="3638519" y="1117758"/>
                                </a:lnTo>
                              </a:path>
                              <a:path w="3638550" h="1118235">
                                <a:moveTo>
                                  <a:pt x="0" y="745172"/>
                                </a:moveTo>
                                <a:lnTo>
                                  <a:pt x="3638519" y="745172"/>
                                </a:lnTo>
                              </a:path>
                              <a:path w="3638550" h="1118235">
                                <a:moveTo>
                                  <a:pt x="0" y="372586"/>
                                </a:moveTo>
                                <a:lnTo>
                                  <a:pt x="3638519" y="372586"/>
                                </a:lnTo>
                              </a:path>
                              <a:path w="3638550" h="1118235">
                                <a:moveTo>
                                  <a:pt x="0" y="0"/>
                                </a:moveTo>
                                <a:lnTo>
                                  <a:pt x="36385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852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4765">
                                <a:moveTo>
                                  <a:pt x="851774" y="24217"/>
                                </a:moveTo>
                                <a:lnTo>
                                  <a:pt x="0" y="24217"/>
                                </a:lnTo>
                                <a:lnTo>
                                  <a:pt x="0" y="21006"/>
                                </a:lnTo>
                                <a:lnTo>
                                  <a:pt x="21006" y="0"/>
                                </a:lnTo>
                                <a:lnTo>
                                  <a:pt x="830768" y="0"/>
                                </a:lnTo>
                                <a:lnTo>
                                  <a:pt x="851774" y="21006"/>
                                </a:lnTo>
                                <a:lnTo>
                                  <a:pt x="851774" y="2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33200"/>
                            <a:ext cx="8521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572135">
                                <a:moveTo>
                                  <a:pt x="851774" y="571919"/>
                                </a:moveTo>
                                <a:lnTo>
                                  <a:pt x="0" y="571919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3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57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59000"/>
                            <a:ext cx="852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46379">
                                <a:moveTo>
                                  <a:pt x="851774" y="245906"/>
                                </a:moveTo>
                                <a:lnTo>
                                  <a:pt x="0" y="245906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3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245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85212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1805305">
                                <a:moveTo>
                                  <a:pt x="851774" y="1805180"/>
                                </a:moveTo>
                                <a:lnTo>
                                  <a:pt x="0" y="1805180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4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1805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830520"/>
                            <a:ext cx="27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5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15632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7808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68pt;margin-top:10.25pt;width:286.5pt;height:126.45pt" coordorigin="3360,205" coordsize="5730,2529">
                <v:shape id="shape_0" ID="Graphic 59" coordsize="3638550,1270" path="m0,0l3638519,0e" stroked="t" o:allowincell="f" style="position:absolute;left:3360;top:2732;width:572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Graphic 60" coordsize="3638550,1118235" path="m0,1117758l3638519,1117758em0,745172l3638519,745172em0,372586l3638519,372586em0,0l3638519,0e" stroked="t" o:allowincell="f" style="position:absolute;left:3360;top:386;width:5729;height:17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Graphic 61" coordsize="852169,24765" path="m851774,24217l0,24217l0,21006l21006,0l830768,0l851774,21006l851774,24217xe" fillcolor="#6497ec" stroked="f" o:allowincell="f" style="position:absolute;left:3360;top:2694;width:1341;height:38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62" coordsize="852169,572135" path="m851774,571919l0,571919l0,63667l13969,26563l46198,3474l63667,0l788106,0l825210,13969l848299,46198l851774,63667l851774,571919xe" fillcolor="#ff904d" stroked="f" o:allowincell="f" style="position:absolute;left:4772;top:1832;width:1341;height:900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63" coordsize="852169,246379" path="m851774,245906l0,245906l0,63667l13969,26563l46198,3474l63667,0l788106,0l825210,13969l848299,46198l851774,63667l851774,245906xe" fillcolor="#6497ec" stroked="f" o:allowincell="f" style="position:absolute;left:6336;top:2345;width:1341;height:387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64" coordsize="852169,1805305" path="m851774,1805180l0,1805180l0,63667l13969,26564l46198,3474l63667,0l788106,0l825210,13969l848299,46198l851774,63667l851774,1805180xe" fillcolor="#ff904d" stroked="f" o:allowincell="f" style="position:absolute;left:7748;top:205;width:1341;height:2527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13;width:43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15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2026;width:35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375;width:22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TextBody"/>
        <w:spacing w:before="135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tabs>
          <w:tab w:val="clear" w:pos="720"/>
          <w:tab w:val="left" w:pos="4209" w:leader="none"/>
        </w:tabs>
        <w:ind w:left="1232" w:hanging="0"/>
        <w:rPr>
          <w:rFonts w:ascii="Trebuchet MS" w:hAnsi="Trebuchet MS"/>
          <w:sz w:val="23"/>
        </w:rPr>
      </w:pPr>
      <w:r>
        <w:rPr>
          <w:rFonts w:ascii="Trebuchet MS" w:hAnsi="Trebuchet MS"/>
          <w:spacing w:val="-4"/>
          <w:w w:val="115"/>
          <w:sz w:val="23"/>
        </w:rPr>
        <w:t>2023</w:t>
      </w:r>
      <w:r>
        <w:rPr>
          <w:rFonts w:ascii="Trebuchet MS" w:hAnsi="Trebuchet MS"/>
          <w:sz w:val="23"/>
        </w:rPr>
        <w:tab/>
      </w:r>
      <w:r>
        <w:rPr>
          <w:rFonts w:ascii="Trebuchet MS" w:hAnsi="Trebuchet MS"/>
          <w:spacing w:val="-4"/>
          <w:w w:val="115"/>
          <w:sz w:val="23"/>
        </w:rPr>
        <w:t>2024</w:t>
      </w:r>
    </w:p>
    <w:p>
      <w:pPr>
        <w:pStyle w:val="Normal"/>
        <w:spacing w:before="112" w:after="0"/>
        <w:ind w:left="167" w:hanging="0"/>
        <w:rPr>
          <w:rFonts w:ascii="Trebuchet MS" w:hAnsi="Trebuchet MS"/>
          <w:sz w:val="23"/>
        </w:rPr>
      </w:pPr>
      <w:r>
        <w:br w:type="column"/>
      </w:r>
      <w:r>
        <w:rPr>
          <w:rFonts w:ascii="Trebuchet MS" w:hAnsi="Trebuchet MS"/>
          <w:spacing w:val="-5"/>
          <w:w w:val="120"/>
          <w:sz w:val="23"/>
        </w:rPr>
        <w:t>837</w:t>
      </w:r>
    </w:p>
    <w:p>
      <w:pPr>
        <w:sectPr>
          <w:type w:val="continuous"/>
          <w:pgSz w:w="11906" w:h="16850"/>
          <w:pgMar w:left="0" w:right="141" w:gutter="0" w:header="0" w:top="1080" w:footer="3404" w:bottom="3600"/>
          <w:cols w:num="3" w:equalWidth="false" w:sep="false">
            <w:col w:w="3182" w:space="40"/>
            <w:col w:w="4763" w:space="38"/>
            <w:col w:w="3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2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90"/>
        <w:ind w:left="2786" w:right="2065" w:hanging="0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24330</wp:posOffset>
                </wp:positionH>
                <wp:positionV relativeFrom="paragraph">
                  <wp:posOffset>48260</wp:posOffset>
                </wp:positionV>
                <wp:extent cx="107315" cy="107315"/>
                <wp:effectExtent l="635" t="635" r="0" b="0"/>
                <wp:wrapNone/>
                <wp:docPr id="2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14" h="107314">
                              <a:moveTo>
                                <a:pt x="106858" y="106858"/>
                              </a:moveTo>
                              <a:lnTo>
                                <a:pt x="0" y="106858"/>
                              </a:lnTo>
                              <a:lnTo>
                                <a:pt x="0" y="0"/>
                              </a:lnTo>
                              <a:lnTo>
                                <a:pt x="106858" y="0"/>
                              </a:lnTo>
                              <a:lnTo>
                                <a:pt x="106858" y="106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107314,107314" path="m106858,106858l0,106858l0,0l106858,0l106858,106858xe" fillcolor="#6497ec" stroked="f" o:allowincell="f" style="position:absolute;margin-left:127.9pt;margin-top:3.8pt;width:8.4pt;height:8.4pt;mso-wrap-style:none;v-text-anchor:middle;mso-position-horizontal-relative:page">
                <v:fill o:detectmouseclick="t" type="solid" color2="#9b681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w w:val="105"/>
          <w:sz w:val="18"/>
        </w:rPr>
        <w:t>Quant.de servidores (as) com deficiência capacitado (as) nas temáticas de acessibilidade e inclusão das PCD.</w:t>
      </w:r>
    </w:p>
    <w:p>
      <w:pPr>
        <w:pStyle w:val="Normal"/>
        <w:spacing w:lineRule="auto" w:line="290" w:before="87" w:after="0"/>
        <w:ind w:left="2786" w:right="2065" w:hanging="0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4330</wp:posOffset>
                </wp:positionH>
                <wp:positionV relativeFrom="paragraph">
                  <wp:posOffset>60325</wp:posOffset>
                </wp:positionV>
                <wp:extent cx="107315" cy="107315"/>
                <wp:effectExtent l="635" t="635" r="0" b="0"/>
                <wp:wrapNone/>
                <wp:docPr id="24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14" h="107314">
                              <a:moveTo>
                                <a:pt x="106858" y="106858"/>
                              </a:moveTo>
                              <a:lnTo>
                                <a:pt x="0" y="106858"/>
                              </a:lnTo>
                              <a:lnTo>
                                <a:pt x="0" y="0"/>
                              </a:lnTo>
                              <a:lnTo>
                                <a:pt x="106858" y="0"/>
                              </a:lnTo>
                              <a:lnTo>
                                <a:pt x="106858" y="106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107314,107314" path="m106858,106858l0,106858l0,0l106858,0l106858,106858xe" fillcolor="#ff904d" stroked="f" o:allowincell="f" style="position:absolute;margin-left:127.9pt;margin-top:4.75pt;width:8.4pt;height:8.4pt;mso-wrap-style:none;v-text-anchor:middle;mso-position-horizontal-relative:page">
                <v:fill o:detectmouseclick="t" type="solid" color2="#006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w w:val="105"/>
          <w:sz w:val="18"/>
        </w:rPr>
        <w:t>Quant. de servidores (as) sem deficiência capacitado (as) nas temáticas de acessibilidade e inclusão das PCD.</w:t>
      </w:r>
    </w:p>
    <w:p>
      <w:pPr>
        <w:sectPr>
          <w:type w:val="continuous"/>
          <w:pgSz w:w="11906" w:h="16850"/>
          <w:pgMar w:left="0" w:right="141" w:gutter="0" w:header="0" w:top="1080" w:footer="3404" w:bottom="3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9" w:after="0"/>
        <w:ind w:left="1447" w:right="995" w:firstLine="592"/>
        <w:jc w:val="both"/>
        <w:rPr>
          <w:sz w:val="24"/>
        </w:rPr>
      </w:pPr>
      <w:r>
        <w:rPr>
          <w:sz w:val="24"/>
        </w:rPr>
        <w:t xml:space="preserve">A Escola Judicial - ESMAPE promoveu </w:t>
      </w:r>
      <w:r>
        <w:rPr>
          <w:b/>
          <w:color w:val="5270FF"/>
          <w:sz w:val="24"/>
        </w:rPr>
        <w:t xml:space="preserve">10 capacitações em acessibilidade e inclusão </w:t>
      </w:r>
      <w:r>
        <w:rPr>
          <w:sz w:val="24"/>
        </w:rPr>
        <w:t xml:space="preserve">para magistrados (as) e servidores (as), </w:t>
      </w:r>
      <w:r>
        <w:rPr>
          <w:b/>
          <w:color w:val="5270FF"/>
          <w:sz w:val="24"/>
        </w:rPr>
        <w:t xml:space="preserve">oferecendo 1.431 vagas </w:t>
      </w:r>
      <w:r>
        <w:rPr>
          <w:sz w:val="24"/>
        </w:rPr>
        <w:t>com 1.202 capacitados (as). Um aumento de 212% na oferta de vagas. Vide ANEXO 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" w:after="0"/>
        <w:rPr/>
      </w:pPr>
      <w:r>
        <w:rPr/>
      </w:r>
    </w:p>
    <w:p>
      <w:pPr>
        <w:pStyle w:val="Heading4"/>
        <w:spacing w:lineRule="auto" w:line="206"/>
        <w:ind w:left="5399" w:right="2065" w:hanging="2837"/>
        <w:rPr/>
      </w:pPr>
      <w:r>
        <w:rPr>
          <w:color w:val="737373"/>
        </w:rPr>
        <w:t>Curso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ofertado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quantidad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vag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oferecid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relacionad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 xml:space="preserve">à </w:t>
      </w:r>
      <w:r>
        <w:rPr>
          <w:color w:val="737373"/>
          <w:spacing w:val="-2"/>
        </w:rPr>
        <w:t>temá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4"/>
          <w:type w:val="nextPage"/>
          <w:pgSz w:w="11906" w:h="16850"/>
          <w:pgMar w:left="0" w:right="141" w:gutter="0" w:header="0" w:top="1120" w:footer="347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40" w:hanging="0"/>
        <w:jc w:val="right"/>
        <w:rPr>
          <w:rFonts w:ascii="Trebuchet MS" w:hAnsi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0895</wp:posOffset>
                </wp:positionH>
                <wp:positionV relativeFrom="paragraph">
                  <wp:posOffset>163195</wp:posOffset>
                </wp:positionV>
                <wp:extent cx="3916045" cy="1270"/>
                <wp:effectExtent l="5715" t="5080" r="4445" b="3810"/>
                <wp:wrapNone/>
                <wp:docPr id="2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6045" h="1270">
                              <a:moveTo>
                                <a:pt x="0" y="0"/>
                              </a:moveTo>
                              <a:lnTo>
                                <a:pt x="391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3916045,1270" path="m0,0l3915760,0e" stroked="t" o:allowincell="f" style="position:absolute;margin-left:163.85pt;margin-top:12.85pt;width:308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pacing w:val="-4"/>
          <w:w w:val="130"/>
        </w:rPr>
        <w:t>2000</w:t>
      </w:r>
    </w:p>
    <w:p>
      <w:pPr>
        <w:pStyle w:val="TextBody"/>
        <w:spacing w:before="232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right="38" w:hanging="0"/>
        <w:jc w:val="right"/>
        <w:rPr>
          <w:rFonts w:ascii="Trebuchet MS" w:hAnsi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80895</wp:posOffset>
                </wp:positionH>
                <wp:positionV relativeFrom="paragraph">
                  <wp:posOffset>81915</wp:posOffset>
                </wp:positionV>
                <wp:extent cx="3916045" cy="1757680"/>
                <wp:effectExtent l="5715" t="5715" r="4445" b="167640"/>
                <wp:wrapNone/>
                <wp:docPr id="2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1757520"/>
                          <a:chOff x="0" y="0"/>
                          <a:chExt cx="3916080" cy="1757520"/>
                        </a:xfrm>
                      </wpg:grpSpPr>
                      <wps:wsp>
                        <wps:cNvSpPr/>
                        <wps:spPr>
                          <a:xfrm>
                            <a:off x="0" y="1507320"/>
                            <a:ext cx="39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045" h="1270">
                                <a:moveTo>
                                  <a:pt x="0" y="0"/>
                                </a:moveTo>
                                <a:lnTo>
                                  <a:pt x="391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08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045" h="1002665">
                                <a:moveTo>
                                  <a:pt x="0" y="1002439"/>
                                </a:moveTo>
                                <a:lnTo>
                                  <a:pt x="3915760" y="1002439"/>
                                </a:lnTo>
                              </a:path>
                              <a:path w="3916045" h="1002665">
                                <a:moveTo>
                                  <a:pt x="0" y="501219"/>
                                </a:moveTo>
                                <a:lnTo>
                                  <a:pt x="3915760" y="501219"/>
                                </a:lnTo>
                              </a:path>
                              <a:path w="3916045" h="1002665">
                                <a:moveTo>
                                  <a:pt x="0" y="0"/>
                                </a:moveTo>
                                <a:lnTo>
                                  <a:pt x="391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916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7620">
                                <a:moveTo>
                                  <a:pt x="916676" y="7016"/>
                                </a:moveTo>
                                <a:lnTo>
                                  <a:pt x="0" y="7016"/>
                                </a:lnTo>
                                <a:lnTo>
                                  <a:pt x="0" y="5078"/>
                                </a:lnTo>
                                <a:lnTo>
                                  <a:pt x="685" y="3425"/>
                                </a:lnTo>
                                <a:lnTo>
                                  <a:pt x="3425" y="684"/>
                                </a:lnTo>
                                <a:lnTo>
                                  <a:pt x="5079" y="0"/>
                                </a:lnTo>
                                <a:lnTo>
                                  <a:pt x="911597" y="0"/>
                                </a:lnTo>
                                <a:lnTo>
                                  <a:pt x="913251" y="684"/>
                                </a:lnTo>
                                <a:lnTo>
                                  <a:pt x="915991" y="3425"/>
                                </a:lnTo>
                                <a:lnTo>
                                  <a:pt x="916676" y="5078"/>
                                </a:lnTo>
                                <a:lnTo>
                                  <a:pt x="916676" y="7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46520"/>
                            <a:ext cx="9169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460375">
                                <a:moveTo>
                                  <a:pt x="916676" y="460119"/>
                                </a:moveTo>
                                <a:lnTo>
                                  <a:pt x="0" y="460119"/>
                                </a:lnTo>
                                <a:lnTo>
                                  <a:pt x="0" y="68518"/>
                                </a:lnTo>
                                <a:lnTo>
                                  <a:pt x="15034" y="28588"/>
                                </a:lnTo>
                                <a:lnTo>
                                  <a:pt x="49718" y="3739"/>
                                </a:lnTo>
                                <a:lnTo>
                                  <a:pt x="68518" y="0"/>
                                </a:lnTo>
                                <a:lnTo>
                                  <a:pt x="848157" y="0"/>
                                </a:lnTo>
                                <a:lnTo>
                                  <a:pt x="888088" y="15034"/>
                                </a:lnTo>
                                <a:lnTo>
                                  <a:pt x="912936" y="49718"/>
                                </a:lnTo>
                                <a:lnTo>
                                  <a:pt x="916676" y="68518"/>
                                </a:lnTo>
                                <a:lnTo>
                                  <a:pt x="916676" y="460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497240"/>
                            <a:ext cx="916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10160">
                                <a:moveTo>
                                  <a:pt x="916676" y="10024"/>
                                </a:moveTo>
                                <a:lnTo>
                                  <a:pt x="0" y="10024"/>
                                </a:lnTo>
                                <a:lnTo>
                                  <a:pt x="0" y="7256"/>
                                </a:lnTo>
                                <a:lnTo>
                                  <a:pt x="978" y="4893"/>
                                </a:lnTo>
                                <a:lnTo>
                                  <a:pt x="4893" y="978"/>
                                </a:lnTo>
                                <a:lnTo>
                                  <a:pt x="7256" y="0"/>
                                </a:lnTo>
                                <a:lnTo>
                                  <a:pt x="909420" y="0"/>
                                </a:lnTo>
                                <a:lnTo>
                                  <a:pt x="911783" y="978"/>
                                </a:lnTo>
                                <a:lnTo>
                                  <a:pt x="915697" y="4893"/>
                                </a:lnTo>
                                <a:lnTo>
                                  <a:pt x="916676" y="7256"/>
                                </a:lnTo>
                                <a:lnTo>
                                  <a:pt x="916676" y="10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000"/>
                            <a:ext cx="9169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1494790">
                                <a:moveTo>
                                  <a:pt x="916677" y="1494637"/>
                                </a:moveTo>
                                <a:lnTo>
                                  <a:pt x="0" y="1494637"/>
                                </a:lnTo>
                                <a:lnTo>
                                  <a:pt x="0" y="68518"/>
                                </a:lnTo>
                                <a:lnTo>
                                  <a:pt x="15034" y="28588"/>
                                </a:lnTo>
                                <a:lnTo>
                                  <a:pt x="49718" y="3739"/>
                                </a:lnTo>
                                <a:lnTo>
                                  <a:pt x="68518" y="0"/>
                                </a:lnTo>
                                <a:lnTo>
                                  <a:pt x="848157" y="0"/>
                                </a:lnTo>
                                <a:lnTo>
                                  <a:pt x="888088" y="15034"/>
                                </a:lnTo>
                                <a:lnTo>
                                  <a:pt x="912936" y="49718"/>
                                </a:lnTo>
                                <a:lnTo>
                                  <a:pt x="916677" y="68518"/>
                                </a:lnTo>
                                <a:lnTo>
                                  <a:pt x="916677" y="1494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826920"/>
                            <a:ext cx="298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281600"/>
                            <a:ext cx="96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78360"/>
                            <a:ext cx="169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552680"/>
                            <a:ext cx="2424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pacing w:val="-4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20"/>
                                  <w:spacing w:val="-4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63.85pt;margin-top:6.45pt;width:308.35pt;height:138.4pt" coordorigin="3277,129" coordsize="6167,2768">
                <v:shape id="shape_0" ID="Graphic 77" coordsize="3916045,1270" path="m0,0l3915760,0e" stroked="t" o:allowincell="f" style="position:absolute;left:3277;top:2503;width:616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78" coordsize="3916045,1002665" path="m0,1002439l3915760,1002439em0,501219l3915760,501219em0,0l3915760,0e" stroked="t" o:allowincell="f" style="position:absolute;left:3277;top:129;width:6166;height:15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79" coordsize="916940,7620" path="m916676,7016l0,7016l0,5078l685,3425l3425,684l5079,0l911597,0l913251,684l915991,3425l916676,5078l916676,7016xe" fillcolor="#6497ec" stroked="f" o:allowincell="f" style="position:absolute;left:3277;top:2492;width:1443;height:11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80" coordsize="916940,460375" path="m916676,460119l0,460119l0,68518l15034,28588l49718,3739l68518,0l848157,0l888088,15034l912936,49718l916676,68518l916676,460119xe" fillcolor="#ff904d" stroked="f" o:allowincell="f" style="position:absolute;left:4796;top:1777;width:1443;height:726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81" coordsize="916940,10160" path="m916676,10024l0,10024l0,7256l978,4893l4893,978l7256,0l909420,0l911783,978l915697,4893l916676,7256l916676,10024xe" fillcolor="#6497ec" stroked="f" o:allowincell="f" style="position:absolute;left:6480;top:2487;width:1443;height:15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82" coordsize="916940,1494790" path="m916677,1494637l0,1494637l0,68518l15034,28588l49718,3739l68518,0l848157,0l888088,15034l912936,49718l916677,68518l916677,1494637xe" fillcolor="#ff904d" stroked="f" o:allowincell="f" style="position:absolute;left:8000;top:143;width:1443;height:235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5300;top:1431;width:469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148;width:151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142;width:266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2574;width:3818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03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pacing w:val="-4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202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20"/>
                            <w:spacing w:val="-4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spacing w:val="-4"/>
          <w:w w:val="115"/>
        </w:rPr>
        <w:t>1500</w:t>
      </w:r>
    </w:p>
    <w:p>
      <w:pPr>
        <w:pStyle w:val="Normal"/>
        <w:rPr>
          <w:rFonts w:ascii="Trebuchet MS" w:hAnsi="Trebuchet MS"/>
          <w:sz w:val="24"/>
        </w:rPr>
      </w:pPr>
      <w:r>
        <w:br w:type="column"/>
      </w:r>
      <w:r>
        <w:rPr>
          <w:rFonts w:ascii="Trebuchet MS" w:hAnsi="Trebuchet MS"/>
          <w:sz w:val="24"/>
        </w:rPr>
      </w:r>
    </w:p>
    <w:p>
      <w:pPr>
        <w:pStyle w:val="TextBody"/>
        <w:spacing w:before="179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pStyle w:val="TextBody"/>
        <w:ind w:right="378" w:hanging="0"/>
        <w:jc w:val="center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  <w:t>1431</w:t>
      </w:r>
    </w:p>
    <w:p>
      <w:pPr>
        <w:pStyle w:val="TextBody"/>
        <w:ind w:right="378" w:hanging="0"/>
        <w:jc w:val="center"/>
        <w:rPr>
          <w:rFonts w:ascii="Trebuchet MS" w:hAnsi="Trebuchet MS"/>
          <w:spacing w:val="-4"/>
        </w:rPr>
      </w:pPr>
      <w:r>
        <w:rPr>
          <w:rFonts w:ascii="Trebuchet MS" w:hAnsi="Trebuchet MS"/>
          <w:spacing w:val="-4"/>
        </w:rPr>
      </w:r>
    </w:p>
    <w:p>
      <w:pPr>
        <w:sectPr>
          <w:type w:val="continuous"/>
          <w:pgSz w:w="11906" w:h="16850"/>
          <w:pgMar w:left="0" w:right="141" w:gutter="0" w:header="0" w:top="1120" w:footer="3477" w:bottom="3660"/>
          <w:cols w:num="2" w:equalWidth="false" w:sep="false">
            <w:col w:w="3131" w:space="2938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2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right="8681" w:hanging="0"/>
        <w:jc w:val="right"/>
        <w:rPr>
          <w:rFonts w:ascii="Trebuchet MS" w:hAnsi="Trebuchet MS"/>
        </w:rPr>
      </w:pPr>
      <w:r>
        <w:rPr>
          <w:rFonts w:ascii="Trebuchet MS" w:hAnsi="Trebuchet MS"/>
          <w:spacing w:val="-4"/>
          <w:w w:val="115"/>
        </w:rPr>
        <w:t>1000</w:t>
      </w:r>
    </w:p>
    <w:p>
      <w:pPr>
        <w:pStyle w:val="TextBody"/>
        <w:spacing w:before="232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right="8684" w:hanging="0"/>
        <w:jc w:val="right"/>
        <w:rPr>
          <w:rFonts w:ascii="Trebuchet MS" w:hAnsi="Trebuchet MS"/>
        </w:rPr>
      </w:pPr>
      <w:r>
        <w:rPr>
          <w:rFonts w:ascii="Trebuchet MS" w:hAnsi="Trebuchet MS"/>
          <w:spacing w:val="-5"/>
          <w:w w:val="130"/>
        </w:rPr>
        <w:t>500</w:t>
      </w:r>
    </w:p>
    <w:p>
      <w:pPr>
        <w:pStyle w:val="TextBody"/>
        <w:spacing w:before="232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ind w:right="8682" w:hanging="0"/>
        <w:jc w:val="right"/>
        <w:rPr>
          <w:rFonts w:ascii="Trebuchet MS" w:hAnsi="Trebuchet MS"/>
        </w:rPr>
      </w:pPr>
      <w:r>
        <w:rPr>
          <w:rFonts w:ascii="Trebuchet MS" w:hAnsi="Trebuchet MS"/>
          <w:spacing w:val="-10"/>
          <w:w w:val="135"/>
        </w:rPr>
        <w:t>0</w:t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182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52"/>
        <w:ind w:left="2633" w:right="2065" w:hanging="229"/>
        <w:rPr>
          <w:rFonts w:ascii="Trebuchet MS" w:hAnsi="Trebuchet MS" w:cs="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045"/>
            <wp:effectExtent l="0" t="0" r="0" b="0"/>
            <wp:docPr id="29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7"/>
          <w:w w:val="105"/>
          <w:sz w:val="20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Quant. de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cursos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oferecidos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na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temática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acessibilidade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inclusão</w:t>
      </w:r>
      <w:r>
        <w:rPr>
          <w:rFonts w:cs="Trebuchet MS" w:ascii="Trebuchet MS" w:hAnsi="Trebuchet MS"/>
          <w:spacing w:val="79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a pessoa com deficiência no ano-base.</w:t>
      </w:r>
    </w:p>
    <w:p>
      <w:pPr>
        <w:pStyle w:val="Normal"/>
        <w:spacing w:lineRule="auto" w:line="290" w:before="119" w:after="0"/>
        <w:ind w:left="2638" w:right="2065" w:hanging="234"/>
        <w:rPr>
          <w:rFonts w:ascii="Trebuchet MS" w:hAnsi="Trebuchet MS" w:cs="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045"/>
            <wp:effectExtent l="0" t="0" r="0" b="0"/>
            <wp:docPr id="30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w w:val="105"/>
          <w:sz w:val="20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Quantida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vaga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oferecida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m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curso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na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temática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acessibilida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 inclusão da pessoa com deficiência no ano-base.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195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lineRule="auto" w:line="292"/>
        <w:ind w:left="1190" w:right="995" w:firstLine="641"/>
        <w:jc w:val="both"/>
        <w:rPr/>
      </w:pPr>
      <w:r>
        <w:rPr/>
        <w:t xml:space="preserve">O TJPE capacitou </w:t>
      </w:r>
      <w:r>
        <w:rPr>
          <w:b/>
          <w:color w:val="5270FF"/>
        </w:rPr>
        <w:t xml:space="preserve">80 servidores do quadro de pessoal em LIBRAS, </w:t>
      </w:r>
      <w:r>
        <w:rPr/>
        <w:t>gerando um aumento de 38% dessas pessoas capacitadas – foram 58 servidores em 2023. Todavia não houve pessoas do quadro auxiliar capacitadas nesse tema, continuando com o mesmo quantitativo de 2023.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190" w:right="995" w:firstLine="629"/>
        <w:jc w:val="both"/>
        <w:rPr>
          <w:b/>
          <w:b/>
        </w:rPr>
      </w:pPr>
      <w:r>
        <w:rPr/>
        <w:t>Ressaltamos que houve a criação de novas funções de gestor com a reestruturação administrativa no TJPE, havendo um aumento significativo do número de gestores. Em 2023,</w:t>
      </w:r>
      <w:r>
        <w:rPr>
          <w:spacing w:val="40"/>
        </w:rPr>
        <w:t xml:space="preserve"> </w:t>
      </w:r>
      <w:r>
        <w:rPr/>
        <w:t xml:space="preserve">havia 971 gestores na área meio, e em 2024, houve um pulo para 1.358 gestores, somando-se gestores das áreas meio e fim. </w:t>
      </w:r>
      <w:r>
        <w:rPr>
          <w:b/>
          <w:color w:val="5270FF"/>
        </w:rPr>
        <w:t>Foram capacitados 29,97% desse total -</w:t>
      </w:r>
      <w:r>
        <w:rPr>
          <w:b/>
          <w:color w:val="5270FF"/>
          <w:spacing w:val="40"/>
        </w:rPr>
        <w:t xml:space="preserve"> </w:t>
      </w:r>
      <w:r>
        <w:rPr>
          <w:b/>
          <w:color w:val="5270FF"/>
        </w:rPr>
        <w:t>407 servidores.</w:t>
      </w:r>
    </w:p>
    <w:p>
      <w:pPr>
        <w:sectPr>
          <w:type w:val="continuous"/>
          <w:pgSz w:w="11906" w:h="16850"/>
          <w:pgMar w:left="0" w:right="141" w:gutter="0" w:header="0" w:top="1120" w:footer="3477" w:bottom="3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24" w:after="0"/>
        <w:ind w:left="1190" w:right="1052" w:firstLine="355"/>
        <w:jc w:val="both"/>
        <w:rPr/>
      </w:pPr>
      <w:r>
        <w:rPr/>
        <w:t>As unidades de Gestão de Pessoas, Tecnologia da Informação e Engenharia/Arquitetura melhoraram sensivelmente seus índices de pessoas capacitadas dentro de suas áreas. Nessa ordem: 300%, 157% e 67% de incremento, conforme quadr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Heading4"/>
        <w:spacing w:lineRule="auto" w:line="307"/>
        <w:ind w:left="2103" w:right="1051" w:hanging="138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737373"/>
          <w:w w:val="105"/>
        </w:rPr>
        <w:t>Quant. de pessoas capacitadas nas unidades de Gestão de Pessoas, Tecnologia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da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Informação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e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Engenharia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e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Arquitetura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2023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x</w:t>
      </w:r>
      <w:r>
        <w:rPr>
          <w:rFonts w:cs="Trebuchet MS" w:ascii="Trebuchet MS" w:hAnsi="Trebuchet MS"/>
          <w:color w:val="737373"/>
          <w:spacing w:val="-11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2024</w:t>
      </w:r>
    </w:p>
    <w:p>
      <w:pPr>
        <w:pStyle w:val="TextBody"/>
        <w:spacing w:before="65" w:after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tabs>
          <w:tab w:val="clear" w:pos="720"/>
          <w:tab w:val="left" w:pos="6627" w:leader="none"/>
        </w:tabs>
        <w:ind w:left="2094" w:hanging="0"/>
        <w:rPr>
          <w:rFonts w:ascii="Trebuchet MS" w:hAnsi="Trebuchet MS"/>
          <w:position w:val="-8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539875</wp:posOffset>
                </wp:positionH>
                <wp:positionV relativeFrom="paragraph">
                  <wp:posOffset>57785</wp:posOffset>
                </wp:positionV>
                <wp:extent cx="4674870" cy="1270"/>
                <wp:effectExtent l="3175" t="3175" r="3175" b="1905"/>
                <wp:wrapNone/>
                <wp:docPr id="31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870" h="1270">
                              <a:moveTo>
                                <a:pt x="0" y="0"/>
                              </a:moveTo>
                              <a:lnTo>
                                <a:pt x="4674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4674870,1270" path="m0,0l4674859,0e" stroked="t" o:allowincell="f" style="position:absolute;margin-left:121.25pt;margin-top:4.55pt;width:3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39875</wp:posOffset>
                </wp:positionH>
                <wp:positionV relativeFrom="paragraph">
                  <wp:posOffset>180340</wp:posOffset>
                </wp:positionV>
                <wp:extent cx="4674870" cy="1225550"/>
                <wp:effectExtent l="3175" t="0" r="3175" b="1905"/>
                <wp:wrapNone/>
                <wp:docPr id="3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225440"/>
                          <a:chOff x="0" y="0"/>
                          <a:chExt cx="4674960" cy="1225440"/>
                        </a:xfrm>
                      </wpg:grpSpPr>
                      <wps:wsp>
                        <wps:cNvSpPr/>
                        <wps:spPr>
                          <a:xfrm>
                            <a:off x="0" y="1224360"/>
                            <a:ext cx="467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870" h="1270">
                                <a:moveTo>
                                  <a:pt x="0" y="0"/>
                                </a:moveTo>
                                <a:lnTo>
                                  <a:pt x="4674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46749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870" h="672465">
                                <a:moveTo>
                                  <a:pt x="0" y="672165"/>
                                </a:moveTo>
                                <a:lnTo>
                                  <a:pt x="4674859" y="672165"/>
                                </a:lnTo>
                              </a:path>
                              <a:path w="4674870" h="672465">
                                <a:moveTo>
                                  <a:pt x="0" y="336082"/>
                                </a:moveTo>
                                <a:lnTo>
                                  <a:pt x="4674859" y="336082"/>
                                </a:lnTo>
                              </a:path>
                              <a:path w="4674870" h="672465">
                                <a:moveTo>
                                  <a:pt x="0" y="0"/>
                                </a:moveTo>
                                <a:lnTo>
                                  <a:pt x="4674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720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269240">
                                <a:moveTo>
                                  <a:pt x="720233" y="268866"/>
                                </a:moveTo>
                                <a:lnTo>
                                  <a:pt x="0" y="268866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268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6520"/>
                            <a:ext cx="720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1075690">
                                <a:moveTo>
                                  <a:pt x="720233" y="1075465"/>
                                </a:moveTo>
                                <a:lnTo>
                                  <a:pt x="0" y="1075465"/>
                                </a:lnTo>
                                <a:lnTo>
                                  <a:pt x="0" y="53835"/>
                                </a:lnTo>
                                <a:lnTo>
                                  <a:pt x="369" y="50088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1075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53120"/>
                            <a:ext cx="720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470534">
                                <a:moveTo>
                                  <a:pt x="720233" y="470515"/>
                                </a:moveTo>
                                <a:lnTo>
                                  <a:pt x="0" y="470515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470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240"/>
                            <a:ext cx="720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1210310">
                                <a:moveTo>
                                  <a:pt x="720233" y="1209898"/>
                                </a:moveTo>
                                <a:lnTo>
                                  <a:pt x="0" y="1209898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120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20440"/>
                            <a:ext cx="720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403860">
                                <a:moveTo>
                                  <a:pt x="720233" y="403299"/>
                                </a:moveTo>
                                <a:lnTo>
                                  <a:pt x="0" y="403299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403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51160"/>
                            <a:ext cx="720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672465">
                                <a:moveTo>
                                  <a:pt x="720233" y="672165"/>
                                </a:moveTo>
                                <a:lnTo>
                                  <a:pt x="0" y="672165"/>
                                </a:lnTo>
                                <a:lnTo>
                                  <a:pt x="0" y="53835"/>
                                </a:lnTo>
                                <a:lnTo>
                                  <a:pt x="19550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7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672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111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403920"/>
                            <a:ext cx="118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605880"/>
                            <a:ext cx="69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673200"/>
                            <a:ext cx="7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807840"/>
                            <a:ext cx="76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21.25pt;margin-top:14.2pt;width:368.1pt;height:96.5pt" coordorigin="2425,284" coordsize="7362,1930">
                <v:shape id="shape_0" ID="Graphic 95" coordsize="4674870,1270" path="m0,0l4674859,0e" stroked="t" o:allowincell="f" style="position:absolute;left:2425;top:2212;width:73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96" coordsize="4674870,672465" path="m0,672165l4674859,672165em0,336082l4674859,336082em0,0l4674859,0e" stroked="t" o:allowincell="f" style="position:absolute;left:2425;top:621;width:7361;height:10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97" coordsize="720725,269240" path="m720233,268866l0,268866l0,53835l19551,14200l53835,0l666398,0l706032,19551l720233,53835l720233,268866xe" fillcolor="#6497ec" stroked="f" o:allowincell="f" style="position:absolute;left:2425;top:1788;width:1134;height:423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98" coordsize="720725,1075690" path="m720233,1075465l0,1075465l0,53835l369,50088l19551,14200l53835,0l666398,0l706032,19551l720233,53835l720233,1075465xe" fillcolor="#ff904d" stroked="f" o:allowincell="f" style="position:absolute;left:3618;top:515;width:1134;height:1696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99" coordsize="720725,470534" path="m720233,470515l0,470515l0,53835l19551,14200l53835,0l666398,0l706032,19551l720233,53835l720233,470515xe" fillcolor="#6497ec" stroked="f" o:allowincell="f" style="position:absolute;left:4941;top:1470;width:1134;height:741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00" coordsize="720725,1210310" path="m720233,1209898l0,1209898l0,53835l19551,14200l53835,0l666398,0l706032,19551l720233,53835l720233,1209898xe" fillcolor="#ff904d" stroked="f" o:allowincell="f" style="position:absolute;left:6135;top:303;width:1134;height:190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101" coordsize="720725,403860" path="m720233,403299l0,403299l0,53835l19551,14200l53835,0l666398,0l706032,19551l720233,403299xe" fillcolor="#6497ec" stroked="f" o:allowincell="f" style="position:absolute;left:7458;top:1576;width:1134;height:636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02" coordsize="720725,672465" path="m720233,672165l0,672165l0,53835l19550,14200l53835,0l666397,0l706032,19551l720233,53835l720233,672165xe" fillcolor="#ff904d" stroked="f" o:allowincell="f" style="position:absolute;left:8652;top:1152;width:1134;height:1060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4107;top:284;width:174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920;width:185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238;width:108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1344;width:124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556;width:120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spacing w:val="-5"/>
          <w:w w:val="110"/>
          <w:sz w:val="16"/>
        </w:rPr>
        <w:t>20</w:t>
      </w:r>
      <w:r>
        <w:rPr>
          <w:rFonts w:ascii="Trebuchet MS" w:hAnsi="Trebuchet MS"/>
          <w:sz w:val="16"/>
        </w:rPr>
        <w:tab/>
      </w:r>
      <w:r>
        <w:rPr>
          <w:rFonts w:ascii="Trebuchet MS" w:hAnsi="Trebuchet MS"/>
          <w:spacing w:val="-7"/>
          <w:w w:val="110"/>
          <w:position w:val="-8"/>
          <w:sz w:val="16"/>
        </w:rPr>
        <w:t>18</w:t>
      </w:r>
    </w:p>
    <w:p>
      <w:pPr>
        <w:pStyle w:val="TextBody"/>
        <w:spacing w:before="68" w:after="0"/>
        <w:rPr>
          <w:rFonts w:ascii="Trebuchet MS" w:hAnsi="Trebuchet MS"/>
          <w:position w:val="-8"/>
          <w:sz w:val="16"/>
        </w:rPr>
      </w:pPr>
      <w:r>
        <w:rPr>
          <w:rFonts w:ascii="Trebuchet MS" w:hAnsi="Trebuchet MS"/>
          <w:position w:val="-8"/>
          <w:sz w:val="16"/>
        </w:rPr>
      </w:r>
    </w:p>
    <w:p>
      <w:pPr>
        <w:pStyle w:val="Normal"/>
        <w:ind w:left="2142" w:hanging="0"/>
        <w:rPr>
          <w:rFonts w:ascii="Trebuchet MS" w:hAnsi="Trebuchet MS"/>
          <w:sz w:val="16"/>
        </w:rPr>
      </w:pPr>
      <w:r>
        <w:rPr>
          <w:rFonts w:ascii="Trebuchet MS" w:hAnsi="Trebuchet MS"/>
          <w:spacing w:val="-5"/>
          <w:sz w:val="16"/>
        </w:rPr>
        <w:t>15</w:t>
      </w:r>
    </w:p>
    <w:p>
      <w:pPr>
        <w:pStyle w:val="TextBody"/>
        <w:spacing w:before="158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Normal"/>
        <w:ind w:left="2136" w:hanging="0"/>
        <w:rPr>
          <w:rFonts w:ascii="Trebuchet MS" w:hAnsi="Trebuchet MS"/>
          <w:sz w:val="16"/>
        </w:rPr>
      </w:pPr>
      <w:r>
        <w:rPr>
          <w:rFonts w:ascii="Trebuchet MS" w:hAnsi="Trebuchet MS"/>
          <w:spacing w:val="-5"/>
          <w:sz w:val="16"/>
        </w:rPr>
        <w:t>10</w:t>
      </w:r>
    </w:p>
    <w:p>
      <w:pPr>
        <w:pStyle w:val="TextBody"/>
        <w:spacing w:before="157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Normal"/>
        <w:ind w:left="2197" w:hanging="0"/>
        <w:rPr>
          <w:rFonts w:ascii="Trebuchet MS" w:hAnsi="Trebuchet MS"/>
          <w:sz w:val="16"/>
        </w:rPr>
      </w:pPr>
      <w:r>
        <w:rPr>
          <w:rFonts w:ascii="Trebuchet MS" w:hAnsi="Trebuchet MS"/>
          <w:spacing w:val="-10"/>
          <w:w w:val="120"/>
          <w:sz w:val="16"/>
        </w:rPr>
        <w:t>5</w:t>
      </w:r>
    </w:p>
    <w:p>
      <w:pPr>
        <w:pStyle w:val="TextBody"/>
        <w:spacing w:before="158" w:after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Normal"/>
        <w:spacing w:lineRule="exact" w:line="174"/>
        <w:ind w:left="2181" w:hanging="0"/>
        <w:rPr>
          <w:rFonts w:ascii="Trebuchet MS" w:hAnsi="Trebuchet MS"/>
          <w:sz w:val="16"/>
        </w:rPr>
      </w:pPr>
      <w:r>
        <w:rPr>
          <w:rFonts w:ascii="Trebuchet MS" w:hAnsi="Trebuchet MS"/>
          <w:spacing w:val="-10"/>
          <w:w w:val="135"/>
          <w:sz w:val="16"/>
        </w:rPr>
        <w:t>0</w:t>
      </w:r>
    </w:p>
    <w:p>
      <w:pPr>
        <w:pStyle w:val="Normal"/>
        <w:tabs>
          <w:tab w:val="clear" w:pos="720"/>
          <w:tab w:val="left" w:pos="5126" w:leader="none"/>
          <w:tab w:val="left" w:pos="7672" w:leader="none"/>
        </w:tabs>
        <w:spacing w:lineRule="exact" w:line="174"/>
        <w:ind w:left="2858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w w:val="105"/>
          <w:sz w:val="16"/>
        </w:rPr>
        <w:t>Gestão</w:t>
      </w:r>
      <w:r>
        <w:rPr>
          <w:rFonts w:cs="Trebuchet MS" w:ascii="Trebuchet MS" w:hAnsi="Trebuchet MS"/>
          <w:spacing w:val="12"/>
          <w:w w:val="105"/>
          <w:sz w:val="16"/>
        </w:rPr>
        <w:t xml:space="preserve"> </w:t>
      </w:r>
      <w:r>
        <w:rPr>
          <w:rFonts w:cs="Trebuchet MS" w:ascii="Trebuchet MS" w:hAnsi="Trebuchet MS"/>
          <w:w w:val="105"/>
          <w:sz w:val="16"/>
        </w:rPr>
        <w:t>de</w:t>
      </w:r>
      <w:r>
        <w:rPr>
          <w:rFonts w:cs="Trebuchet MS" w:ascii="Trebuchet MS" w:hAnsi="Trebuchet MS"/>
          <w:spacing w:val="12"/>
          <w:w w:val="105"/>
          <w:sz w:val="16"/>
        </w:rPr>
        <w:t xml:space="preserve"> </w:t>
      </w:r>
      <w:r>
        <w:rPr>
          <w:rFonts w:cs="Trebuchet MS" w:ascii="Trebuchet MS" w:hAnsi="Trebuchet MS"/>
          <w:spacing w:val="-2"/>
          <w:w w:val="105"/>
          <w:sz w:val="16"/>
        </w:rPr>
        <w:t>Pessoas</w:t>
      </w:r>
      <w:r>
        <w:rPr>
          <w:rFonts w:cs="Trebuchet MS" w:ascii="Trebuchet MS" w:hAnsi="Trebuchet MS"/>
          <w:sz w:val="16"/>
        </w:rPr>
        <w:tab/>
      </w:r>
      <w:r>
        <w:rPr>
          <w:rFonts w:cs="Trebuchet MS" w:ascii="Trebuchet MS" w:hAnsi="Trebuchet MS"/>
          <w:w w:val="105"/>
          <w:sz w:val="16"/>
        </w:rPr>
        <w:t>Tecnologia</w:t>
      </w:r>
      <w:r>
        <w:rPr>
          <w:rFonts w:cs="Trebuchet MS" w:ascii="Trebuchet MS" w:hAnsi="Trebuchet MS"/>
          <w:spacing w:val="-8"/>
          <w:w w:val="105"/>
          <w:sz w:val="16"/>
        </w:rPr>
        <w:t xml:space="preserve"> </w:t>
      </w:r>
      <w:r>
        <w:rPr>
          <w:rFonts w:cs="Trebuchet MS" w:ascii="Trebuchet MS" w:hAnsi="Trebuchet MS"/>
          <w:w w:val="105"/>
          <w:sz w:val="16"/>
        </w:rPr>
        <w:t>da</w:t>
      </w:r>
      <w:r>
        <w:rPr>
          <w:rFonts w:cs="Trebuchet MS" w:ascii="Trebuchet MS" w:hAnsi="Trebuchet MS"/>
          <w:spacing w:val="-8"/>
          <w:w w:val="105"/>
          <w:sz w:val="16"/>
        </w:rPr>
        <w:t xml:space="preserve"> </w:t>
      </w:r>
      <w:r>
        <w:rPr>
          <w:rFonts w:cs="Trebuchet MS" w:ascii="Trebuchet MS" w:hAnsi="Trebuchet MS"/>
          <w:spacing w:val="-2"/>
          <w:w w:val="105"/>
          <w:sz w:val="16"/>
        </w:rPr>
        <w:t>Informação</w:t>
      </w:r>
      <w:r>
        <w:rPr>
          <w:rFonts w:cs="Trebuchet MS" w:ascii="Trebuchet MS" w:hAnsi="Trebuchet MS"/>
          <w:sz w:val="16"/>
        </w:rPr>
        <w:tab/>
      </w:r>
      <w:r>
        <w:rPr>
          <w:rFonts w:cs="Trebuchet MS" w:ascii="Trebuchet MS" w:hAnsi="Trebuchet MS"/>
          <w:w w:val="105"/>
          <w:sz w:val="16"/>
        </w:rPr>
        <w:t>Engenharia</w:t>
      </w:r>
      <w:r>
        <w:rPr>
          <w:rFonts w:cs="Trebuchet MS" w:ascii="Trebuchet MS" w:hAnsi="Trebuchet MS"/>
          <w:spacing w:val="-7"/>
          <w:w w:val="105"/>
          <w:sz w:val="16"/>
        </w:rPr>
        <w:t xml:space="preserve"> </w:t>
      </w:r>
      <w:r>
        <w:rPr>
          <w:rFonts w:cs="Trebuchet MS" w:ascii="Trebuchet MS" w:hAnsi="Trebuchet MS"/>
          <w:w w:val="105"/>
          <w:sz w:val="16"/>
        </w:rPr>
        <w:t>e</w:t>
      </w:r>
      <w:r>
        <w:rPr>
          <w:rFonts w:cs="Trebuchet MS" w:ascii="Trebuchet MS" w:hAnsi="Trebuchet MS"/>
          <w:spacing w:val="-7"/>
          <w:w w:val="105"/>
          <w:sz w:val="16"/>
        </w:rPr>
        <w:t xml:space="preserve"> </w:t>
      </w:r>
      <w:r>
        <w:rPr>
          <w:rFonts w:cs="Trebuchet MS" w:ascii="Trebuchet MS" w:hAnsi="Trebuchet MS"/>
          <w:spacing w:val="-2"/>
          <w:w w:val="105"/>
          <w:sz w:val="16"/>
        </w:rPr>
        <w:t>Arquitetura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spacing w:before="54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90"/>
        <w:ind w:left="2096" w:right="1051" w:hanging="0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145</wp:posOffset>
                </wp:positionH>
                <wp:positionV relativeFrom="paragraph">
                  <wp:posOffset>53975</wp:posOffset>
                </wp:positionV>
                <wp:extent cx="126365" cy="126365"/>
                <wp:effectExtent l="635" t="635" r="0" b="0"/>
                <wp:wrapNone/>
                <wp:docPr id="33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64" h="126364">
                              <a:moveTo>
                                <a:pt x="125908" y="125908"/>
                              </a:moveTo>
                              <a:lnTo>
                                <a:pt x="0" y="125908"/>
                              </a:lnTo>
                              <a:lnTo>
                                <a:pt x="0" y="0"/>
                              </a:lnTo>
                              <a:lnTo>
                                <a:pt x="125908" y="0"/>
                              </a:lnTo>
                              <a:lnTo>
                                <a:pt x="125908" y="125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126364,126364" path="m125908,125908l0,125908l0,0l125908,0l125908,125908xe" fillcolor="#6497ec" stroked="f" o:allowincell="f" style="position:absolute;margin-left:91.35pt;margin-top:4.25pt;width:9.9pt;height:9.9pt;mso-wrap-style:none;v-text-anchor:middle;mso-position-horizontal-relative:page">
                <v:fill o:detectmouseclick="t" type="solid" color2="#9b681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w w:val="105"/>
          <w:sz w:val="18"/>
        </w:rPr>
        <w:t>Quant.de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cursos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oferecidos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na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temática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acessibilidade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inclusão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a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pessoa</w:t>
      </w:r>
      <w:r>
        <w:rPr>
          <w:rFonts w:cs="Trebuchet MS" w:ascii="Trebuchet MS" w:hAnsi="Trebuchet MS"/>
          <w:spacing w:val="8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com deficiência em 2023.</w:t>
      </w:r>
    </w:p>
    <w:p>
      <w:pPr>
        <w:sectPr>
          <w:footerReference w:type="default" r:id="rId27"/>
          <w:type w:val="nextPage"/>
          <w:pgSz w:w="11906" w:h="16850"/>
          <w:pgMar w:left="0" w:right="141" w:gutter="0" w:header="0" w:top="1140" w:footer="3201" w:bottom="3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91" w:after="0"/>
        <w:ind w:left="2102" w:right="1775" w:hanging="0"/>
        <w:rPr>
          <w:rFonts w:ascii="Trebuchet MS" w:hAnsi="Trebuchet MS" w:cs="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145</wp:posOffset>
                </wp:positionH>
                <wp:positionV relativeFrom="paragraph">
                  <wp:posOffset>151130</wp:posOffset>
                </wp:positionV>
                <wp:extent cx="126365" cy="126365"/>
                <wp:effectExtent l="635" t="635" r="0" b="0"/>
                <wp:wrapNone/>
                <wp:docPr id="34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64" h="126364">
                              <a:moveTo>
                                <a:pt x="125908" y="125908"/>
                              </a:moveTo>
                              <a:lnTo>
                                <a:pt x="0" y="125908"/>
                              </a:lnTo>
                              <a:lnTo>
                                <a:pt x="0" y="0"/>
                              </a:lnTo>
                              <a:lnTo>
                                <a:pt x="125908" y="0"/>
                              </a:lnTo>
                              <a:lnTo>
                                <a:pt x="125908" y="125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126364,126364" path="m125908,125908l0,125908l0,0l125908,0l125908,125908xe" fillcolor="#ff904d" stroked="f" o:allowincell="f" style="position:absolute;margin-left:91.35pt;margin-top:11.9pt;width:9.9pt;height:9.9pt;mso-wrap-style:none;v-text-anchor:middle;mso-position-horizontal-relative:page">
                <v:fill o:detectmouseclick="t" type="solid" color2="#006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w w:val="105"/>
          <w:sz w:val="18"/>
        </w:rPr>
        <w:t>Quantida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vaga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oferecida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m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cursos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na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temática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acessibilidad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e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inclusão</w:t>
      </w:r>
      <w:r>
        <w:rPr>
          <w:rFonts w:cs="Trebuchet MS" w:ascii="Trebuchet MS" w:hAnsi="Trebuchet MS"/>
          <w:spacing w:val="40"/>
          <w:w w:val="105"/>
          <w:sz w:val="18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da pessoa com deficiência em 2024.</w:t>
      </w:r>
    </w:p>
    <w:p>
      <w:pPr>
        <w:pStyle w:val="TextBody"/>
        <w:spacing w:lineRule="auto" w:line="292" w:before="24" w:after="0"/>
        <w:ind w:left="1190" w:right="1052" w:firstLine="537"/>
        <w:jc w:val="both"/>
        <w:rPr/>
      </w:pPr>
      <w:r>
        <w:rPr/>
        <w:t>Quanto ao indicador de ações de promoção da inclusão, foram criados três normativos, a assinatura de um convênio com o TRE, seleção interna para audiodescritor e o funcionamento do Programa de Acessibilidade e Inclusão, como enumerados abaixo:</w:t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TextBody"/>
        <w:ind w:left="333" w:right="7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7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Resolução Nº 542/2024 com a criação do NAI – Núcleo de Acessibilidade e </w:t>
      </w:r>
      <w:r>
        <w:rPr>
          <w:spacing w:val="-2"/>
        </w:rPr>
        <w:t>Inclusão;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8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solução Nº 541/2024, que trata sobre condições especiais de trabalho para magistrados e servidores com deficiência em regime de teletrabalho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 w:before="1" w:after="0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9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strução Normativa Nº 42/2024, que dispõe sobre a regulamentação da autodescrição nas audiências, sessões de julgamento e eventos públicos do Tribunal de Justiça de Pernambuco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0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5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5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38100,38100" path="l16523,-27437l14093,-27920l0,21575l0,16523l16523,0l21576,0l-27436,19049l-27437,21575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onvênio com o TRE sobre utilização de serviço de </w:t>
      </w:r>
      <w:r>
        <w:rPr>
          <w:spacing w:val="-2"/>
        </w:rPr>
        <w:t>LIBRAS;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1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Edital Nº 18/2024 de seleção interna para </w:t>
      </w:r>
      <w:r>
        <w:rPr>
          <w:spacing w:val="-2"/>
        </w:rPr>
        <w:t>audiodescritor;</w:t>
      </w:r>
    </w:p>
    <w:p>
      <w:pPr>
        <w:pStyle w:val="TextBody"/>
        <w:spacing w:before="134" w:after="0"/>
        <w:rPr/>
      </w:pPr>
      <w:r>
        <w:rPr/>
      </w:r>
    </w:p>
    <w:p>
      <w:pPr>
        <w:sectPr>
          <w:footerReference w:type="default" r:id="rId28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2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Visitas institucionais onde existem servidores com deficiência - Programa de Acessibilidade e </w:t>
      </w:r>
      <w:r>
        <w:rPr>
          <w:spacing w:val="-2"/>
        </w:rPr>
        <w:t>Inclusão.</w:t>
      </w:r>
    </w:p>
    <w:p>
      <w:pPr>
        <w:pStyle w:val="TextBody"/>
        <w:spacing w:lineRule="auto" w:line="292" w:before="24" w:after="0"/>
        <w:ind w:left="1190" w:right="1051" w:firstLine="621"/>
        <w:rPr/>
      </w:pPr>
      <w:r>
        <w:rPr/>
        <w:t>E quanto ao indicador de quantidade de ações de sensibilização com objetivo de fomentar mudanças atitudinais que favoreçam a ampliação da acessibilidade e inclusão, houve: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370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5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Três ações da Gerência de Bem-Estar:</w:t>
      </w:r>
    </w:p>
    <w:p>
      <w:pPr>
        <w:pStyle w:val="TextBody"/>
        <w:spacing w:before="134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292" w:before="1" w:after="0"/>
        <w:ind w:left="1190" w:right="1052" w:hanging="0"/>
        <w:rPr>
          <w:sz w:val="24"/>
        </w:rPr>
      </w:pPr>
      <w:r>
        <w:rPr>
          <w:sz w:val="24"/>
        </w:rPr>
        <w:t>Programa</w:t>
      </w:r>
      <w:r>
        <w:rPr>
          <w:spacing w:val="34"/>
          <w:sz w:val="24"/>
        </w:rPr>
        <w:t xml:space="preserve"> </w:t>
      </w:r>
      <w:r>
        <w:rPr>
          <w:sz w:val="24"/>
        </w:rPr>
        <w:t>Justiça</w:t>
      </w:r>
      <w:r>
        <w:rPr>
          <w:spacing w:val="34"/>
          <w:sz w:val="24"/>
        </w:rPr>
        <w:t xml:space="preserve"> </w:t>
      </w:r>
      <w:r>
        <w:rPr>
          <w:sz w:val="24"/>
        </w:rPr>
        <w:t>Humanizada,</w:t>
      </w:r>
      <w:r>
        <w:rPr>
          <w:spacing w:val="34"/>
          <w:sz w:val="24"/>
        </w:rPr>
        <w:t xml:space="preserve"> </w:t>
      </w:r>
      <w:r>
        <w:rPr>
          <w:sz w:val="24"/>
        </w:rPr>
        <w:t>no</w:t>
      </w:r>
      <w:r>
        <w:rPr>
          <w:spacing w:val="34"/>
          <w:sz w:val="24"/>
        </w:rPr>
        <w:t xml:space="preserve"> </w:t>
      </w:r>
      <w:r>
        <w:rPr>
          <w:sz w:val="24"/>
        </w:rPr>
        <w:t>qual</w:t>
      </w:r>
      <w:r>
        <w:rPr>
          <w:spacing w:val="34"/>
          <w:sz w:val="24"/>
        </w:rPr>
        <w:t xml:space="preserve"> </w:t>
      </w:r>
      <w:r>
        <w:rPr>
          <w:sz w:val="24"/>
        </w:rPr>
        <w:t>foram</w:t>
      </w:r>
      <w:r>
        <w:rPr>
          <w:spacing w:val="34"/>
          <w:sz w:val="24"/>
        </w:rPr>
        <w:t xml:space="preserve"> </w:t>
      </w:r>
      <w:r>
        <w:rPr>
          <w:sz w:val="24"/>
        </w:rPr>
        <w:t>enviados</w:t>
      </w:r>
      <w:r>
        <w:rPr>
          <w:spacing w:val="34"/>
          <w:sz w:val="24"/>
        </w:rPr>
        <w:t xml:space="preserve"> </w:t>
      </w:r>
      <w:r>
        <w:rPr>
          <w:sz w:val="24"/>
        </w:rPr>
        <w:t>cartões</w:t>
      </w:r>
      <w:r>
        <w:rPr>
          <w:spacing w:val="34"/>
          <w:sz w:val="24"/>
        </w:rPr>
        <w:t xml:space="preserve"> </w:t>
      </w:r>
      <w:r>
        <w:rPr>
          <w:sz w:val="24"/>
        </w:rPr>
        <w:t>para</w:t>
      </w:r>
      <w:r>
        <w:rPr>
          <w:spacing w:val="34"/>
          <w:sz w:val="24"/>
        </w:rPr>
        <w:t xml:space="preserve"> </w:t>
      </w:r>
      <w:r>
        <w:rPr>
          <w:sz w:val="24"/>
        </w:rPr>
        <w:t>todos</w:t>
      </w:r>
      <w:r>
        <w:rPr>
          <w:spacing w:val="34"/>
          <w:sz w:val="24"/>
        </w:rPr>
        <w:t xml:space="preserve"> </w:t>
      </w:r>
      <w:r>
        <w:rPr>
          <w:sz w:val="24"/>
        </w:rPr>
        <w:t>os</w:t>
      </w:r>
      <w:r>
        <w:rPr>
          <w:spacing w:val="34"/>
          <w:sz w:val="24"/>
        </w:rPr>
        <w:t xml:space="preserve"> </w:t>
      </w:r>
      <w:r>
        <w:rPr>
          <w:sz w:val="24"/>
        </w:rPr>
        <w:t>servidores</w:t>
      </w:r>
      <w:r>
        <w:rPr>
          <w:spacing w:val="34"/>
          <w:sz w:val="24"/>
        </w:rPr>
        <w:t xml:space="preserve"> </w:t>
      </w:r>
      <w:r>
        <w:rPr>
          <w:sz w:val="24"/>
        </w:rPr>
        <w:t>do TJPE, sensibilizando os servidores quanto às pessoas PCD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2"/>
        <w:ind w:left="1425" w:hanging="235"/>
        <w:rPr>
          <w:sz w:val="24"/>
        </w:rPr>
      </w:pPr>
      <w:r>
        <w:rPr>
          <w:sz w:val="24"/>
        </w:rPr>
        <w:t xml:space="preserve">Programa de Acompanhamento </w:t>
      </w:r>
      <w:r>
        <w:rPr>
          <w:spacing w:val="-2"/>
          <w:sz w:val="24"/>
        </w:rPr>
        <w:t>Funcional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86" w:leader="none"/>
        </w:tabs>
        <w:spacing w:before="67" w:after="0"/>
        <w:ind w:left="1486" w:hanging="296"/>
        <w:rPr>
          <w:sz w:val="24"/>
        </w:rPr>
      </w:pPr>
      <w:r>
        <w:rPr>
          <w:sz w:val="24"/>
        </w:rPr>
        <w:t xml:space="preserve">Programa de Acessibilidade e </w:t>
      </w:r>
      <w:r>
        <w:rPr>
          <w:spacing w:val="-2"/>
          <w:sz w:val="24"/>
        </w:rPr>
        <w:t>Inclusão</w:t>
      </w:r>
    </w:p>
    <w:p>
      <w:pPr>
        <w:pStyle w:val="TextBody"/>
        <w:spacing w:before="13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370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6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Três ações da Diretoria de Saúde:</w:t>
      </w:r>
    </w:p>
    <w:p>
      <w:pPr>
        <w:pStyle w:val="TextBody"/>
        <w:spacing w:before="133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292" w:before="1" w:after="0"/>
        <w:ind w:left="1190" w:right="1052" w:hanging="0"/>
        <w:jc w:val="both"/>
        <w:rPr>
          <w:sz w:val="24"/>
        </w:rPr>
      </w:pPr>
      <w:r>
        <w:rPr>
          <w:sz w:val="24"/>
        </w:rPr>
        <w:t>Promoção de ações de prevenção e promoção em saúde bucal com enfoque no Transtorno do Espectro Autista - TEA na sala de espera da Diretoria de Saúde. Durante esta iniciativa, 45 pacientes, que aguardavam atendimento na sala de espera, receberam orientações sobre os cuidados com a saúde bucal com enfoque em uma abordagem acessível e inclusiva das pessoas no espectro autista.</w:t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27" w:leader="none"/>
        </w:tabs>
        <w:spacing w:lineRule="auto" w:line="292"/>
        <w:ind w:left="1190" w:right="1052" w:hanging="0"/>
        <w:jc w:val="both"/>
        <w:rPr>
          <w:sz w:val="24"/>
        </w:rPr>
      </w:pPr>
      <w:r>
        <w:rPr>
          <w:sz w:val="24"/>
        </w:rPr>
        <w:t>Public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ês</w:t>
      </w:r>
      <w:r>
        <w:rPr>
          <w:spacing w:val="-1"/>
          <w:sz w:val="24"/>
        </w:rPr>
        <w:t xml:space="preserve"> </w:t>
      </w:r>
      <w:r>
        <w:rPr>
          <w:sz w:val="24"/>
        </w:rPr>
        <w:t>texto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temáticas</w:t>
      </w:r>
      <w:r>
        <w:rPr>
          <w:spacing w:val="-1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Autism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intranet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arce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m </w:t>
      </w:r>
      <w:r>
        <w:rPr>
          <w:spacing w:val="-2"/>
          <w:sz w:val="24"/>
        </w:rPr>
        <w:t>ASCO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spacing w:lineRule="auto" w:line="292"/>
        <w:ind w:left="1812" w:right="1052" w:hanging="228"/>
        <w:jc w:val="both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7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 xml:space="preserve">Transtorno do Espectro Autista - TEA: um jeito próprio de ser humano, no qual também se tem acesso, por meio de link, ao depoimento de uma servidora mãe de uma criança com </w:t>
      </w:r>
      <w:r>
        <w:rPr>
          <w:spacing w:val="-2"/>
        </w:rPr>
        <w:t>autismo;</w:t>
      </w:r>
    </w:p>
    <w:p>
      <w:pPr>
        <w:pStyle w:val="TextBody"/>
        <w:spacing w:lineRule="auto" w:line="292"/>
        <w:ind w:left="1584" w:right="3324" w:hanging="0"/>
        <w:jc w:val="both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8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Promovendo</w:t>
      </w:r>
      <w:r>
        <w:rPr>
          <w:spacing w:val="-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Sorriso</w:t>
      </w:r>
      <w:r>
        <w:rPr>
          <w:spacing w:val="-4"/>
        </w:rPr>
        <w:t xml:space="preserve"> </w:t>
      </w:r>
      <w:r>
        <w:rPr/>
        <w:t>Saudável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esso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pectro</w:t>
      </w:r>
      <w:r>
        <w:rPr>
          <w:spacing w:val="-4"/>
        </w:rPr>
        <w:t xml:space="preserve"> </w:t>
      </w:r>
      <w:r>
        <w:rPr/>
        <w:t xml:space="preserve">Autista; </w:t>
      </w: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9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Seletividade alimentar em pessoas com TEA.</w:t>
      </w:r>
    </w:p>
    <w:p>
      <w:pPr>
        <w:pStyle w:val="TextBody"/>
        <w:spacing w:before="156" w:after="0"/>
        <w:rPr/>
      </w:pPr>
      <w:r>
        <w:rPr/>
      </w:r>
    </w:p>
    <w:p>
      <w:pPr>
        <w:sectPr>
          <w:footerReference w:type="default" r:id="rId34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1486" w:leader="none"/>
        </w:tabs>
        <w:ind w:left="1486" w:hanging="296"/>
        <w:rPr>
          <w:sz w:val="24"/>
        </w:rPr>
      </w:pPr>
      <w:r>
        <w:rPr>
          <w:sz w:val="24"/>
        </w:rPr>
        <w:t xml:space="preserve">Exposição de 10 banners da campanha Abril Azul nos principais prédios do TJPE na </w:t>
      </w:r>
      <w:r>
        <w:rPr>
          <w:spacing w:val="-2"/>
          <w:sz w:val="24"/>
        </w:rPr>
        <w:t>Capital.</w:t>
      </w:r>
    </w:p>
    <w:p>
      <w:pPr>
        <w:pStyle w:val="TextBody"/>
        <w:spacing w:lineRule="auto" w:line="292" w:before="29" w:after="0"/>
        <w:ind w:left="1190" w:firstLine="528"/>
        <w:rPr/>
      </w:pPr>
      <w:r>
        <w:rPr/>
        <w:t>Sendo assim, esses dois indicadores apresentaram uma evolução positiva de 20% e 100%</w:t>
      </w:r>
      <w:r>
        <w:rPr>
          <w:spacing w:val="80"/>
        </w:rPr>
        <w:t xml:space="preserve"> </w:t>
      </w:r>
      <w:r>
        <w:rPr/>
        <w:t>respectivamente, de um ano para o outro, como mostra o quadro abaix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4"/>
        <w:spacing w:lineRule="auto" w:line="307"/>
        <w:ind w:left="1873" w:right="2241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737373"/>
          <w:w w:val="105"/>
        </w:rPr>
        <w:t>Indicadores de ações de promoção e inclusão e ações de sensibilização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com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objetivo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de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fomentar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mudanças</w:t>
      </w:r>
      <w:r>
        <w:rPr>
          <w:rFonts w:cs="Trebuchet MS" w:ascii="Trebuchet MS" w:hAnsi="Trebuchet MS"/>
          <w:color w:val="737373"/>
          <w:spacing w:val="-15"/>
          <w:w w:val="105"/>
        </w:rPr>
        <w:t xml:space="preserve"> </w:t>
      </w:r>
      <w:r>
        <w:rPr>
          <w:rFonts w:cs="Trebuchet MS" w:ascii="Trebuchet MS" w:hAnsi="Trebuchet MS"/>
          <w:color w:val="737373"/>
          <w:w w:val="105"/>
        </w:rPr>
        <w:t>atitudinais que favoreçam a ampliação da acessibilidade e inclusão.</w:t>
      </w:r>
    </w:p>
    <w:p>
      <w:pPr>
        <w:pStyle w:val="TextBody"/>
        <w:spacing w:before="69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6699" w:leader="none"/>
          <w:tab w:val="left" w:pos="8329" w:leader="none"/>
        </w:tabs>
        <w:ind w:left="2270" w:hanging="0"/>
        <w:rPr>
          <w:rFonts w:ascii="Trebuchet MS" w:hAnsi="Trebuchet MS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7980</wp:posOffset>
                </wp:positionH>
                <wp:positionV relativeFrom="paragraph">
                  <wp:posOffset>166370</wp:posOffset>
                </wp:positionV>
                <wp:extent cx="4199255" cy="1638935"/>
                <wp:effectExtent l="4445" t="3810" r="3175" b="2540"/>
                <wp:wrapNone/>
                <wp:docPr id="5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639080"/>
                          <a:chOff x="0" y="0"/>
                          <a:chExt cx="4199400" cy="1639080"/>
                        </a:xfrm>
                      </wpg:grpSpPr>
                      <wps:wsp>
                        <wps:cNvSpPr/>
                        <wps:spPr>
                          <a:xfrm>
                            <a:off x="0" y="1637640"/>
                            <a:ext cx="419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255" h="1270">
                                <a:moveTo>
                                  <a:pt x="0" y="0"/>
                                </a:moveTo>
                                <a:lnTo>
                                  <a:pt x="4199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940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255" h="1359535">
                                <a:moveTo>
                                  <a:pt x="0" y="1359255"/>
                                </a:moveTo>
                                <a:lnTo>
                                  <a:pt x="4199121" y="1359255"/>
                                </a:lnTo>
                              </a:path>
                              <a:path w="4199255" h="1359535">
                                <a:moveTo>
                                  <a:pt x="0" y="1087404"/>
                                </a:moveTo>
                                <a:lnTo>
                                  <a:pt x="4199121" y="1087404"/>
                                </a:lnTo>
                              </a:path>
                              <a:path w="4199255" h="1359535">
                                <a:moveTo>
                                  <a:pt x="0" y="815553"/>
                                </a:moveTo>
                                <a:lnTo>
                                  <a:pt x="4199121" y="815553"/>
                                </a:lnTo>
                              </a:path>
                              <a:path w="4199255" h="1359535">
                                <a:moveTo>
                                  <a:pt x="0" y="543702"/>
                                </a:moveTo>
                                <a:lnTo>
                                  <a:pt x="4199121" y="543702"/>
                                </a:lnTo>
                              </a:path>
                              <a:path w="4199255" h="1359535">
                                <a:moveTo>
                                  <a:pt x="0" y="271851"/>
                                </a:moveTo>
                                <a:lnTo>
                                  <a:pt x="4199121" y="271851"/>
                                </a:lnTo>
                              </a:path>
                              <a:path w="4199255" h="1359535">
                                <a:moveTo>
                                  <a:pt x="0" y="0"/>
                                </a:moveTo>
                                <a:lnTo>
                                  <a:pt x="4199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9835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815975">
                                <a:moveTo>
                                  <a:pt x="983011" y="815553"/>
                                </a:moveTo>
                                <a:lnTo>
                                  <a:pt x="0" y="815553"/>
                                </a:lnTo>
                                <a:lnTo>
                                  <a:pt x="0" y="73477"/>
                                </a:lnTo>
                                <a:lnTo>
                                  <a:pt x="16122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73477" y="0"/>
                                </a:lnTo>
                                <a:lnTo>
                                  <a:pt x="909533" y="0"/>
                                </a:lnTo>
                                <a:lnTo>
                                  <a:pt x="952354" y="16122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815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2520"/>
                            <a:ext cx="9835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359535">
                                <a:moveTo>
                                  <a:pt x="983011" y="1359255"/>
                                </a:moveTo>
                                <a:lnTo>
                                  <a:pt x="0" y="1359255"/>
                                </a:lnTo>
                                <a:lnTo>
                                  <a:pt x="0" y="73477"/>
                                </a:lnTo>
                                <a:lnTo>
                                  <a:pt x="16122" y="30656"/>
                                </a:lnTo>
                                <a:lnTo>
                                  <a:pt x="53316" y="4009"/>
                                </a:lnTo>
                                <a:lnTo>
                                  <a:pt x="73477" y="0"/>
                                </a:lnTo>
                                <a:lnTo>
                                  <a:pt x="909533" y="0"/>
                                </a:lnTo>
                                <a:lnTo>
                                  <a:pt x="952354" y="16121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359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9835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631314">
                                <a:moveTo>
                                  <a:pt x="983011" y="1631107"/>
                                </a:moveTo>
                                <a:lnTo>
                                  <a:pt x="0" y="1631107"/>
                                </a:lnTo>
                                <a:lnTo>
                                  <a:pt x="0" y="73477"/>
                                </a:lnTo>
                                <a:lnTo>
                                  <a:pt x="16121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909533" y="0"/>
                                </a:lnTo>
                                <a:lnTo>
                                  <a:pt x="914647" y="503"/>
                                </a:lnTo>
                                <a:lnTo>
                                  <a:pt x="952353" y="16122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63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9835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631314">
                                <a:moveTo>
                                  <a:pt x="983011" y="1631107"/>
                                </a:moveTo>
                                <a:lnTo>
                                  <a:pt x="0" y="1631107"/>
                                </a:lnTo>
                                <a:lnTo>
                                  <a:pt x="0" y="73477"/>
                                </a:lnTo>
                                <a:lnTo>
                                  <a:pt x="16121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909534" y="0"/>
                                </a:lnTo>
                                <a:lnTo>
                                  <a:pt x="914647" y="503"/>
                                </a:lnTo>
                                <a:lnTo>
                                  <a:pt x="952353" y="16122"/>
                                </a:lnTo>
                                <a:lnTo>
                                  <a:pt x="978999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63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94680"/>
                            <a:ext cx="91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40800"/>
                            <a:ext cx="8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27.4pt;margin-top:13.1pt;width:330.65pt;height:129.05pt" coordorigin="2548,262" coordsize="6613,2581">
                <v:shape id="shape_0" ID="Graphic 123" coordsize="4199255,1270" path="m0,0l4199121,0e" stroked="t" o:allowincell="f" style="position:absolute;left:2548;top:2841;width:66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Graphic 124" coordsize="4199255,1359535" path="m0,1359255l4199121,1359255em0,1087404l4199121,1087404em0,815553l4199121,815553em0,543702l4199121,543702em0,271851l4199121,271851em0,0l4199121,0e" stroked="t" o:allowincell="f" style="position:absolute;left:2548;top:262;width:6612;height:21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Graphic 125" coordsize="983615,815975" path="m983011,815553l0,815553l0,73477l16122,30656l53316,4010l73477,0l909533,0l952354,16122l979000,53316l983011,73477l983011,815553xe" fillcolor="#6497ec" stroked="f" o:allowincell="f" style="position:absolute;left:2548;top:1551;width:1548;height:128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26" coordsize="983615,1359535" path="m983011,1359255l0,1359255l0,73477l16122,30656l53316,4009l73477,0l909533,0l952354,16121l979000,53316l983011,73477l983011,1359255xe" fillcolor="#ff904d" stroked="f" o:allowincell="f" style="position:absolute;left:4177;top:691;width:1548;height:214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127" coordsize="983615,1631314" path="m983011,1631107l0,1631107l0,73477l16121,30656l53316,4010l909533,0l914647,503l952353,16122l979000,53316l983011,73477l983011,1631107xe" fillcolor="#6497ec" stroked="f" o:allowincell="f" style="position:absolute;left:5983;top:262;width:1548;height:257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28" coordsize="983615,1631314" path="m983011,1631107l0,1631107l0,73477l16121,30656l53316,4010l909534,0l914647,503l952353,16122l978999,53316l983011,73477l983011,1631107xe" fillcolor="#ff904d" stroked="f" o:allowincell="f" style="position:absolute;left:7612;top:262;width:1548;height:257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4889;top:411;width:14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271;width:13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-10"/>
                            <w:szCs w:val="22"/>
                            <w:rFonts w:ascii="Trebuchet MS" w:hAnsi="Trebuchet MS" w:eastAsia="Calibri" w:cs="Calibri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spacing w:val="-10"/>
          <w:w w:val="120"/>
          <w:position w:val="-14"/>
          <w:sz w:val="20"/>
        </w:rPr>
        <w:t>6</w:t>
      </w:r>
      <w:r>
        <w:rPr>
          <w:rFonts w:ascii="Trebuchet MS" w:hAnsi="Trebuchet MS"/>
          <w:position w:val="-14"/>
          <w:sz w:val="20"/>
        </w:rPr>
        <w:tab/>
      </w:r>
      <w:r>
        <w:rPr>
          <w:rFonts w:ascii="Trebuchet MS" w:hAnsi="Trebuchet MS"/>
          <w:spacing w:val="-10"/>
          <w:w w:val="120"/>
          <w:sz w:val="20"/>
        </w:rPr>
        <w:t>6</w:t>
      </w:r>
      <w:r>
        <w:rPr>
          <w:rFonts w:ascii="Trebuchet MS" w:hAnsi="Trebuchet MS"/>
          <w:sz w:val="20"/>
        </w:rPr>
        <w:tab/>
      </w:r>
      <w:r>
        <w:rPr>
          <w:rFonts w:ascii="Trebuchet MS" w:hAnsi="Trebuchet MS"/>
          <w:spacing w:val="-10"/>
          <w:w w:val="120"/>
          <w:sz w:val="20"/>
        </w:rPr>
        <w:t>6</w:t>
      </w:r>
    </w:p>
    <w:p>
      <w:pPr>
        <w:pStyle w:val="Normal"/>
        <w:spacing w:before="198" w:after="0"/>
        <w:ind w:left="2272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115"/>
          <w:sz w:val="20"/>
        </w:rPr>
        <w:t>5</w:t>
      </w:r>
    </w:p>
    <w:p>
      <w:pPr>
        <w:pStyle w:val="Normal"/>
        <w:spacing w:before="196" w:after="0"/>
        <w:ind w:left="2273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115"/>
          <w:sz w:val="20"/>
        </w:rPr>
        <w:t>4</w:t>
      </w:r>
    </w:p>
    <w:p>
      <w:pPr>
        <w:pStyle w:val="Normal"/>
        <w:spacing w:before="196" w:after="0"/>
        <w:ind w:left="2274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110"/>
          <w:sz w:val="20"/>
        </w:rPr>
        <w:t>3</w:t>
      </w:r>
    </w:p>
    <w:p>
      <w:pPr>
        <w:pStyle w:val="Normal"/>
        <w:spacing w:before="195" w:after="0"/>
        <w:ind w:left="2276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110"/>
          <w:sz w:val="20"/>
        </w:rPr>
        <w:t>2</w:t>
      </w:r>
    </w:p>
    <w:p>
      <w:pPr>
        <w:pStyle w:val="Normal"/>
        <w:spacing w:before="196" w:after="0"/>
        <w:ind w:left="2339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65"/>
          <w:sz w:val="20"/>
        </w:rPr>
        <w:t>1</w:t>
      </w:r>
    </w:p>
    <w:p>
      <w:pPr>
        <w:pStyle w:val="Normal"/>
        <w:spacing w:lineRule="exact" w:line="209" w:before="196" w:after="0"/>
        <w:ind w:left="2252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10"/>
          <w:w w:val="135"/>
          <w:sz w:val="20"/>
        </w:rPr>
        <w:t>0</w:t>
      </w:r>
    </w:p>
    <w:p>
      <w:pPr>
        <w:pStyle w:val="Normal"/>
        <w:tabs>
          <w:tab w:val="clear" w:pos="720"/>
          <w:tab w:val="left" w:pos="7330" w:leader="none"/>
        </w:tabs>
        <w:spacing w:lineRule="exact" w:line="209"/>
        <w:ind w:left="3895" w:hanging="0"/>
        <w:rPr>
          <w:rFonts w:ascii="Trebuchet MS" w:hAnsi="Trebuchet MS"/>
          <w:sz w:val="20"/>
        </w:rPr>
      </w:pPr>
      <w:r>
        <w:rPr>
          <w:rFonts w:ascii="Trebuchet MS" w:hAnsi="Trebuchet MS"/>
          <w:spacing w:val="-4"/>
          <w:w w:val="115"/>
          <w:sz w:val="20"/>
        </w:rPr>
        <w:t>2023</w:t>
      </w:r>
      <w:r>
        <w:rPr>
          <w:rFonts w:ascii="Trebuchet MS" w:hAnsi="Trebuchet MS"/>
          <w:sz w:val="20"/>
        </w:rPr>
        <w:tab/>
      </w:r>
      <w:r>
        <w:rPr>
          <w:rFonts w:ascii="Trebuchet MS" w:hAnsi="Trebuchet MS"/>
          <w:spacing w:val="-4"/>
          <w:w w:val="115"/>
          <w:sz w:val="20"/>
        </w:rPr>
        <w:t>2024</w:t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97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Normal"/>
        <w:spacing w:lineRule="auto" w:line="252"/>
        <w:ind w:left="2755" w:right="1775" w:hanging="239"/>
        <w:rPr>
          <w:rFonts w:ascii="Trebuchet MS" w:hAnsi="Trebuchet MS" w:cs="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680"/>
            <wp:effectExtent l="0" t="0" r="0" b="0"/>
            <wp:docPr id="53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8"/>
          <w:w w:val="105"/>
          <w:sz w:val="20"/>
        </w:rPr>
        <w:t xml:space="preserve"> </w:t>
      </w:r>
      <w:r>
        <w:rPr>
          <w:rFonts w:cs="Trebuchet MS" w:ascii="Trebuchet MS" w:hAnsi="Trebuchet MS"/>
          <w:w w:val="105"/>
          <w:sz w:val="18"/>
        </w:rPr>
        <w:t>Quant.de ações de sensibilização com objetivo de fomentar mudanças atitudinais que favoreçam a ampliação da acessibilidade e inclusão.</w:t>
      </w:r>
    </w:p>
    <w:p>
      <w:pPr>
        <w:pStyle w:val="Normal"/>
        <w:tabs>
          <w:tab w:val="clear" w:pos="720"/>
          <w:tab w:val="left" w:pos="2929" w:leader="none"/>
        </w:tabs>
        <w:spacing w:before="120" w:after="0"/>
        <w:ind w:left="2517" w:hanging="0"/>
        <w:rPr>
          <w:rFonts w:ascii="Trebuchet MS" w:hAnsi="Trebuchet MS" w:cs="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680"/>
            <wp:effectExtent l="0" t="0" r="0" b="0"/>
            <wp:docPr id="54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rFonts w:cs="Trebuchet MS" w:ascii="Trebuchet MS" w:hAnsi="Trebuchet MS"/>
          <w:spacing w:val="-2"/>
          <w:w w:val="110"/>
          <w:sz w:val="18"/>
        </w:rPr>
        <w:t>Quant.</w:t>
      </w:r>
      <w:r>
        <w:rPr>
          <w:rFonts w:cs="Trebuchet MS" w:ascii="Trebuchet MS" w:hAnsi="Trebuchet MS"/>
          <w:spacing w:val="-8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de</w:t>
      </w:r>
      <w:r>
        <w:rPr>
          <w:rFonts w:cs="Trebuchet MS" w:ascii="Trebuchet MS" w:hAnsi="Trebuchet MS"/>
          <w:spacing w:val="-8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ações</w:t>
      </w:r>
      <w:r>
        <w:rPr>
          <w:rFonts w:cs="Trebuchet MS" w:ascii="Trebuchet MS" w:hAnsi="Trebuchet MS"/>
          <w:spacing w:val="-8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de</w:t>
      </w:r>
      <w:r>
        <w:rPr>
          <w:rFonts w:cs="Trebuchet MS" w:ascii="Trebuchet MS" w:hAnsi="Trebuchet MS"/>
          <w:spacing w:val="-9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promoção</w:t>
      </w:r>
      <w:r>
        <w:rPr>
          <w:rFonts w:cs="Trebuchet MS" w:ascii="Trebuchet MS" w:hAnsi="Trebuchet MS"/>
          <w:spacing w:val="-8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e</w:t>
      </w:r>
      <w:r>
        <w:rPr>
          <w:rFonts w:cs="Trebuchet MS" w:ascii="Trebuchet MS" w:hAnsi="Trebuchet MS"/>
          <w:spacing w:val="-8"/>
          <w:w w:val="110"/>
          <w:sz w:val="18"/>
        </w:rPr>
        <w:t xml:space="preserve"> </w:t>
      </w:r>
      <w:r>
        <w:rPr>
          <w:rFonts w:cs="Trebuchet MS" w:ascii="Trebuchet MS" w:hAnsi="Trebuchet MS"/>
          <w:spacing w:val="-2"/>
          <w:w w:val="110"/>
          <w:sz w:val="18"/>
        </w:rPr>
        <w:t>inclusão</w:t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before="148" w:after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</w:r>
    </w:p>
    <w:p>
      <w:pPr>
        <w:pStyle w:val="TextBody"/>
        <w:spacing w:lineRule="auto" w:line="292"/>
        <w:ind w:left="1275" w:right="1052" w:firstLine="742"/>
        <w:jc w:val="both"/>
        <w:rPr/>
      </w:pPr>
      <w:r>
        <w:rPr/>
        <w:t xml:space="preserve">Em relação aos contratos que envolvam público externo, o TJPE manteve o mesmo quantitativo de 06 contratos. E o quantitativo de contratos que envolvam atendimento ao público externo providos por pessoas aptas na comunicação em LIBRAS sofreu uma diminuição, não havendo contratos com essa característica em 2024. Sendo assim, o indicador de proporção entre esses dois indicadores mencionados diminuiu para zero, em detrimento de 0,33 no ano de </w:t>
      </w:r>
      <w:r>
        <w:rPr>
          <w:spacing w:val="-2"/>
        </w:rPr>
        <w:t>2023.</w:t>
      </w:r>
    </w:p>
    <w:p>
      <w:pPr>
        <w:pStyle w:val="TextBody"/>
        <w:spacing w:before="65" w:after="0"/>
        <w:rPr/>
      </w:pPr>
      <w:r>
        <w:rPr/>
      </w:r>
    </w:p>
    <w:p>
      <w:pPr>
        <w:sectPr>
          <w:footerReference w:type="default" r:id="rId37"/>
          <w:type w:val="nextPage"/>
          <w:pgSz w:w="11906" w:h="16850"/>
          <w:pgMar w:left="0" w:right="141" w:gutter="0" w:header="0" w:top="1120" w:footer="3201" w:bottom="3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275" w:right="1052" w:firstLine="456"/>
        <w:jc w:val="both"/>
        <w:rPr/>
      </w:pPr>
      <w:r>
        <w:rPr/>
        <w:t>Por outro lado, a ASCOM, em parceria com a Secretaria de Administração e Diretoria Geral do TJPE, iniciou processo de contratação de empresa de serviços de audiodescrição e de interpretação e tradução da Língua Brasileira de Sinais - LIBRAS.</w:t>
      </w:r>
    </w:p>
    <w:p>
      <w:pPr>
        <w:pStyle w:val="Heading2"/>
        <w:spacing w:lineRule="auto" w:line="223" w:before="129" w:after="0"/>
        <w:ind w:left="1190" w:right="3114" w:hanging="0"/>
        <w:rPr>
          <w:rFonts w:ascii="Trebuchet MS" w:hAnsi="Trebuchet MS" w:cs="Trebuchet MS"/>
        </w:rPr>
      </w:pPr>
      <w:bookmarkStart w:id="3" w:name="_TOC_250002"/>
      <w:r>
        <w:rPr>
          <w:rFonts w:cs="Trebuchet MS" w:ascii="Trebuchet MS" w:hAnsi="Trebuchet MS"/>
          <w:color w:val="5270FF"/>
          <w:w w:val="105"/>
        </w:rPr>
        <w:t xml:space="preserve">Ações relativas à acessibilidade </w:t>
      </w:r>
      <w:bookmarkEnd w:id="3"/>
      <w:r>
        <w:rPr>
          <w:rFonts w:cs="Trebuchet MS" w:ascii="Trebuchet MS" w:hAnsi="Trebuchet MS"/>
          <w:color w:val="5270FF"/>
          <w:spacing w:val="-2"/>
          <w:w w:val="105"/>
        </w:rPr>
        <w:t>tecnológica</w:t>
      </w:r>
    </w:p>
    <w:p>
      <w:pPr>
        <w:pStyle w:val="TextBody"/>
        <w:spacing w:before="160" w:after="0"/>
        <w:rPr>
          <w:rFonts w:ascii="Trebuchet MS" w:hAnsi="Trebuchet MS" w:cs="Trebuchet MS"/>
          <w:b/>
          <w:b/>
          <w:sz w:val="48"/>
        </w:rPr>
      </w:pPr>
      <w:r>
        <w:rPr>
          <w:rFonts w:cs="Trebuchet MS" w:ascii="Trebuchet MS" w:hAnsi="Trebuchet MS"/>
          <w:b/>
          <w:sz w:val="48"/>
        </w:rPr>
      </w:r>
    </w:p>
    <w:p>
      <w:pPr>
        <w:pStyle w:val="TextBody"/>
        <w:spacing w:lineRule="auto" w:line="292"/>
        <w:ind w:left="1241" w:right="1023" w:firstLine="581"/>
        <w:jc w:val="both"/>
        <w:rPr/>
      </w:pPr>
      <w:r>
        <w:rPr/>
        <w:t>A Secretaria de Tecnologia da Informação - SETIC em parceria com a ASCOM disponibilizou a ferramenta de acessibilidade Rybená no Portal do TJPE para que pessoas com deficiência,</w:t>
      </w:r>
      <w:r>
        <w:rPr>
          <w:spacing w:val="80"/>
        </w:rPr>
        <w:t xml:space="preserve"> </w:t>
      </w:r>
      <w:r>
        <w:rPr/>
        <w:t>como pessoas surdas, cegas, com baixa visão, idosas, disléxicas, entre outras consigam traduzir textos para LIBRAS e converter o Português escrito em voz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241" w:right="1023" w:firstLine="471"/>
        <w:jc w:val="both"/>
        <w:rPr/>
      </w:pPr>
      <w:r>
        <w:rPr/>
        <w:t>A SETIC também realizou a migração da ferramenta Liferay para nuvem (modelo de entrega de serviços de TI pela Internet). Com as atualizações dessa ferramenta, conseguiu-se alcançar maior conformidade com padrões de acessibilidade, maior adesão a funcionalidades de suporte</w:t>
      </w:r>
      <w:r>
        <w:rPr>
          <w:spacing w:val="40"/>
        </w:rPr>
        <w:t xml:space="preserve"> </w:t>
      </w:r>
      <w:r>
        <w:rPr/>
        <w:t>a usuários com deficiência e maior capacidade de personalização e ajustes de interfa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lang w:val="pt-BR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027420" cy="412623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1211"/>
                              <w:gridCol w:w="1746"/>
                              <w:gridCol w:w="3051"/>
                              <w:gridCol w:w="169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 Envolvidas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6" w:after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ntratar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isponibilizar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rramenta Rybená n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tal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TJP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137" w:righ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SCOM / SETIC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lhoria no acesso às informações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al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JPE para pessoas co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iciênci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isual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ditiva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leitor d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1"/>
                                    <w:ind w:left="2" w:right="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ela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 w:before="37" w:after="0"/>
                                    <w:ind w:left="4" w:right="2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erramenta </w:t>
                                  </w:r>
                                  <w:r>
                                    <w:rPr/>
                                    <w:t xml:space="preserve">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ntraste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ind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Programa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pliação de tela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0"/>
                                    <w:ind w:left="10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ogr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Migra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30"/>
                                    <w:ind w:left="71" w:right="6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erramenta </w:t>
                                  </w:r>
                                  <w:r>
                                    <w:rPr/>
                                    <w:t>Liferay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ar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uvem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Jan/23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6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Mar/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TIC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33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or conformidade com padrões de acessibilidade, maior adesão a funcionalidades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orte 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uários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ficiências e maior capacidade personalização e ajustes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interfaces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24.9pt;mso-wrap-distance-left:7.05pt;mso-wrap-distance-right:7.05pt;mso-wrap-distance-top:0pt;mso-wrap-distance-bottom:0pt;margin-top:10.9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1211"/>
                        <w:gridCol w:w="1746"/>
                        <w:gridCol w:w="3051"/>
                        <w:gridCol w:w="169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 Envolvidas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6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 xml:space="preserve">Contratar e </w:t>
                            </w:r>
                            <w:r>
                              <w:rPr>
                                <w:spacing w:val="-2"/>
                              </w:rPr>
                              <w:t xml:space="preserve">disponibilizar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erramenta Rybená no</w:t>
                            </w:r>
                          </w:p>
                          <w:p>
                            <w:pPr>
                              <w:pStyle w:val="TextBody"/>
                              <w:spacing w:lineRule="exact" w:line="289"/>
                              <w:jc w:val="center"/>
                              <w:rPr/>
                            </w:pPr>
                            <w:r>
                              <w:rPr/>
                              <w:t xml:space="preserve">Portal </w:t>
                            </w:r>
                            <w:r>
                              <w:rPr>
                                <w:spacing w:val="-4"/>
                              </w:rPr>
                              <w:t>TJP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137" w:right="135" w:hanging="0"/>
                              <w:jc w:val="center"/>
                              <w:rPr/>
                            </w:pPr>
                            <w:r>
                              <w:rPr/>
                              <w:t>Jan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4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SCOM / SETIC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Melhoria no acesso às informaçõe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orta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JPE para pessoas com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left="111" w:hanging="0"/>
                              <w:jc w:val="center"/>
                              <w:rPr/>
                            </w:pPr>
                            <w:r>
                              <w:rPr/>
                              <w:t>deficiênci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visual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auditiva.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Program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 leitor de</w:t>
                            </w:r>
                          </w:p>
                          <w:p>
                            <w:pPr>
                              <w:pStyle w:val="TextBody"/>
                              <w:spacing w:lineRule="exact" w:line="291"/>
                              <w:ind w:left="2" w:right="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ela;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37" w:after="0"/>
                              <w:ind w:left="4" w:right="2" w:firstLine="108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erramenta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contraste;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firstLine="108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Programa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mpliação de tela;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ind w:left="10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Outro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ogramas</w:t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igrar</w:t>
                            </w:r>
                          </w:p>
                          <w:p>
                            <w:pPr>
                              <w:pStyle w:val="TextBody"/>
                              <w:spacing w:lineRule="atLeast" w:line="330"/>
                              <w:ind w:left="71" w:right="69" w:hanging="1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erramenta </w:t>
                            </w:r>
                            <w:r>
                              <w:rPr/>
                              <w:t>Lifera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para </w:t>
                            </w:r>
                            <w:r>
                              <w:rPr>
                                <w:spacing w:val="-2"/>
                              </w:rPr>
                              <w:t>nuvem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Jan/23 </w:t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exact" w:line="286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/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TIC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330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Maior conformidade com padrões de acessibilidade, maior adesão a funcionalidade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uporte 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usuário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ficiências e maior capacidade personalização e ajuste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e interfaces.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34620</wp:posOffset>
                </wp:positionH>
                <wp:positionV relativeFrom="paragraph">
                  <wp:posOffset>633730</wp:posOffset>
                </wp:positionV>
                <wp:extent cx="483870" cy="30480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jc w:val="center"/>
                              <w:rPr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Perío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6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40pt;mso-wrap-distance-left:0pt;mso-wrap-distance-right:0pt;mso-wrap-distance-top:0pt;mso-wrap-distance-bottom:0pt;margin-top:49.9pt;mso-position-vertical-relative:text;margin-left: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4"/>
                        <w:jc w:val="center"/>
                        <w:rPr>
                          <w:color w:val="FFFFFF"/>
                          <w:spacing w:val="-2"/>
                        </w:rPr>
                      </w:pPr>
                      <w:r>
                        <w:rPr>
                          <w:color w:val="FFFFFF"/>
                          <w:spacing w:val="-2"/>
                        </w:rPr>
                        <w:t>Perío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6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50"/>
          <w:pgMar w:left="0" w:right="141" w:gutter="0" w:header="0" w:top="1080" w:footer="3201" w:bottom="3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sectPr>
          <w:footerReference w:type="default" r:id="rId39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24" w:after="0"/>
        <w:ind w:left="1190" w:right="1052" w:firstLine="326"/>
        <w:jc w:val="both"/>
        <w:rPr/>
      </w:pPr>
      <w:r>
        <w:rPr/>
        <w:t xml:space="preserve">Ainda, o TJPE utiliza o ASES (Avaliador e Simulador de Acessibilidade em Sítios) para avaliar o nível de acessibilidade de seu site e de seus links, assim como adotou o Microsoft Teams como ferramenta para videoconferências. Esse aplicativo possui diversas funcionalidades de acessibilidade para tornar as reuniões mais inclusivas. Algumas das principais são: Legendas e Transcrição, Suporte a Leitores de Tela e Teclas de Atalho; Modos de Exibição Personalizáveis; Redução de Ruído e Filtros de Áudio; Suporte a Língua de Sinais e Pinned Video e Tradução e </w:t>
      </w:r>
      <w:r>
        <w:rPr>
          <w:spacing w:val="-2"/>
        </w:rPr>
        <w:t>Multilíngue.</w:t>
      </w:r>
    </w:p>
    <w:p>
      <w:pPr>
        <w:pStyle w:val="Heading2"/>
        <w:spacing w:lineRule="auto" w:line="216"/>
        <w:ind w:left="1210" w:right="1051" w:hanging="0"/>
        <w:rPr/>
      </w:pPr>
      <w:r>
        <w:rPr>
          <w:color w:val="5270FF"/>
        </w:rPr>
        <w:t>Ações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relativas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a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acessibilidade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física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 xml:space="preserve">e </w:t>
      </w:r>
      <w:r>
        <w:rPr>
          <w:color w:val="5270FF"/>
          <w:spacing w:val="-2"/>
        </w:rPr>
        <w:t>arquitetônica</w:t>
      </w:r>
    </w:p>
    <w:p>
      <w:pPr>
        <w:pStyle w:val="TextBody"/>
        <w:spacing w:lineRule="auto" w:line="292" w:before="516" w:after="0"/>
        <w:ind w:left="1113" w:right="1205" w:firstLine="552"/>
        <w:jc w:val="both"/>
        <w:rPr/>
      </w:pPr>
      <w:r>
        <w:rPr/>
        <w:t>O TJPE, por meio da Diretoria de Engenharia e Arquitetura – DEA promoveu medidas de acessibilidade física para melhoria do acesso e da circulação em edifícios do Tribunal, como construção e reformas de rampas, instalação de elevadores, mobiliários e banheiros acessíveis, pisos tácteis, pisos antiderrapantes, iluminação adequada etc. Os ambientes estão sendo readequados dentro dos padrões normativos, na medida em que ocorrem as manutenções realizadas pela Diretoria de Manutenção e Serviços - DIMAN, ou nos casos em que ocorrem as reformas, mediante licitação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/>
        <w:ind w:left="1113" w:right="1205" w:firstLine="407"/>
        <w:jc w:val="both"/>
        <w:rPr/>
      </w:pPr>
      <w:r>
        <w:rPr/>
        <w:t>A Diretoria de Engenharia e Arquitetura - DEA elaborou 07 projetos para construções dos novos</w:t>
      </w:r>
      <w:r>
        <w:rPr>
          <w:spacing w:val="-1"/>
        </w:rPr>
        <w:t xml:space="preserve"> </w:t>
      </w:r>
      <w:r>
        <w:rPr/>
        <w:t>Fórun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goa</w:t>
      </w:r>
      <w:r>
        <w:rPr>
          <w:spacing w:val="-1"/>
        </w:rPr>
        <w:t xml:space="preserve"> </w:t>
      </w:r>
      <w:r>
        <w:rPr/>
        <w:t>Grande,</w:t>
      </w:r>
      <w:r>
        <w:rPr>
          <w:spacing w:val="-1"/>
        </w:rPr>
        <w:t xml:space="preserve"> </w:t>
      </w:r>
      <w:r>
        <w:rPr/>
        <w:t>Ouricuri,</w:t>
      </w:r>
      <w:r>
        <w:rPr>
          <w:spacing w:val="-1"/>
        </w:rPr>
        <w:t xml:space="preserve"> </w:t>
      </w:r>
      <w:r>
        <w:rPr/>
        <w:t>Nazaré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ta,</w:t>
      </w:r>
      <w:r>
        <w:rPr>
          <w:spacing w:val="-1"/>
        </w:rPr>
        <w:t xml:space="preserve"> </w:t>
      </w:r>
      <w:r>
        <w:rPr/>
        <w:t>Tamandaré,</w:t>
      </w:r>
      <w:r>
        <w:rPr>
          <w:spacing w:val="-1"/>
        </w:rPr>
        <w:t xml:space="preserve"> </w:t>
      </w:r>
      <w:r>
        <w:rPr/>
        <w:t>Cab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Agostinho, Vitória de Santo Antão e Rio Formoso. E, também elaborou 15 projetos de reformas e readequações dos: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293" w:right="1331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3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Fórun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pi,</w:t>
      </w:r>
      <w:r>
        <w:rPr>
          <w:spacing w:val="-3"/>
        </w:rPr>
        <w:t xml:space="preserve"> </w:t>
      </w:r>
      <w:r>
        <w:rPr/>
        <w:t>Itapetim,</w:t>
      </w:r>
      <w:r>
        <w:rPr>
          <w:spacing w:val="-3"/>
        </w:rPr>
        <w:t xml:space="preserve"> </w:t>
      </w:r>
      <w:r>
        <w:rPr/>
        <w:t>Bodocó,</w:t>
      </w:r>
      <w:r>
        <w:rPr>
          <w:spacing w:val="-3"/>
        </w:rPr>
        <w:t xml:space="preserve"> </w:t>
      </w:r>
      <w:r>
        <w:rPr/>
        <w:t>Exu,</w:t>
      </w:r>
      <w:r>
        <w:rPr>
          <w:spacing w:val="-3"/>
        </w:rPr>
        <w:t xml:space="preserve"> </w:t>
      </w:r>
      <w:r>
        <w:rPr/>
        <w:t>Cumaru</w:t>
      </w:r>
      <w:r>
        <w:rPr>
          <w:spacing w:val="-3"/>
        </w:rPr>
        <w:t xml:space="preserve"> </w:t>
      </w:r>
      <w:r>
        <w:rPr/>
        <w:t>Amaraji,</w:t>
      </w:r>
      <w:r>
        <w:rPr>
          <w:spacing w:val="-3"/>
        </w:rPr>
        <w:t xml:space="preserve"> </w:t>
      </w:r>
      <w:r>
        <w:rPr/>
        <w:t>Itambé,</w:t>
      </w:r>
      <w:r>
        <w:rPr>
          <w:spacing w:val="-3"/>
        </w:rPr>
        <w:t xml:space="preserve"> </w:t>
      </w:r>
      <w:r>
        <w:rPr/>
        <w:t>Vertentes,</w:t>
      </w:r>
      <w:r>
        <w:rPr>
          <w:spacing w:val="-3"/>
        </w:rPr>
        <w:t xml:space="preserve"> </w:t>
      </w:r>
      <w:r>
        <w:rPr/>
        <w:t>Afrânio,</w:t>
      </w:r>
      <w:r>
        <w:rPr>
          <w:spacing w:val="-3"/>
        </w:rPr>
        <w:t xml:space="preserve"> </w:t>
      </w:r>
      <w:r>
        <w:rPr/>
        <w:t xml:space="preserve">Passira; </w:t>
      </w: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4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Galpões de Olinda e do Cabanga;</w:t>
      </w:r>
    </w:p>
    <w:p>
      <w:pPr>
        <w:pStyle w:val="TextBody"/>
        <w:spacing w:lineRule="exact" w:line="292"/>
        <w:ind w:left="1293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5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Fórum Paula Batista em Recife;</w:t>
      </w:r>
    </w:p>
    <w:p>
      <w:pPr>
        <w:pStyle w:val="TextBody"/>
        <w:spacing w:lineRule="auto" w:line="292" w:before="67" w:after="0"/>
        <w:ind w:left="1521" w:right="1240" w:hanging="228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6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Ônibus Itinerante dos Juizados Especiais e do Centro Integrado da Criança e do Adolescente</w:t>
      </w:r>
      <w:r>
        <w:rPr>
          <w:spacing w:val="40"/>
        </w:rPr>
        <w:t xml:space="preserve"> </w:t>
      </w:r>
      <w:r>
        <w:rPr/>
        <w:t>– CICA.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113" w:right="1051" w:firstLine="561"/>
        <w:rPr/>
      </w:pPr>
      <w:r>
        <w:rPr/>
        <w:t>A Diretoria de Manutenção - DIMAN executou 05 projetos nos Fóruns de Ipubi, Trindade, Ouricuri, Bodocó e Araripina.</w:t>
      </w:r>
    </w:p>
    <w:p>
      <w:pPr>
        <w:sectPr>
          <w:footerReference w:type="default" r:id="rId44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13" w:right="1051" w:firstLine="611"/>
        <w:rPr/>
      </w:pPr>
      <w:r>
        <w:rPr/>
        <w:t>Também, foi instalado piso táctil no pavimento térreo no Fórum Desembargador Rodolfo Aureliano pela própria administração do prédio.</w:t>
      </w:r>
    </w:p>
    <w:p>
      <w:pPr>
        <w:pStyle w:val="Heading2"/>
        <w:spacing w:lineRule="auto" w:line="216"/>
        <w:ind w:left="1190" w:right="2065" w:hanging="0"/>
        <w:rPr/>
      </w:pPr>
      <w:r>
        <w:rPr>
          <w:color w:val="5270FF"/>
        </w:rPr>
        <w:t>Acompanhamento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funcional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 xml:space="preserve">servidores com deficiência ou com mobilidade </w:t>
      </w:r>
      <w:r>
        <w:rPr>
          <w:color w:val="5270FF"/>
          <w:spacing w:val="-2"/>
        </w:rPr>
        <w:t>reduzida</w:t>
      </w:r>
    </w:p>
    <w:p>
      <w:pPr>
        <w:pStyle w:val="TextBody"/>
        <w:spacing w:before="59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292"/>
        <w:ind w:left="1190" w:right="1052" w:firstLine="553"/>
        <w:jc w:val="both"/>
        <w:rPr/>
      </w:pP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18.09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0.09.2024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JPE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CIN/NAI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JPE</w:t>
      </w:r>
      <w:r>
        <w:rPr>
          <w:spacing w:val="-2"/>
        </w:rPr>
        <w:t xml:space="preserve"> </w:t>
      </w:r>
      <w:r>
        <w:rPr/>
        <w:t>esteve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no I Encontro Nacional do Comitê dos Direitos de Pessoas com Deficiência no Âmbito Judicial, promovido pelo Conselho Nacional de Justiça - CNJ, em Brasília-DF, que teve por objetivo fortalecer o diálogo, promover boas práticas e criar diretrizes que assegurem a inclusão e acessibilidade no sistema judicial brasileiro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190" w:right="1052" w:firstLine="608"/>
        <w:jc w:val="both"/>
        <w:rPr/>
      </w:pPr>
      <w:r>
        <w:rPr/>
        <w:t>Esse Núcleo iniciou suas atividades próprias definidas nas normas relativas à acessibilidade e inclusão, que são: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69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2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articip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companhamento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dore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ficiência,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arceria</w:t>
      </w:r>
      <w:r>
        <w:rPr>
          <w:spacing w:val="-3"/>
        </w:rPr>
        <w:t xml:space="preserve"> </w:t>
      </w:r>
      <w:r>
        <w:rPr/>
        <w:t>com a Secretaria de Gestão de Pessoas - SGP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70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3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uporte à atualização de norma internas de acessibilidade e </w:t>
      </w:r>
      <w:r>
        <w:rPr>
          <w:spacing w:val="-2"/>
        </w:rPr>
        <w:t>inclusão;</w:t>
      </w:r>
    </w:p>
    <w:p>
      <w:pPr>
        <w:pStyle w:val="TextBody"/>
        <w:spacing w:before="134" w:after="0"/>
        <w:rPr/>
      </w:pPr>
      <w:r>
        <w:rPr/>
      </w:r>
    </w:p>
    <w:p>
      <w:pPr>
        <w:sectPr>
          <w:footerReference w:type="default" r:id="rId45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598" w:right="10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71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5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5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4" coordsize="38100,38100" path="l16523,-27437l14093,-27920l0,21575l0,16523l16523,0l21576,0l-27436,19049l-27437,21575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companhamento de ações de sensibilização e capacitação do quadro de pessoal, em parceria com a ESMAPE, a fim de promover conscientização e promoção de direitos, e o atendimento adequado às pessoas com deficiência ou mobilidade reduzida. Neste sentido, colaborou com a complementação do curso de “Atendimento aos servidores com deficiência nos espaços públicos” para magistrados;</w:t>
      </w:r>
    </w:p>
    <w:p>
      <w:pPr>
        <w:pStyle w:val="TextBody"/>
        <w:spacing w:lineRule="auto" w:line="292" w:before="33" w:after="0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0585</wp:posOffset>
                </wp:positionH>
                <wp:positionV relativeFrom="paragraph">
                  <wp:posOffset>109220</wp:posOffset>
                </wp:positionV>
                <wp:extent cx="38100" cy="38100"/>
                <wp:effectExtent l="27305" t="27940" r="0" b="0"/>
                <wp:wrapNone/>
                <wp:docPr id="74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5" coordsize="38100,38100" path="l16523,-27437l14093,-27920l0,21576l0,16523l16523,0l21576,0l-27436,19049l-27437,21576l21576,-27437xe" fillcolor="black" stroked="f" o:allowincell="f" style="position:absolute;margin-left:68.55pt;margin-top:8.6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m parceria com a ASCOM, também foram produzidos dois vídeos informativos, que estão</w:t>
      </w:r>
      <w:r>
        <w:rPr>
          <w:spacing w:val="80"/>
        </w:rPr>
        <w:t xml:space="preserve"> </w:t>
      </w:r>
      <w:r>
        <w:rPr/>
        <w:t>disponíveis no YouTube oficial do TJPE, por meio dos links:</w:t>
      </w:r>
    </w:p>
    <w:p>
      <w:pPr>
        <w:pStyle w:val="TextBody"/>
        <w:spacing w:before="229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904" w:leader="none"/>
        </w:tabs>
        <w:spacing w:lineRule="auto" w:line="292"/>
        <w:ind w:left="1621" w:right="1596" w:hanging="0"/>
        <w:rPr>
          <w:sz w:val="24"/>
        </w:rPr>
      </w:pPr>
      <w:hyperlink r:id="rId46">
        <w:r>
          <w:rPr>
            <w:rStyle w:val="InternetLink"/>
            <w:sz w:val="24"/>
            <w:u w:val="single"/>
          </w:rPr>
          <w:t>https://www.youtube.com/watch?v=Tzw8Z5wfiG</w:t>
        </w:r>
        <w:r>
          <w:rPr>
            <w:rStyle w:val="InternetLink"/>
            <w:sz w:val="24"/>
          </w:rPr>
          <w:t>g</w:t>
        </w:r>
      </w:hyperlink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NAI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Núcle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-6"/>
          <w:sz w:val="24"/>
        </w:rPr>
        <w:t xml:space="preserve"> </w:t>
      </w:r>
      <w:r>
        <w:rPr>
          <w:sz w:val="24"/>
        </w:rPr>
        <w:t>e Inclusão e;</w:t>
      </w:r>
    </w:p>
    <w:p>
      <w:pPr>
        <w:pStyle w:val="TextBody"/>
        <w:spacing w:before="66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965" w:leader="none"/>
        </w:tabs>
        <w:spacing w:lineRule="auto" w:line="292"/>
        <w:ind w:left="1621" w:right="1516" w:hanging="0"/>
        <w:rPr>
          <w:sz w:val="24"/>
        </w:rPr>
      </w:pPr>
      <w:hyperlink r:id="rId47">
        <w:r>
          <w:rPr>
            <w:rStyle w:val="InternetLink"/>
            <w:sz w:val="24"/>
            <w:u w:val="single"/>
          </w:rPr>
          <w:t>ht</w:t>
        </w:r>
        <w:r>
          <w:rPr>
            <w:rStyle w:val="InternetLink"/>
            <w:sz w:val="24"/>
          </w:rPr>
          <w:t>t</w:t>
        </w:r>
        <w:r>
          <w:rPr>
            <w:rStyle w:val="InternetLink"/>
            <w:sz w:val="24"/>
            <w:u w:val="single"/>
          </w:rPr>
          <w:t>ps://www</w:t>
        </w:r>
        <w:r>
          <w:rPr>
            <w:rStyle w:val="InternetLink"/>
            <w:sz w:val="24"/>
          </w:rPr>
          <w:t>.y</w:t>
        </w:r>
        <w:r>
          <w:rPr>
            <w:rStyle w:val="InternetLink"/>
            <w:sz w:val="24"/>
            <w:u w:val="single"/>
          </w:rPr>
          <w:t>outube.com/watch?v=yFIta-SaKFQ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CACIN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Permanente</w:t>
      </w:r>
      <w:r>
        <w:rPr>
          <w:spacing w:val="-7"/>
          <w:sz w:val="24"/>
        </w:rPr>
        <w:t xml:space="preserve"> </w:t>
      </w:r>
      <w:r>
        <w:rPr>
          <w:sz w:val="24"/>
        </w:rPr>
        <w:t>de Acessibilidade e Inclus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4" w:after="0"/>
        <w:rPr/>
      </w:pPr>
      <w:r>
        <w:rPr/>
      </w:r>
    </w:p>
    <w:p>
      <w:pPr>
        <w:sectPr>
          <w:footerReference w:type="default" r:id="rId48"/>
          <w:type w:val="nextPage"/>
          <w:pgSz w:w="11906" w:h="16850"/>
          <w:pgMar w:left="0" w:right="141" w:gutter="0" w:header="0" w:top="132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" w:after="0"/>
        <w:ind w:left="1295" w:right="1052" w:firstLine="679"/>
        <w:jc w:val="both"/>
        <w:rPr/>
      </w:pPr>
      <w:r>
        <w:rPr/>
        <w:t xml:space="preserve">Por fim, vale registrar que a equipe do NAI esteve presente nas reuniões regulares da CACIN, participando ativamente das deliberações e encaminhamentos, conforme atas disponíveis na página da CACIN: </w:t>
      </w:r>
      <w:r>
        <w:rPr>
          <w:u w:val="single"/>
        </w:rPr>
        <w:t>https://portal.t</w:t>
      </w:r>
      <w:r>
        <w:rPr/>
        <w:t>j</w:t>
      </w:r>
      <w:r>
        <w:rPr>
          <w:u w:val="single"/>
        </w:rPr>
        <w:t>pe.jus.br/web/cacin/atas-das-reunioes.</w:t>
      </w:r>
    </w:p>
    <w:p>
      <w:pPr>
        <w:pStyle w:val="Heading2"/>
        <w:spacing w:lineRule="exact" w:line="577" w:before="0" w:after="0"/>
        <w:ind w:left="1190" w:hanging="0"/>
        <w:rPr>
          <w:color w:val="5270FF"/>
          <w:spacing w:val="-2"/>
        </w:rPr>
      </w:pPr>
      <w:bookmarkStart w:id="4" w:name="_TOC_250001"/>
      <w:bookmarkEnd w:id="4"/>
      <w:r>
        <w:rPr>
          <w:color w:val="5270FF"/>
          <w:spacing w:val="-2"/>
        </w:rPr>
        <w:t>Conclusão</w:t>
      </w:r>
    </w:p>
    <w:p>
      <w:pPr>
        <w:pStyle w:val="TextBody"/>
        <w:spacing w:before="1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/>
        <w:ind w:left="1190" w:right="1101" w:firstLine="242"/>
        <w:jc w:val="both"/>
        <w:rPr/>
      </w:pPr>
      <w:r>
        <w:rPr/>
        <w:t>O Relatório de Acessibilidade e Inclusão Social do Tribunal de Justiça de Pernambuco (TJPE) referente ao ano de 2024 evidencia avanços significativos na promoção da acessibilidade e inclusão, refletindo o compromisso contínuo da instituição com a temática. A criação do Núcleo de Acessibilidade e Inclusão, juntamente com a implementação de normativas específicas e a ampliação de ações inclusivas, demonstra um esforço estruturado para assegurar direitos e aprimorar o acesso de pessoas com deficiência aos serviços judiciais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/>
        <w:ind w:left="1190" w:right="1101" w:firstLine="388"/>
        <w:jc w:val="both"/>
        <w:rPr/>
      </w:pPr>
      <w:r>
        <w:rPr/>
        <w:t>Os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3"/>
        </w:rPr>
        <w:t xml:space="preserve"> </w:t>
      </w:r>
      <w:r>
        <w:rPr/>
        <w:t>apresentados,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3"/>
        </w:rPr>
        <w:t xml:space="preserve"> </w:t>
      </w:r>
      <w:r>
        <w:rPr/>
        <w:t>expressiv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entos</w:t>
      </w:r>
      <w:r>
        <w:rPr>
          <w:spacing w:val="-3"/>
        </w:rPr>
        <w:t xml:space="preserve"> </w:t>
      </w:r>
      <w:r>
        <w:rPr/>
        <w:t>acessíveis,</w:t>
      </w:r>
      <w:r>
        <w:rPr>
          <w:spacing w:val="-3"/>
        </w:rPr>
        <w:t xml:space="preserve"> </w:t>
      </w:r>
      <w:r>
        <w:rPr/>
        <w:t>capacitações em LIBRAS, melhorias tecnológicas e arquitetônicas, reforçam a evolução positiva dos indicadores de acessibilidade. Além disso, iniciativas voltadas ao acompanhamento funcional de servidores com deficiência e campanhas de sensibilização contribuíram para uma cultura organizacional mais inclusiva.</w:t>
      </w:r>
    </w:p>
    <w:p>
      <w:pPr>
        <w:pStyle w:val="TextBody"/>
        <w:spacing w:before="65" w:after="0"/>
        <w:rPr/>
      </w:pPr>
      <w:r>
        <w:rPr/>
      </w:r>
    </w:p>
    <w:p>
      <w:pPr>
        <w:sectPr>
          <w:footerReference w:type="default" r:id="rId49"/>
          <w:type w:val="nextPage"/>
          <w:pgSz w:w="11906" w:h="16850"/>
          <w:pgMar w:left="0" w:right="141" w:gutter="0" w:header="0" w:top="1140" w:footer="3477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90" w:right="1100" w:firstLine="398"/>
        <w:jc w:val="both"/>
        <w:rPr/>
      </w:pPr>
      <w:r>
        <w:rPr/>
        <w:t>Embora ainda existam desafios a serem superados, o trabalho desenvolvido pelo TJPE e sua Comissão Permanente de Acessibilidade e Inclusão - CACIN sinaliza um futuro promissor, no qual a acessibilidade é cada vez mais incorporada de forma estrutural e eficiente. O compromisso</w:t>
      </w:r>
      <w:r>
        <w:rPr>
          <w:spacing w:val="40"/>
        </w:rPr>
        <w:t xml:space="preserve"> </w:t>
      </w:r>
      <w:r>
        <w:rPr/>
        <w:t>com a melhoria contínua e o impacto positivo das ações implementadas fortalecem a missão de tornar a justiça mais acessível para todos.</w:t>
      </w:r>
    </w:p>
    <w:p>
      <w:pPr>
        <w:pStyle w:val="TextBody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6780530" cy="2571115"/>
            <wp:effectExtent l="0" t="0" r="0" b="0"/>
            <wp:docPr id="79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653" w:right="412" w:hanging="0"/>
        <w:jc w:val="center"/>
        <w:rPr>
          <w:sz w:val="28"/>
        </w:rPr>
      </w:pPr>
      <w:r>
        <w:rPr>
          <w:sz w:val="28"/>
        </w:rPr>
        <w:t>Magistrada</w:t>
      </w:r>
      <w:r>
        <w:rPr>
          <w:spacing w:val="-7"/>
          <w:sz w:val="28"/>
        </w:rPr>
        <w:t xml:space="preserve"> </w:t>
      </w:r>
      <w:r>
        <w:rPr>
          <w:sz w:val="28"/>
        </w:rPr>
        <w:t>Ana</w:t>
      </w:r>
      <w:r>
        <w:rPr>
          <w:spacing w:val="-7"/>
          <w:sz w:val="28"/>
        </w:rPr>
        <w:t xml:space="preserve"> </w:t>
      </w:r>
      <w:r>
        <w:rPr>
          <w:sz w:val="28"/>
        </w:rPr>
        <w:t>Marques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Veras</w:t>
      </w:r>
    </w:p>
    <w:p>
      <w:pPr>
        <w:pStyle w:val="Normal"/>
        <w:spacing w:before="63" w:after="0"/>
        <w:ind w:left="716" w:right="412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CACI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9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3" w:right="412" w:hanging="0"/>
        <w:jc w:val="center"/>
        <w:rPr>
          <w:sz w:val="28"/>
        </w:rPr>
      </w:pPr>
      <w:r>
        <w:rPr>
          <w:sz w:val="28"/>
        </w:rPr>
        <w:t>Sâmia</w:t>
      </w:r>
      <w:r>
        <w:rPr>
          <w:spacing w:val="-6"/>
          <w:sz w:val="28"/>
        </w:rPr>
        <w:t xml:space="preserve"> </w:t>
      </w:r>
      <w:r>
        <w:rPr>
          <w:sz w:val="28"/>
        </w:rPr>
        <w:t>Lacerda</w:t>
      </w:r>
      <w:r>
        <w:rPr>
          <w:spacing w:val="-6"/>
          <w:sz w:val="28"/>
        </w:rPr>
        <w:t xml:space="preserve"> </w:t>
      </w:r>
      <w:r>
        <w:rPr>
          <w:sz w:val="28"/>
        </w:rPr>
        <w:t>Chaves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Fernandes</w:t>
      </w:r>
    </w:p>
    <w:p>
      <w:pPr>
        <w:pStyle w:val="Normal"/>
        <w:spacing w:before="63" w:after="0"/>
        <w:ind w:left="653" w:right="412" w:hanging="0"/>
        <w:jc w:val="center"/>
        <w:rPr>
          <w:b/>
          <w:b/>
          <w:sz w:val="28"/>
        </w:rPr>
      </w:pPr>
      <w:r>
        <w:rPr>
          <w:b/>
          <w:sz w:val="28"/>
        </w:rPr>
        <w:t>1ª</w:t>
      </w:r>
      <w:r>
        <w:rPr>
          <w:b/>
          <w:spacing w:val="-2"/>
          <w:sz w:val="28"/>
        </w:rPr>
        <w:t xml:space="preserve"> Secretária</w:t>
      </w:r>
    </w:p>
    <w:p>
      <w:pPr>
        <w:pStyle w:val="TextBody"/>
        <w:spacing w:before="12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653" w:right="412" w:hanging="0"/>
        <w:jc w:val="center"/>
        <w:rPr>
          <w:sz w:val="28"/>
        </w:rPr>
      </w:pPr>
      <w:r>
        <w:rPr>
          <w:sz w:val="28"/>
        </w:rPr>
        <w:t>Marta</w:t>
      </w:r>
      <w:r>
        <w:rPr>
          <w:spacing w:val="-6"/>
          <w:sz w:val="28"/>
        </w:rPr>
        <w:t xml:space="preserve"> </w:t>
      </w:r>
      <w:r>
        <w:rPr>
          <w:sz w:val="28"/>
        </w:rPr>
        <w:t>Vasconcelo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Oliveira</w:t>
      </w:r>
    </w:p>
    <w:p>
      <w:pPr>
        <w:pStyle w:val="Normal"/>
        <w:spacing w:before="63" w:after="0"/>
        <w:ind w:left="716" w:right="412" w:hanging="0"/>
        <w:jc w:val="center"/>
        <w:rPr>
          <w:b/>
          <w:b/>
          <w:sz w:val="28"/>
        </w:rPr>
      </w:pPr>
      <w:r>
        <w:rPr>
          <w:b/>
          <w:sz w:val="28"/>
        </w:rPr>
        <w:t>2ª</w:t>
      </w:r>
      <w:r>
        <w:rPr>
          <w:b/>
          <w:spacing w:val="-2"/>
          <w:sz w:val="28"/>
        </w:rPr>
        <w:t xml:space="preserve"> Secretária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before="644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190" w:hanging="0"/>
        <w:rPr>
          <w:b/>
          <w:b/>
          <w:sz w:val="56"/>
        </w:rPr>
      </w:pPr>
      <w:r>
        <w:rPr>
          <w:b/>
          <w:color w:val="5270FF"/>
          <w:spacing w:val="-2"/>
          <w:sz w:val="56"/>
        </w:rPr>
        <w:t>Contatos</w:t>
      </w:r>
    </w:p>
    <w:p>
      <w:pPr>
        <w:pStyle w:val="Normal"/>
        <w:tabs>
          <w:tab w:val="clear" w:pos="720"/>
          <w:tab w:val="left" w:pos="1791" w:leader="none"/>
        </w:tabs>
        <w:spacing w:lineRule="atLeast" w:line="680" w:before="214" w:after="0"/>
        <w:ind w:left="1190" w:right="7882" w:hanging="0"/>
        <w:rPr>
          <w:rFonts w:ascii="Trebuchet MS" w:hAnsi="Trebuchet MS"/>
          <w:sz w:val="25"/>
        </w:rPr>
      </w:pPr>
      <w:r>
        <w:rPr>
          <w:lang w:val="pt-BR" w:eastAsia="en-US"/>
        </w:rPr>
        <w:drawing>
          <wp:inline distT="0" distB="0" distL="0" distR="0">
            <wp:extent cx="237490" cy="237490"/>
            <wp:effectExtent l="0" t="0" r="0" b="0"/>
            <wp:docPr id="80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hyperlink r:id="rId52">
        <w:r>
          <w:rPr>
            <w:rStyle w:val="InternetLink"/>
            <w:rFonts w:ascii="Trebuchet MS" w:hAnsi="Trebuchet MS"/>
            <w:sz w:val="25"/>
            <w:u w:val="thick"/>
          </w:rPr>
          <w:t>www.t</w:t>
        </w:r>
        <w:r>
          <w:rPr>
            <w:rStyle w:val="InternetLink"/>
            <w:rFonts w:ascii="Trebuchet MS" w:hAnsi="Trebuchet MS"/>
            <w:sz w:val="25"/>
          </w:rPr>
          <w:t>j</w:t>
        </w:r>
        <w:r>
          <w:rPr>
            <w:rStyle w:val="InternetLink"/>
            <w:rFonts w:ascii="Trebuchet MS" w:hAnsi="Trebuchet MS"/>
            <w:sz w:val="25"/>
            <w:u w:val="thick"/>
          </w:rPr>
          <w:t>pe</w:t>
        </w:r>
        <w:r>
          <w:rPr>
            <w:rStyle w:val="InternetLink"/>
            <w:rFonts w:ascii="Trebuchet MS" w:hAnsi="Trebuchet MS"/>
            <w:sz w:val="25"/>
          </w:rPr>
          <w:t>.j</w:t>
        </w:r>
        <w:r>
          <w:rPr>
            <w:rStyle w:val="InternetLink"/>
            <w:rFonts w:ascii="Trebuchet MS" w:hAnsi="Trebuchet MS"/>
            <w:sz w:val="25"/>
            <w:u w:val="thick"/>
          </w:rPr>
          <w:t>us.br</w:t>
        </w:r>
      </w:hyperlink>
      <w:r>
        <w:rPr>
          <w:rFonts w:ascii="Trebuchet MS" w:hAnsi="Trebuchet MS"/>
          <w:sz w:val="25"/>
        </w:rPr>
        <w:t xml:space="preserve"> </w:t>
      </w:r>
      <w:r>
        <w:rPr>
          <w:rFonts w:ascii="Trebuchet MS" w:hAnsi="Trebuchet MS"/>
          <w:sz w:val="25"/>
          <w:lang w:val="pt-BR" w:eastAsia="en-US"/>
        </w:rPr>
        <w:drawing>
          <wp:inline distT="0" distB="0" distL="0" distR="0">
            <wp:extent cx="233680" cy="186690"/>
            <wp:effectExtent l="0" t="0" r="0" b="0"/>
            <wp:docPr id="81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5"/>
        </w:rPr>
        <w:tab/>
      </w:r>
      <w:hyperlink r:id="rId54">
        <w:r>
          <w:rPr>
            <w:rStyle w:val="InternetLink"/>
            <w:rFonts w:ascii="Trebuchet MS" w:hAnsi="Trebuchet MS"/>
            <w:spacing w:val="-2"/>
            <w:sz w:val="25"/>
          </w:rPr>
          <w:t>cacin@tjpe.jus.br.</w:t>
        </w:r>
      </w:hyperlink>
    </w:p>
    <w:p>
      <w:pPr>
        <w:pStyle w:val="Normal"/>
        <w:spacing w:before="56" w:after="0"/>
        <w:ind w:left="1791" w:hanging="0"/>
        <w:rPr>
          <w:rFonts w:ascii="Trebuchet MS" w:hAnsi="Trebuchet MS"/>
          <w:sz w:val="25"/>
        </w:rPr>
      </w:pPr>
      <w:hyperlink r:id="rId55">
        <w:r>
          <w:rPr>
            <w:rStyle w:val="InternetLink"/>
            <w:rFonts w:ascii="Trebuchet MS" w:hAnsi="Trebuchet MS"/>
            <w:spacing w:val="-2"/>
            <w:sz w:val="25"/>
          </w:rPr>
          <w:t>NAI@tjpe.jus.br</w:t>
        </w:r>
      </w:hyperlink>
    </w:p>
    <w:p>
      <w:pPr>
        <w:pStyle w:val="TextBody"/>
        <w:spacing w:before="38" w:after="0"/>
        <w:rPr>
          <w:rFonts w:ascii="Trebuchet MS" w:hAnsi="Trebuchet MS"/>
          <w:sz w:val="25"/>
        </w:rPr>
      </w:pPr>
      <w:r>
        <w:rPr>
          <w:rFonts w:ascii="Trebuchet MS" w:hAnsi="Trebuchet MS"/>
          <w:sz w:val="25"/>
        </w:rPr>
      </w:r>
    </w:p>
    <w:p>
      <w:pPr>
        <w:sectPr>
          <w:footerReference w:type="default" r:id="rId57"/>
          <w:type w:val="nextPage"/>
          <w:pgSz w:w="11906" w:h="16850"/>
          <w:pgMar w:left="0" w:right="141" w:gutter="0" w:header="0" w:top="0" w:footer="1169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1" w:leader="none"/>
        </w:tabs>
        <w:ind w:left="1190" w:hanging="0"/>
        <w:rPr>
          <w:rFonts w:ascii="Trebuchet MS" w:hAnsi="Trebuchet MS"/>
          <w:sz w:val="25"/>
        </w:rPr>
      </w:pPr>
      <w:r>
        <w:rPr>
          <w:lang w:val="pt-BR" w:eastAsia="en-US"/>
        </w:rPr>
        <w:drawing>
          <wp:inline distT="0" distB="0" distL="0" distR="0">
            <wp:extent cx="200660" cy="200660"/>
            <wp:effectExtent l="0" t="0" r="0" b="0"/>
            <wp:docPr id="82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rebuchet MS" w:hAnsi="Trebuchet MS"/>
          <w:sz w:val="25"/>
        </w:rPr>
        <w:t>(81)</w:t>
      </w:r>
      <w:r>
        <w:rPr>
          <w:rFonts w:ascii="Trebuchet MS" w:hAnsi="Trebuchet MS"/>
          <w:spacing w:val="5"/>
          <w:sz w:val="25"/>
        </w:rPr>
        <w:t xml:space="preserve"> </w:t>
      </w:r>
      <w:r>
        <w:rPr>
          <w:rFonts w:ascii="Trebuchet MS" w:hAnsi="Trebuchet MS"/>
          <w:sz w:val="25"/>
        </w:rPr>
        <w:t>3182-</w:t>
      </w:r>
      <w:r>
        <w:rPr>
          <w:rFonts w:ascii="Trebuchet MS" w:hAnsi="Trebuchet MS"/>
          <w:spacing w:val="-4"/>
          <w:sz w:val="25"/>
        </w:rPr>
        <w:t>0001</w:t>
      </w:r>
    </w:p>
    <w:p>
      <w:pPr>
        <w:pStyle w:val="TextBody"/>
        <w:rPr>
          <w:rFonts w:ascii="Trebuchet MS" w:hAnsi="Trebuchet MS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0530" cy="2573020"/>
                <wp:effectExtent l="0" t="0" r="0" b="0"/>
                <wp:docPr id="8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2572920"/>
                          <a:chOff x="0" y="0"/>
                          <a:chExt cx="6780600" cy="2572920"/>
                        </a:xfrm>
                      </wpg:grpSpPr>
                      <pic:pic xmlns:pic="http://schemas.openxmlformats.org/drawingml/2006/picture">
                        <pic:nvPicPr>
                          <pic:cNvPr id="33" name="Image 1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720"/>
                            <a:ext cx="677988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79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11"/>
                                <w:ind w:left="2898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Integrante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Acessibilidade e Inclusão do TJ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533.9pt;height:202.6pt" coordorigin="0,0" coordsize="10678,4052">
                <v:shape id="shape_0" ID="Image 159" stroked="f" o:allowincell="f" style="position:absolute;left:1;top:1;width:10676;height:405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676;height:4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11"/>
                          <w:ind w:left="2898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Integrantes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Acessibilidade e Inclusão do TJ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4" w:after="0"/>
        <w:ind w:left="1190" w:hanging="0"/>
        <w:rPr/>
      </w:pPr>
      <w:r>
        <w:rPr/>
        <w:t>Juíza</w:t>
      </w:r>
      <w:r>
        <w:rPr>
          <w:spacing w:val="-9"/>
        </w:rPr>
        <w:t xml:space="preserve"> </w:t>
      </w:r>
      <w:r>
        <w:rPr/>
        <w:t>Ana</w:t>
      </w:r>
      <w:r>
        <w:rPr>
          <w:spacing w:val="-8"/>
        </w:rPr>
        <w:t xml:space="preserve"> </w:t>
      </w:r>
      <w:r>
        <w:rPr/>
        <w:t>Marques</w:t>
      </w:r>
      <w:r>
        <w:rPr>
          <w:spacing w:val="-9"/>
        </w:rPr>
        <w:t xml:space="preserve"> </w:t>
      </w:r>
      <w:r>
        <w:rPr/>
        <w:t>Veras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color w:val="5270FF"/>
          <w:spacing w:val="-2"/>
        </w:rPr>
        <w:t>Presidente</w:t>
      </w:r>
    </w:p>
    <w:p>
      <w:pPr>
        <w:pStyle w:val="Normal"/>
        <w:spacing w:lineRule="auto" w:line="372" w:before="151" w:after="0"/>
        <w:ind w:left="1190" w:right="3335" w:hanging="0"/>
        <w:rPr/>
      </w:pPr>
      <w:r>
        <w:rPr/>
        <w:t>Juiz</w:t>
      </w:r>
      <w:r>
        <w:rPr>
          <w:spacing w:val="-5"/>
        </w:rPr>
        <w:t xml:space="preserve"> </w:t>
      </w:r>
      <w:r>
        <w:rPr/>
        <w:t>Gleydson</w:t>
      </w:r>
      <w:r>
        <w:rPr>
          <w:spacing w:val="-5"/>
        </w:rPr>
        <w:t xml:space="preserve"> </w:t>
      </w:r>
      <w:r>
        <w:rPr/>
        <w:t>Gleber</w:t>
      </w:r>
      <w:r>
        <w:rPr>
          <w:spacing w:val="-5"/>
        </w:rPr>
        <w:t xml:space="preserve"> </w:t>
      </w:r>
      <w:r>
        <w:rPr/>
        <w:t>Bento</w:t>
      </w:r>
      <w:r>
        <w:rPr>
          <w:spacing w:val="-5"/>
        </w:rPr>
        <w:t xml:space="preserve"> </w:t>
      </w:r>
      <w:r>
        <w:rPr/>
        <w:t>Alv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ima</w:t>
      </w:r>
      <w:r>
        <w:rPr>
          <w:spacing w:val="-5"/>
        </w:rPr>
        <w:t xml:space="preserve"> </w:t>
      </w:r>
      <w:r>
        <w:rPr/>
        <w:t>Pinheiro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color w:val="5270FF"/>
        </w:rPr>
        <w:t>Suplente</w:t>
      </w:r>
      <w:r>
        <w:rPr>
          <w:color w:val="5270FF"/>
          <w:spacing w:val="-5"/>
        </w:rPr>
        <w:t xml:space="preserve"> </w:t>
      </w:r>
      <w:r>
        <w:rPr>
          <w:color w:val="5270FF"/>
        </w:rPr>
        <w:t>da</w:t>
      </w:r>
      <w:r>
        <w:rPr>
          <w:color w:val="5270FF"/>
          <w:spacing w:val="-5"/>
        </w:rPr>
        <w:t xml:space="preserve"> </w:t>
      </w:r>
      <w:r>
        <w:rPr>
          <w:color w:val="5270FF"/>
        </w:rPr>
        <w:t xml:space="preserve">Presidência </w:t>
      </w:r>
      <w:r>
        <w:rPr/>
        <w:t xml:space="preserve">Sâmia Lacerda Chaves Fernandes - </w:t>
      </w:r>
      <w:r>
        <w:rPr>
          <w:color w:val="5270FF"/>
        </w:rPr>
        <w:t>1ª Secretária</w:t>
      </w:r>
    </w:p>
    <w:p>
      <w:pPr>
        <w:pStyle w:val="Normal"/>
        <w:spacing w:before="2" w:after="0"/>
        <w:ind w:left="1190" w:hanging="0"/>
        <w:rPr/>
      </w:pPr>
      <w:r>
        <w:rPr/>
        <w:t>Marta</w:t>
      </w:r>
      <w:r>
        <w:rPr>
          <w:spacing w:val="-10"/>
        </w:rPr>
        <w:t xml:space="preserve"> </w:t>
      </w:r>
      <w:r>
        <w:rPr/>
        <w:t>Vasconcel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liveira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color w:val="5270FF"/>
        </w:rPr>
        <w:t>2ª</w:t>
      </w:r>
      <w:r>
        <w:rPr>
          <w:color w:val="5270FF"/>
          <w:spacing w:val="-10"/>
        </w:rPr>
        <w:t xml:space="preserve"> </w:t>
      </w:r>
      <w:r>
        <w:rPr>
          <w:color w:val="5270FF"/>
          <w:spacing w:val="-2"/>
        </w:rPr>
        <w:t>Secretária</w:t>
      </w:r>
    </w:p>
    <w:p>
      <w:pPr>
        <w:pStyle w:val="Normal"/>
        <w:spacing w:lineRule="auto" w:line="372" w:before="152" w:after="0"/>
        <w:ind w:left="1190" w:right="2628" w:firstLine="49"/>
        <w:rPr/>
      </w:pPr>
      <w:r>
        <w:rPr/>
        <w:t>liseu</w:t>
      </w:r>
      <w:r>
        <w:rPr>
          <w:spacing w:val="-4"/>
        </w:rPr>
        <w:t xml:space="preserve"> </w:t>
      </w:r>
      <w:r>
        <w:rPr/>
        <w:t>Magno</w:t>
      </w:r>
      <w:r>
        <w:rPr>
          <w:spacing w:val="-4"/>
        </w:rPr>
        <w:t xml:space="preserve"> </w:t>
      </w:r>
      <w:r>
        <w:rPr/>
        <w:t>Silva</w:t>
      </w:r>
      <w:r>
        <w:rPr>
          <w:spacing w:val="-4"/>
        </w:rPr>
        <w:t xml:space="preserve"> </w:t>
      </w:r>
      <w:r>
        <w:rPr/>
        <w:t>Carnei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laine</w:t>
      </w:r>
      <w:r>
        <w:rPr>
          <w:spacing w:val="-4"/>
        </w:rPr>
        <w:t xml:space="preserve"> </w:t>
      </w:r>
      <w:r>
        <w:rPr/>
        <w:t>Viana</w:t>
      </w:r>
      <w:r>
        <w:rPr>
          <w:spacing w:val="-4"/>
        </w:rPr>
        <w:t xml:space="preserve"> </w:t>
      </w:r>
      <w:r>
        <w:rPr/>
        <w:t>Vilar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color w:val="5270FF"/>
        </w:rPr>
        <w:t>Núcleo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Acessibilidad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 xml:space="preserve">Inclusão </w:t>
      </w:r>
      <w:r>
        <w:rPr/>
        <w:t xml:space="preserve">Flavio André Japiassu Resende Montes - </w:t>
      </w:r>
      <w:r>
        <w:rPr>
          <w:color w:val="5270FF"/>
        </w:rPr>
        <w:t>Ouvidoria Judiciária</w:t>
      </w:r>
    </w:p>
    <w:p>
      <w:pPr>
        <w:pStyle w:val="Normal"/>
        <w:spacing w:lineRule="auto" w:line="372" w:before="2" w:after="0"/>
        <w:ind w:left="1240" w:right="4222" w:hanging="0"/>
        <w:rPr/>
      </w:pPr>
      <w:r>
        <w:rPr/>
        <w:t>Ana</w:t>
      </w:r>
      <w:r>
        <w:rPr>
          <w:spacing w:val="-7"/>
        </w:rPr>
        <w:t xml:space="preserve"> </w:t>
      </w:r>
      <w:r>
        <w:rPr/>
        <w:t>Paula</w:t>
      </w:r>
      <w:r>
        <w:rPr>
          <w:spacing w:val="-7"/>
        </w:rPr>
        <w:t xml:space="preserve"> </w:t>
      </w:r>
      <w:r>
        <w:rPr/>
        <w:t>Maia</w:t>
      </w:r>
      <w:r>
        <w:rPr>
          <w:spacing w:val="-7"/>
        </w:rPr>
        <w:t xml:space="preserve"> </w:t>
      </w:r>
      <w:r>
        <w:rPr/>
        <w:t>Peres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color w:val="5270FF"/>
        </w:rPr>
        <w:t>Diretoria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senvolvimento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 xml:space="preserve">Humano/SGP </w:t>
      </w:r>
      <w:r>
        <w:rPr/>
        <w:t xml:space="preserve">Ana Caroline da Cunha Lima Leal - </w:t>
      </w:r>
      <w:r>
        <w:rPr>
          <w:color w:val="5270FF"/>
        </w:rPr>
        <w:t>Diretoria de Saúde</w:t>
      </w:r>
    </w:p>
    <w:p>
      <w:pPr>
        <w:pStyle w:val="Normal"/>
        <w:spacing w:lineRule="auto" w:line="372" w:before="2" w:after="0"/>
        <w:ind w:left="1190" w:right="3335" w:firstLine="49"/>
        <w:rPr/>
      </w:pPr>
      <w:r>
        <w:rPr/>
        <w:t>Rhyan</w:t>
      </w:r>
      <w:r>
        <w:rPr>
          <w:spacing w:val="-6"/>
        </w:rPr>
        <w:t xml:space="preserve"> </w:t>
      </w:r>
      <w:r>
        <w:rPr/>
        <w:t>Roberto</w:t>
      </w:r>
      <w:r>
        <w:rPr>
          <w:spacing w:val="-6"/>
        </w:rPr>
        <w:t xml:space="preserve"> </w:t>
      </w:r>
      <w:r>
        <w:rPr/>
        <w:t>Ranza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ritto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Tecnolog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 xml:space="preserve">Informação/SETIC: </w:t>
      </w:r>
      <w:r>
        <w:rPr/>
        <w:t xml:space="preserve">Rute Vitória Arruda Nogueira - </w:t>
      </w:r>
      <w:r>
        <w:rPr>
          <w:color w:val="5270FF"/>
        </w:rPr>
        <w:t xml:space="preserve">Assessoria de Comunicação Social/ASCOM </w:t>
      </w:r>
      <w:r>
        <w:rPr/>
        <w:t xml:space="preserve">Adriana de Santana Albuquerque - </w:t>
      </w:r>
      <w:r>
        <w:rPr>
          <w:color w:val="5270FF"/>
        </w:rPr>
        <w:t>Diretoria de Engenharia e Arquitetura</w:t>
      </w:r>
    </w:p>
    <w:p>
      <w:pPr>
        <w:pStyle w:val="Normal"/>
        <w:tabs>
          <w:tab w:val="clear" w:pos="720"/>
          <w:tab w:val="left" w:pos="5565" w:leader="none"/>
        </w:tabs>
        <w:spacing w:lineRule="auto" w:line="184" w:before="49" w:after="0"/>
        <w:ind w:left="1190" w:right="1051" w:hanging="0"/>
        <w:rPr/>
      </w:pPr>
      <w:r>
        <w:rPr/>
        <w:t>Camila</w:t>
      </w:r>
      <w:r>
        <w:rPr>
          <w:spacing w:val="40"/>
        </w:rPr>
        <w:t xml:space="preserve"> </w:t>
      </w:r>
      <w:r>
        <w:rPr/>
        <w:t>Auroras</w:t>
      </w:r>
      <w:r>
        <w:rPr>
          <w:spacing w:val="40"/>
        </w:rPr>
        <w:t xml:space="preserve"> </w:t>
      </w:r>
      <w:r>
        <w:rPr/>
        <w:t>Bartholo</w:t>
      </w:r>
      <w:r>
        <w:rPr>
          <w:spacing w:val="40"/>
        </w:rPr>
        <w:t xml:space="preserve"> </w:t>
      </w:r>
      <w:r>
        <w:rPr/>
        <w:t>Arraes</w:t>
      </w:r>
      <w:r>
        <w:rPr>
          <w:spacing w:val="40"/>
        </w:rPr>
        <w:t xml:space="preserve"> </w:t>
      </w:r>
      <w:r>
        <w:rPr/>
        <w:t>Antunes</w:t>
      </w:r>
      <w:r>
        <w:rPr>
          <w:spacing w:val="40"/>
        </w:rPr>
        <w:t xml:space="preserve"> </w:t>
      </w:r>
      <w:r>
        <w:rPr/>
        <w:t>e</w:t>
        <w:tab/>
        <w:t>João</w:t>
      </w:r>
      <w:r>
        <w:rPr>
          <w:spacing w:val="40"/>
        </w:rPr>
        <w:t xml:space="preserve"> </w:t>
      </w:r>
      <w:r>
        <w:rPr/>
        <w:t>Carlos</w:t>
      </w:r>
      <w:r>
        <w:rPr>
          <w:spacing w:val="40"/>
        </w:rPr>
        <w:t xml:space="preserve"> </w:t>
      </w:r>
      <w:r>
        <w:rPr/>
        <w:t>Gonçalves</w:t>
      </w:r>
      <w:r>
        <w:rPr>
          <w:spacing w:val="40"/>
        </w:rPr>
        <w:t xml:space="preserve"> </w:t>
      </w:r>
      <w:r>
        <w:rPr/>
        <w:t>Cavalcanti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color w:val="5270FF"/>
        </w:rPr>
        <w:t>Escola</w:t>
      </w:r>
      <w:r>
        <w:rPr>
          <w:color w:val="5270FF"/>
          <w:spacing w:val="40"/>
        </w:rPr>
        <w:t xml:space="preserve"> </w:t>
      </w:r>
      <w:r>
        <w:rPr>
          <w:color w:val="5270FF"/>
        </w:rPr>
        <w:t>Judicial</w:t>
      </w:r>
      <w:r>
        <w:rPr>
          <w:color w:val="5270FF"/>
          <w:spacing w:val="40"/>
        </w:rPr>
        <w:t xml:space="preserve"> </w:t>
      </w:r>
      <w:r>
        <w:rPr>
          <w:color w:val="5270FF"/>
        </w:rPr>
        <w:t xml:space="preserve">de </w:t>
      </w:r>
      <w:r>
        <w:rPr>
          <w:color w:val="5270FF"/>
          <w:spacing w:val="-2"/>
        </w:rPr>
        <w:t>Pernambuco/ESMAPE</w:t>
      </w:r>
    </w:p>
    <w:p>
      <w:pPr>
        <w:pStyle w:val="Normal"/>
        <w:spacing w:lineRule="auto" w:line="372" w:before="165" w:after="0"/>
        <w:ind w:left="1190" w:right="2065" w:hanging="0"/>
        <w:rPr/>
      </w:pPr>
      <w:r>
        <w:rPr/>
        <w:t>Marta</w:t>
      </w:r>
      <w:r>
        <w:rPr>
          <w:spacing w:val="-6"/>
        </w:rPr>
        <w:t xml:space="preserve"> </w:t>
      </w:r>
      <w:r>
        <w:rPr/>
        <w:t>Vasconcel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liveir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Planejamento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Gestão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 xml:space="preserve">Estratégica/SEPLAN </w:t>
      </w:r>
      <w:r>
        <w:rPr/>
        <w:t xml:space="preserve">Ayrton da Rocha Lapa Filho - </w:t>
      </w:r>
      <w:r>
        <w:rPr>
          <w:color w:val="5270FF"/>
        </w:rPr>
        <w:t>Núcleo de Sustentabilidade</w:t>
      </w:r>
    </w:p>
    <w:p>
      <w:pPr>
        <w:pStyle w:val="Normal"/>
        <w:spacing w:before="2" w:after="0"/>
        <w:ind w:left="1240" w:hanging="0"/>
        <w:rPr/>
      </w:pPr>
      <w:r>
        <w:rPr/>
        <w:t>Cristian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á</w:t>
      </w:r>
      <w:r>
        <w:rPr>
          <w:spacing w:val="-9"/>
        </w:rPr>
        <w:t xml:space="preserve"> </w:t>
      </w:r>
      <w:r>
        <w:rPr/>
        <w:t>Cavalcanti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color w:val="5270FF"/>
        </w:rPr>
        <w:t>Memorial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9"/>
        </w:rPr>
        <w:t xml:space="preserve"> </w:t>
      </w:r>
      <w:r>
        <w:rPr>
          <w:color w:val="5270FF"/>
          <w:spacing w:val="-2"/>
        </w:rPr>
        <w:t>Justiça</w:t>
      </w:r>
    </w:p>
    <w:p>
      <w:pPr>
        <w:pStyle w:val="Normal"/>
        <w:spacing w:before="152" w:after="0"/>
        <w:ind w:left="1190" w:hanging="0"/>
        <w:rPr/>
      </w:pPr>
      <w:r>
        <w:rPr/>
        <w:t>Antônio</w:t>
      </w:r>
      <w:r>
        <w:rPr>
          <w:spacing w:val="-11"/>
        </w:rPr>
        <w:t xml:space="preserve"> </w:t>
      </w:r>
      <w:r>
        <w:rPr/>
        <w:t>Edvaldo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Silva</w:t>
      </w:r>
      <w:r>
        <w:rPr>
          <w:spacing w:val="-11"/>
        </w:rPr>
        <w:t xml:space="preserve"> </w:t>
      </w:r>
      <w:r>
        <w:rPr/>
        <w:t>Araújo</w:t>
      </w:r>
      <w:r>
        <w:rPr>
          <w:spacing w:val="-10"/>
        </w:rPr>
        <w:t xml:space="preserve"> </w:t>
      </w:r>
      <w:r>
        <w:rPr>
          <w:color w:val="5270FF"/>
        </w:rPr>
        <w:t>-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11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Infraestrutura</w:t>
      </w:r>
      <w:r>
        <w:rPr>
          <w:color w:val="5270FF"/>
          <w:spacing w:val="-11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11"/>
        </w:rPr>
        <w:t xml:space="preserve"> </w:t>
      </w:r>
      <w:r>
        <w:rPr>
          <w:color w:val="5270FF"/>
          <w:spacing w:val="-2"/>
        </w:rPr>
        <w:t>Obras/SIOB</w:t>
      </w:r>
    </w:p>
    <w:p>
      <w:pPr>
        <w:pStyle w:val="TextBody"/>
        <w:spacing w:before="9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6" w:before="1" w:after="0"/>
        <w:ind w:left="1190" w:right="3789" w:hanging="0"/>
        <w:rPr/>
      </w:pPr>
      <w:r>
        <w:rPr>
          <w:color w:val="5270FF"/>
        </w:rPr>
        <w:t>Servidores(as)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co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ficiência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ou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que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tenha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filhos(as)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co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 xml:space="preserve">deficiência: </w:t>
      </w:r>
      <w:r>
        <w:rPr/>
        <w:t>Dayse Macleanne Bezerra de Melo</w:t>
      </w:r>
    </w:p>
    <w:p>
      <w:pPr>
        <w:pStyle w:val="Normal"/>
        <w:spacing w:lineRule="auto" w:line="427" w:before="44" w:after="0"/>
        <w:ind w:left="1190" w:right="7482" w:hanging="0"/>
        <w:rPr/>
      </w:pPr>
      <w:r>
        <w:rPr/>
        <w:t>Maria</w:t>
      </w:r>
      <w:r>
        <w:rPr>
          <w:spacing w:val="-11"/>
        </w:rPr>
        <w:t xml:space="preserve"> </w:t>
      </w:r>
      <w:r>
        <w:rPr/>
        <w:t>Auxiliador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ousa</w:t>
      </w:r>
      <w:r>
        <w:rPr>
          <w:spacing w:val="-11"/>
        </w:rPr>
        <w:t xml:space="preserve"> </w:t>
      </w:r>
      <w:r>
        <w:rPr/>
        <w:t>Arruda Luís André Vaz de Carvalho Mateus Queiroz Cardoso</w:t>
      </w:r>
    </w:p>
    <w:p>
      <w:pPr>
        <w:pStyle w:val="Normal"/>
        <w:spacing w:lineRule="auto" w:line="427"/>
        <w:ind w:left="1190" w:right="7555" w:hanging="0"/>
        <w:rPr/>
      </w:pPr>
      <w:r>
        <w:rPr/>
        <w:t>Sâmia</w:t>
      </w:r>
      <w:r>
        <w:rPr>
          <w:spacing w:val="-13"/>
        </w:rPr>
        <w:t xml:space="preserve"> </w:t>
      </w:r>
      <w:r>
        <w:rPr/>
        <w:t>Lacerda</w:t>
      </w:r>
      <w:r>
        <w:rPr>
          <w:spacing w:val="-12"/>
        </w:rPr>
        <w:t xml:space="preserve"> </w:t>
      </w:r>
      <w:r>
        <w:rPr/>
        <w:t>Chaves</w:t>
      </w:r>
      <w:r>
        <w:rPr>
          <w:spacing w:val="-13"/>
        </w:rPr>
        <w:t xml:space="preserve"> </w:t>
      </w:r>
      <w:r>
        <w:rPr/>
        <w:t>Fernandes Mauro Farias de Mesquita Rodrigo Ferreira Padilha</w:t>
      </w:r>
    </w:p>
    <w:p>
      <w:pPr>
        <w:sectPr>
          <w:footerReference w:type="default" r:id="rId60"/>
          <w:type w:val="nextPage"/>
          <w:pgSz w:w="11906" w:h="16850"/>
          <w:pgMar w:left="0" w:right="141" w:gutter="0" w:header="0" w:top="0" w:footer="116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left="1190" w:hanging="0"/>
        <w:rPr/>
      </w:pPr>
      <w:r>
        <w:rPr/>
        <w:t>Gabriela</w:t>
      </w:r>
      <w:r>
        <w:rPr>
          <w:spacing w:val="-12"/>
        </w:rPr>
        <w:t xml:space="preserve"> </w:t>
      </w:r>
      <w:r>
        <w:rPr/>
        <w:t>Maria</w:t>
      </w:r>
      <w:r>
        <w:rPr>
          <w:spacing w:val="-12"/>
        </w:rPr>
        <w:t xml:space="preserve"> </w:t>
      </w:r>
      <w:r>
        <w:rPr/>
        <w:t>Severien</w:t>
      </w:r>
      <w:r>
        <w:rPr>
          <w:spacing w:val="-12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>
          <w:spacing w:val="-2"/>
        </w:rPr>
        <w:t>Santos</w:t>
      </w:r>
    </w:p>
    <w:p>
      <w:pPr>
        <w:pStyle w:val="TextBody"/>
        <w:rPr>
          <w:sz w:val="88"/>
          <w:lang w:val="en-US" w:eastAsia="en-US"/>
        </w:rPr>
      </w:pPr>
      <w:r>
        <w:rPr>
          <w:sz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0696575"/>
                <wp:effectExtent l="0" t="0" r="0" b="0"/>
                <wp:wrapNone/>
                <wp:docPr id="9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0696680"/>
                          <a:chOff x="0" y="0"/>
                          <a:chExt cx="7563600" cy="10696680"/>
                        </a:xfrm>
                      </wpg:grpSpPr>
                      <pic:pic xmlns:pic="http://schemas.openxmlformats.org/drawingml/2006/picture">
                        <pic:nvPicPr>
                          <pic:cNvPr id="34" name="Image 1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4840" y="9236160"/>
                            <a:ext cx="38487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735" h="1460500">
                                <a:moveTo>
                                  <a:pt x="0" y="1460057"/>
                                </a:moveTo>
                                <a:lnTo>
                                  <a:pt x="3848483" y="0"/>
                                </a:lnTo>
                                <a:lnTo>
                                  <a:pt x="3848483" y="310979"/>
                                </a:lnTo>
                                <a:lnTo>
                                  <a:pt x="819694" y="1460057"/>
                                </a:lnTo>
                                <a:lnTo>
                                  <a:pt x="0" y="1460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9740160"/>
                            <a:ext cx="25203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315" h="956310">
                                <a:moveTo>
                                  <a:pt x="0" y="956022"/>
                                </a:moveTo>
                                <a:lnTo>
                                  <a:pt x="2519925" y="0"/>
                                </a:lnTo>
                                <a:lnTo>
                                  <a:pt x="2519925" y="956022"/>
                                </a:lnTo>
                                <a:lnTo>
                                  <a:pt x="0" y="956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16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97020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0pt;margin-top:0pt;width:595.55pt;height:842.25pt" coordorigin="0,0" coordsize="11911,16845">
                <v:shape id="shape_0" ID="Image 162" stroked="f" o:allowincell="f" style="position:absolute;left:0;top:0;width:11905;height:16837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Graphic 163" coordsize="3848735,1460500" path="m0,1460057l3848483,0l3848483,310979l819694,1460057l0,1460057xe" fillcolor="#b0d5e6" stroked="f" o:allowincell="f" style="position:absolute;left:5850;top:14545;width:6060;height:2299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Graphic 164" coordsize="2520315,956310" path="m0,956022l2519925,0l2519925,956022l0,956022xe" fillcolor="white" stroked="f" o:allowincell="f" style="position:absolute;left:7942;top:15339;width:3968;height:15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65" stroked="f" o:allowincell="f" style="position:absolute;left:0;top:15701;width:1964;height:114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spacing w:before="46" w:after="0"/>
        <w:rPr>
          <w:sz w:val="88"/>
        </w:rPr>
      </w:pPr>
      <w:r>
        <w:rPr>
          <w:sz w:val="88"/>
        </w:rPr>
      </w:r>
    </w:p>
    <w:p>
      <w:pPr>
        <w:sectPr>
          <w:footerReference w:type="default" r:id="rId65"/>
          <w:type w:val="nextPage"/>
          <w:pgSz w:w="11906" w:h="16850"/>
          <w:pgMar w:left="0" w:right="141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52" w:right="412" w:hanging="0"/>
        <w:jc w:val="center"/>
        <w:rPr>
          <w:rFonts w:ascii="Trebuchet MS" w:hAnsi="Trebuchet MS"/>
        </w:rPr>
      </w:pPr>
      <w:bookmarkStart w:id="5" w:name="_TOC_250000"/>
      <w:bookmarkEnd w:id="5"/>
      <w:r>
        <w:rPr>
          <w:rFonts w:ascii="Trebuchet MS" w:hAnsi="Trebuchet MS"/>
          <w:color w:val="FFFFFF"/>
          <w:spacing w:val="-2"/>
          <w:w w:val="110"/>
        </w:rPr>
        <w:t>Anexos</w:t>
      </w:r>
    </w:p>
    <w:p>
      <w:pPr>
        <w:pStyle w:val="Heading3"/>
        <w:ind w:left="11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36" name="Image 1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16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4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-595.5pt;margin-top:654.4pt;width:595.5pt;height:187.9pt" coordorigin="-11910,13088" coordsize="11910,3758">
                <v:shape id="shape_0" ID="Image 167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Graphic 168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69" stroked="f" o:allowincell="f" style="position:absolute;left:-11910;top:15701;width:1964;height:1143;mso-wrap-style:none;v-text-anchor:middle;mso-position-horizontal-relative:margin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1760;top:16096;width:1014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70FF"/>
        </w:rPr>
        <w:t>Anexo</w:t>
      </w:r>
      <w:r>
        <w:rPr>
          <w:color w:val="5270FF"/>
          <w:spacing w:val="-5"/>
        </w:rPr>
        <w:t xml:space="preserve"> </w:t>
      </w:r>
      <w:r>
        <w:rPr>
          <w:color w:val="5270FF"/>
          <w:spacing w:val="-10"/>
        </w:rPr>
        <w:t>I</w:t>
      </w:r>
    </w:p>
    <w:p>
      <w:pPr>
        <w:pStyle w:val="TextBody"/>
        <w:spacing w:before="305" w:after="0"/>
        <w:ind w:left="1190" w:hanging="0"/>
        <w:rPr/>
      </w:pPr>
      <w:r>
        <w:rPr/>
        <w:t xml:space="preserve">Eventos promovidos pelo TJPE com algum tipo de </w:t>
      </w:r>
      <w:r>
        <w:rPr>
          <w:spacing w:val="-2"/>
        </w:rPr>
        <w:t>acessibilidade.</w:t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50"/>
          <w:pgMar w:left="0" w:right="141" w:gutter="0" w:header="0" w:top="114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44895" cy="6450965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1193"/>
                              <w:gridCol w:w="1280"/>
                              <w:gridCol w:w="1203"/>
                              <w:gridCol w:w="2073"/>
                              <w:gridCol w:w="21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</w:t>
                                  </w:r>
                                  <w:r>
                                    <w:rPr>
                                      <w:rStyle w:val="Oypen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eventos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GJ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ção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2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if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RM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ru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tro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r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Talh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Garanh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48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iretoria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mota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io a Setembr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Aqy XrGhDa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rMd OFZpeSm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u w:val="single"/>
                                    </w:rPr>
                                    <w:t>https://youtu.be/9FF hBN-4s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Solenidade de Posse da Nova Mesa Diretora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 TJPE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/fev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6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.com/live/- aoYdjXApZ8? si=xicZmF3dQTZ34Pa </w:t>
                                  </w:r>
                                  <w:r>
                                    <w:rPr>
                                      <w:spacing w:val="-10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Integr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/DD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/mar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diodescriçã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5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9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CRIEJAM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4"/>
                                    </w:rPr>
                                    <w:t>2024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2" w:leader="none"/>
                                    </w:tabs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 xml:space="preserve">Compreender o passado. Intervir no presente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senha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futur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nov/23 a 12/abr/2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RWKq1XQRJfY?si=qoMcbHQOq_WcVBOK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xDcoTvh9SOo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WVed2H0IQtg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QZgH1L8p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07.95pt;mso-wrap-distance-left:7.05pt;mso-wrap-distance-right:7.05pt;mso-wrap-distance-top:0pt;mso-wrap-distance-bottom:0pt;margin-top:0.05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1193"/>
                        <w:gridCol w:w="1280"/>
                        <w:gridCol w:w="1203"/>
                        <w:gridCol w:w="2073"/>
                        <w:gridCol w:w="21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</w:t>
                            </w:r>
                            <w:r>
                              <w:rPr>
                                <w:rStyle w:val="Oypen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pacing w:val="-2"/>
                              </w:rPr>
                              <w:t xml:space="preserve"> eventos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G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ção:</w:t>
                            </w:r>
                          </w:p>
                          <w:p>
                            <w:pPr>
                              <w:pStyle w:val="TextBody"/>
                              <w:spacing w:before="52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cif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RMR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uaru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trolina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ra</w:t>
                            </w:r>
                            <w:r>
                              <w:rPr>
                                <w:spacing w:val="-2"/>
                              </w:rPr>
                              <w:t xml:space="preserve"> Talhada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aranhun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484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iretorias </w:t>
                            </w:r>
                            <w:r>
                              <w:rPr>
                                <w:spacing w:val="-2"/>
                              </w:rPr>
                              <w:t>Remota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o a Setembr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Aqy XrGhDaZA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rMd OFZpeSmY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u w:val="single"/>
                              </w:rPr>
                              <w:t>https://youtu.be/9FF hBN-4se4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Solenidade de Posse da Nova Mesa Diretor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o TJPE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/fev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b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64" w:hanging="0"/>
                              <w:rPr/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.com/live/- aoYdjXApZ8? si=xicZmF3dQTZ34Pa 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Integ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/DD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/mar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diodescrição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5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9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RIEJA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2024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atLeast" w:line="270"/>
                              <w:rPr/>
                            </w:pPr>
                            <w:r>
                              <w:rPr/>
                              <w:t xml:space="preserve">Compreender o passado. Intervir no presente. </w:t>
                            </w:r>
                            <w:r>
                              <w:rPr>
                                <w:spacing w:val="-2"/>
                              </w:rPr>
                              <w:t>Desenh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futur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nov/23 a 12/abr/2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RWKq1XQRJfY?si=qoMcbHQOq_WcVBOK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xDcoTvh9SOo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WVed2H0IQtg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QZgH1L8p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38" name="Image 18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18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5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-595.5pt;margin-top:654.4pt;width:595.5pt;height:187.9pt" coordorigin="-11910,13088" coordsize="11910,3758">
                <v:shape id="shape_0" ID="Image 184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Graphic 185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86" stroked="f" o:allowincell="f" style="position:absolute;left:-11910;top:15701;width:1964;height:1143;mso-wrap-style:none;v-text-anchor:middle;mso-position-horizontal-relative:margin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1760;top:16096;width:1015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6111240" cy="6753225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490"/>
                              <w:gridCol w:w="1472"/>
                              <w:gridCol w:w="1210"/>
                              <w:gridCol w:w="1547"/>
                              <w:gridCol w:w="2132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</w:t>
                                  </w:r>
                                  <w:r>
                                    <w:rPr>
                                      <w:rStyle w:val="Oypen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left="90" w:right="141" w:hanging="0"/>
                                    <w:rPr/>
                                  </w:pPr>
                                  <w:r>
                                    <w:rPr/>
                                    <w:t>Por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a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para e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left="90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Coordenador </w:t>
                                  </w:r>
                                  <w:r>
                                    <w:rPr/>
                                    <w:t>ia da Mulher do TJP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xF h6NFV9O7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list=PLPYnGN2NZr0j QoZymN1Kj0fxqR0s 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Audiência </w:t>
                                  </w:r>
                                  <w:r>
                                    <w:rPr/>
                                    <w:t>Pública Gestão Participativa da elaboração das Meta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cionais do Poder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udiciári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Governanç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p TkXhUgfxAM? list=PLPYnGN2NZr0 hpYeAhuzdv9ZC9Sc HkEOS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kt2izglsV0Y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Solenidade Comemorativa </w:t>
                                  </w:r>
                                  <w:r>
                                    <w:rPr/>
                                    <w:t xml:space="preserve">do 53º Aniversário d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Corregedoria </w:t>
                                  </w:r>
                                  <w:r>
                                    <w:rPr/>
                                    <w:t>Ger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ustiç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/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hY8X0u95ZeE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 xml:space="preserve">II Congresso Nacional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Responsabilidad </w:t>
                                  </w:r>
                                  <w:r>
                                    <w:rPr/>
                                    <w:t>e Civil - Homenagem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o Professor Silvio Neves Baptis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 e 02/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Q93ICZzOc5w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BxgKHC2MWCo?si=fnMJgOzkirsCkg7t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EQyOJq27Ox0?si=ZpoRq3ZxvVRJCn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31.75pt;mso-wrap-distance-left:7.05pt;mso-wrap-distance-right:7.05pt;mso-wrap-distance-top:0pt;mso-wrap-distance-bottom:0pt;margin-top:32.7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490"/>
                        <w:gridCol w:w="1472"/>
                        <w:gridCol w:w="1210"/>
                        <w:gridCol w:w="1547"/>
                        <w:gridCol w:w="2132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</w:t>
                            </w:r>
                            <w:r>
                              <w:rPr>
                                <w:rStyle w:val="Oypen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left="90" w:right="141" w:hanging="0"/>
                              <w:rPr/>
                            </w:pPr>
                            <w:r>
                              <w:rPr/>
                              <w:t>Po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la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 para ela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" w:after="0"/>
                              <w:ind w:left="90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Coordenador </w:t>
                            </w:r>
                            <w:r>
                              <w:rPr/>
                              <w:t>ia da Mulher do TJP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xF h6NFV9O7g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list=PLPYnGN2NZr0j QoZymN1Kj0fxqR0s Z8eJu</w:t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Audiência </w:t>
                            </w:r>
                            <w:r>
                              <w:rPr/>
                              <w:t>Pública Gestão Participativa da elaboração das Met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Nacionais do Poder </w:t>
                            </w:r>
                            <w:r>
                              <w:rPr>
                                <w:spacing w:val="-2"/>
                              </w:rPr>
                              <w:t>Judiciári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Governanç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p TkXhUgfxAM? list=PLPYnGN2NZr0 hpYeAhuzdv9ZC9Sc HkEOS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kt2izglsV0Y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Solenidade Comemorativa </w:t>
                            </w:r>
                            <w:r>
                              <w:rPr/>
                              <w:t xml:space="preserve">do 53º Aniversário da </w:t>
                            </w:r>
                            <w:r>
                              <w:rPr>
                                <w:spacing w:val="-2"/>
                              </w:rPr>
                              <w:t xml:space="preserve">Corregedoria </w:t>
                            </w:r>
                            <w:r>
                              <w:rPr/>
                              <w:t>Ger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ustiç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/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hY8X0u95ZeE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3639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 xml:space="preserve">II Congresso Nacional de </w:t>
                            </w:r>
                            <w:r>
                              <w:rPr>
                                <w:spacing w:val="-2"/>
                              </w:rPr>
                              <w:t xml:space="preserve">Responsabilidad </w:t>
                            </w:r>
                            <w:r>
                              <w:rPr/>
                              <w:t>e Civil - Homenag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o Professor Silvio Neves Baptis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 e 02/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Q93ICZzOc5w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BxgKHC2MWCo?si=fnMJgOzkirsCkg7t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EQyOJq27Ox0?si=ZpoRq3ZxvVRJCn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before="26" w:after="0"/>
        <w:ind w:firstLine="72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5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0" name="Image 19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Image 19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2560" y="1910160"/>
                            <a:ext cx="646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0pt;margin-top:654.4pt;width:595.5pt;height:187.9pt" coordorigin="0,13088" coordsize="11910,3758">
                <v:shape id="shape_0" ID="Image 195" stroked="f" o:allowincell="f" style="position:absolute;left:0;top:13088;width:11909;height:3757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Graphic 19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97" stroked="f" o:allowincell="f" style="position:absolute;left:0;top:15701;width:1964;height:114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16096;width:101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 xml:space="preserve">    </w: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0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81420" cy="6553835"/>
                <wp:effectExtent l="0" t="0" r="0" b="0"/>
                <wp:wrapSquare wrapText="bothSides"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1586"/>
                              <w:gridCol w:w="1368"/>
                              <w:gridCol w:w="1104"/>
                              <w:gridCol w:w="1559"/>
                              <w:gridCol w:w="225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Aniversário de 202 anos do TJP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idência, Cerimonial e Ascom do TJP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ag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9HFA_ZMb5C8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xm3f2qcSv9I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inário O Transtorno do Espectro Autista e seus desdobramentos nas Varas de Famíli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EFA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/ag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ggb3GyB89bY?si=5YP5-UHHIaXQt3NM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iAIECbrw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emoração do Dia do Estagiário e do Voluntári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kS3WpgM784A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órum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namb. de Juízas e Juízes de Varas de Combate à Violência Doméstica e Familiar contra a Mulher - FOPEVI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ordenadoria da Mulh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23 e 24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YTqOCjUSlyo?si=X2bzUbWWCvalvgPy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YTqOCjUSl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gresso de Direito Contratu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26 e 27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cQTTdVrRYLQ?si=Z1FQulSwbHEiCXF6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cQTTdVrRYL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516.05pt;mso-wrap-distance-left:7.05pt;mso-wrap-distance-right:7.05pt;mso-wrap-distance-top:0pt;mso-wrap-distance-bottom:0pt;margin-top:-3.3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1586"/>
                        <w:gridCol w:w="1368"/>
                        <w:gridCol w:w="1104"/>
                        <w:gridCol w:w="1559"/>
                        <w:gridCol w:w="225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Aniversário de 202 anos do TJP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idência, Cerimonial e Ascom do TJP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ag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9HFA_ZMb5C8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xm3f2qcSv9I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inário O Transtorno do Espectro Autista e seus desdobramentos nas Varas de Famíli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EFAM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/ag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ggb3GyB89bY?si=5YP5-UHHIaXQt3NM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iAIECbrwzos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emoração do Dia do Estagiário e do Voluntári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kS3WpgM784A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órum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namb. de Juízas e Juízes de Varas de Combate à Violência Doméstica e Familiar contra a Mulher - FOPEVI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ordenadoria da Mulh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23 e 24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YTqOCjUSlyo?si=X2bzUbWWCvalvgPy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YTqOCjUSlyo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gresso de Direito Contratual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26 e 27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cQTTdVrRYLQ?si=Z1FQulSwbHEiCXF6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cQTTdVrRYL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7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2" name="Image 20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20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4080" y="1910160"/>
                            <a:ext cx="636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-595.5pt;margin-top:654.4pt;width:595.5pt;height:187.9pt" coordorigin="-11910,13088" coordsize="11910,3758">
                <v:shape id="shape_0" ID="Image 206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Graphic 207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08" stroked="f" o:allowincell="f" style="position:absolute;left:-11910;top:15701;width:1964;height:1143;mso-wrap-style:none;v-text-anchor:middle;mso-position-horizontal-relative:margin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1746;top:16096;width:1001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06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6035</wp:posOffset>
                </wp:positionH>
                <wp:positionV relativeFrom="paragraph">
                  <wp:posOffset>472440</wp:posOffset>
                </wp:positionV>
                <wp:extent cx="541020" cy="612203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0" w:before="12" w:after="0"/>
                              <w:ind w:left="-1" w:right="1" w:hanging="1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-2"/>
                              </w:rPr>
                              <w:t>Data/ Perío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82.05pt;mso-wrap-distance-left:0pt;mso-wrap-distance-right:0pt;mso-wrap-distance-top:0pt;mso-wrap-distance-bottom:0pt;margin-top:37.2pt;mso-position-vertical-relative:text;margin-left: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0" w:before="12" w:after="0"/>
                        <w:ind w:left="-1" w:right="1" w:hanging="1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-2"/>
                        </w:rPr>
                        <w:t>Data/ Período</w:t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/>
                          <w:sz w:val="20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7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5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5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028055" cy="6243955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522"/>
                              <w:gridCol w:w="1313"/>
                              <w:gridCol w:w="1339"/>
                              <w:gridCol w:w="1357"/>
                              <w:gridCol w:w="2021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nvolv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/ Period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  <w:t>Preparaçã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ar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posentadori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89" w:right="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6 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8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3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ttps://www.youtub e.com/watch? v=iuSQGiBaTEw&amp;t= </w:t>
                                  </w:r>
                                  <w:r>
                                    <w:rPr>
                                      <w:spacing w:val="-6"/>
                                      <w:u w:val="single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Prat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Ca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9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8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3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43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 be.com/live/D_Fp_ NXKrw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9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si=qILjQYszr5KBrA6 </w:t>
                                  </w:r>
                                  <w:r>
                                    <w:rPr>
                                      <w:spacing w:val="-10"/>
                                      <w:u w:val="single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1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 be.com/watch? v=D_Fp_NXKr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Congress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cional de Direito Penal e Processu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10/dez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6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rFVlJ176hvQ?si=gehnEzWzpXl7zT9a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watch?v=rFVlJ176hv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95" w:hanging="0"/>
                                    <w:rPr/>
                                  </w:pPr>
                                  <w:r>
                                    <w:rPr/>
                                    <w:t>Lançament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 Projeto “Laç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ortes”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FA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/dez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ZcZwfMTKHX4?si=14du6XApT3wk6HWv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watch?v=ZcZwfMTKH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91.65pt;mso-wrap-distance-left:7.05pt;mso-wrap-distance-right:7.05pt;mso-wrap-distance-top:0pt;mso-wrap-distance-bottom:0pt;margin-top:-2.4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1522"/>
                        <w:gridCol w:w="1313"/>
                        <w:gridCol w:w="1339"/>
                        <w:gridCol w:w="1357"/>
                        <w:gridCol w:w="2021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nvolv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/ Period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right="16" w:hanging="0"/>
                              <w:rPr/>
                            </w:pPr>
                            <w:r>
                              <w:rPr/>
                              <w:t>Prepara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para </w:t>
                            </w:r>
                            <w:r>
                              <w:rPr>
                                <w:spacing w:val="-2"/>
                              </w:rPr>
                              <w:t>Aposentadori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1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89" w:right="89" w:hanging="0"/>
                              <w:jc w:val="center"/>
                              <w:rPr/>
                            </w:pPr>
                            <w:r>
                              <w:rPr/>
                              <w:t xml:space="preserve">06 a </w:t>
                            </w:r>
                            <w:r>
                              <w:rPr>
                                <w:spacing w:val="-2"/>
                              </w:rPr>
                              <w:t>08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ttps://www.youtub e.com/watch? v=iuSQGiBaTEw&amp;t= 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Pra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as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right="9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8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 be.com/live/D_Fp_ NXKrwE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si=qILjQYszr5KBrA6 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K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 be.com/watch? v=D_Fp_NXKrwE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Congress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cional de Direito Penal e Processual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09 e </w:t>
                            </w:r>
                            <w:r>
                              <w:rPr>
                                <w:spacing w:val="-2"/>
                              </w:rPr>
                              <w:t>10/dez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86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rFVlJ176hvQ?si=gehnEzWzpXl7zT9a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watch?v=rFVlJ176hvQ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95" w:hanging="0"/>
                              <w:rPr/>
                            </w:pPr>
                            <w:r>
                              <w:rPr/>
                              <w:t>Lançament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o Projeto “Laços </w:t>
                            </w:r>
                            <w:r>
                              <w:rPr>
                                <w:spacing w:val="-2"/>
                              </w:rPr>
                              <w:t>Fortes”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FA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/dez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ZcZwfMTKHX4?si=14du6XApT3wk6HWv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watch?v=ZcZwfMTKH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100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4" name="Image 21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21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5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0pt;margin-top:654.4pt;width:595.5pt;height:187.9pt" coordorigin="0,13088" coordsize="11910,3758">
                <v:shape id="shape_0" ID="Image 217" stroked="f" o:allowincell="f" style="position:absolute;left:0;top:13088;width:11909;height:3757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Graphic 21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19" stroked="f" o:allowincell="f" style="position:absolute;left:0;top:15701;width:1964;height:114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16096;width:101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0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197600" cy="7489825"/>
                <wp:effectExtent l="0" t="0" r="0" b="0"/>
                <wp:wrapSquare wrapText="bothSides"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435"/>
                              <w:gridCol w:w="1257"/>
                              <w:gridCol w:w="1309"/>
                              <w:gridCol w:w="1526"/>
                              <w:gridCol w:w="2759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nvolv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/ Period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órum </w:t>
                                  </w:r>
                                  <w:r>
                                    <w:rPr/>
                                    <w:t>Nacional de Mediação e Conciliaçã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ONAMEC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NUPEME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/dez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be.com/live/D H9MxTDftJQ?feature=shar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https://youtu.be/DH9MxTDf </w:t>
                                  </w:r>
                                  <w:r>
                                    <w:rPr>
                                      <w:spacing w:val="-4"/>
                                      <w:u w:val="single"/>
                                    </w:rPr>
                                    <w:t>tJ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123" w:hanging="0"/>
                                    <w:rPr/>
                                  </w:pPr>
                                  <w:r>
                                    <w:rPr/>
                                    <w:t>Entrega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Prêmio Gestão, </w:t>
                                  </w:r>
                                  <w:r>
                                    <w:rPr/>
                                    <w:t>Eficiência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Qualidad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45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/dez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spacing w:val="-2"/>
                                        <w:u w:val="single"/>
                                      </w:rPr>
                                      <w:t>www.youtube.com/l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 ive/lVEFnzj_nQ4? si=XUZPCJC0vmKM3m3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spacing w:val="-2"/>
                                        <w:u w:val="single"/>
                                      </w:rPr>
                                      <w:t>www.youtube.com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 watch?v=lVEFnzj_n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Semana </w:t>
                                  </w:r>
                                  <w:r>
                                    <w:rPr/>
                                    <w:t>Nacion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uizados Especiai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Coordenad. </w:t>
                                  </w:r>
                                  <w:r>
                                    <w:rPr/>
                                    <w:t>do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Juizad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speciai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 a 07/ju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6FcA4gD4rwc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D6QyHwH9Rq8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sjrQTCuMdN4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4n6jruisaKY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Ma2LFvfCRNI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mFMLCweDOh4?list=PLPYnGN2NZr0jQoZymN1Kj0fxqR0sZ8e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89.75pt;mso-wrap-distance-left:7.05pt;mso-wrap-distance-right:7.05pt;mso-wrap-distance-top:0pt;mso-wrap-distance-bottom:0pt;margin-top:-0.8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435"/>
                        <w:gridCol w:w="1257"/>
                        <w:gridCol w:w="1309"/>
                        <w:gridCol w:w="1526"/>
                        <w:gridCol w:w="2759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nvolv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/ Periodo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órum </w:t>
                            </w:r>
                            <w:r>
                              <w:rPr/>
                              <w:t>Nacional de Mediação e Concilia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FONAMEC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NUPEMEC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/dez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be.com/live/D H9MxTDftJQ?feature=share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https://youtu.be/DH9MxTDf 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>tJQ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123" w:hanging="0"/>
                              <w:rPr/>
                            </w:pPr>
                            <w:r>
                              <w:rPr/>
                              <w:t>Entreg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spacing w:val="-2"/>
                              </w:rPr>
                              <w:t xml:space="preserve">Prêmio Gestão, </w:t>
                            </w:r>
                            <w:r>
                              <w:rPr/>
                              <w:t>Eficiênci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Qualidad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45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/dez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</w:t>
                            </w:r>
                            <w:hyperlink r:id="rId93">
                              <w:r>
                                <w:rPr>
                                  <w:rStyle w:val="InternetLink"/>
                                  <w:spacing w:val="-2"/>
                                  <w:u w:val="single"/>
                                </w:rPr>
                                <w:t>www.youtube.com/l</w:t>
                              </w:r>
                            </w:hyperlink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ive/lVEFnzj_nQ4? si=XUZPCJC0vmKM3m3g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</w:t>
                            </w:r>
                            <w:hyperlink r:id="rId94">
                              <w:r>
                                <w:rPr>
                                  <w:rStyle w:val="InternetLink"/>
                                  <w:spacing w:val="-2"/>
                                  <w:u w:val="single"/>
                                </w:rPr>
                                <w:t>www.youtube.com/</w:t>
                              </w:r>
                            </w:hyperlink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watch?v=lVEFnzj_nQ4</w:t>
                            </w:r>
                          </w:p>
                        </w:tc>
                      </w:tr>
                      <w:tr>
                        <w:trPr>
                          <w:trHeight w:val="649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-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Semana </w:t>
                            </w:r>
                            <w:r>
                              <w:rPr/>
                              <w:t>Nacion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os </w:t>
                            </w:r>
                            <w:r>
                              <w:rPr>
                                <w:spacing w:val="-2"/>
                              </w:rPr>
                              <w:t>Juizados Especiai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Coordenad.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Juizados </w:t>
                            </w:r>
                            <w:r>
                              <w:rPr>
                                <w:spacing w:val="-2"/>
                              </w:rPr>
                              <w:t>Especiai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 a 07/ju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6FcA4gD4rwc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D6QyHwH9Rq8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sjrQTCuMdN4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4n6jruisaKY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Ma2LFvfCRNI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mFMLCweDOh4?list=PLPYnGN2NZr0jQoZymN1Kj0fxqR0sZ8e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3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2"/>
        <w:gridCol w:w="1313"/>
        <w:gridCol w:w="1339"/>
        <w:gridCol w:w="1155"/>
        <w:gridCol w:w="2223"/>
      </w:tblGrid>
      <w:tr>
        <w:trPr>
          <w:trHeight w:val="1049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vento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nvolv.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/ Periodo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Modo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Acessib.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</w:t>
            </w:r>
          </w:p>
        </w:tc>
      </w:tr>
      <w:tr>
        <w:trPr>
          <w:trHeight w:val="94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Lançamento Laur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GJ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jul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jshL1axtMlU</w:t>
            </w:r>
          </w:p>
        </w:tc>
      </w:tr>
      <w:tr>
        <w:trPr>
          <w:trHeight w:val="4230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27ª</w:t>
            </w:r>
            <w:r>
              <w:rPr>
                <w:spacing w:val="-3"/>
              </w:rPr>
              <w:t xml:space="preserve"> </w:t>
            </w:r>
            <w:r>
              <w:rPr/>
              <w:t>Semana</w:t>
            </w:r>
            <w:r>
              <w:rPr>
                <w:spacing w:val="-3"/>
              </w:rPr>
              <w:t xml:space="preserve"> </w:t>
            </w:r>
            <w:r>
              <w:rPr/>
              <w:t>da Justiça</w:t>
            </w:r>
            <w:r>
              <w:rPr>
                <w:spacing w:val="-12"/>
              </w:rPr>
              <w:t xml:space="preserve"> </w:t>
            </w:r>
            <w:r>
              <w:rPr/>
              <w:t>pela</w:t>
            </w:r>
            <w:r>
              <w:rPr>
                <w:spacing w:val="-11"/>
              </w:rPr>
              <w:t xml:space="preserve"> </w:t>
            </w:r>
            <w:r>
              <w:rPr/>
              <w:t>Paz em Cas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oordenadoria Estadual da Mulher em Situação de Violência Doméstica e Familiar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a 23/ago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2KqmP3bhczA?list=PLPYnGN2NZr0hpYeAhuzdv9ZC9ScHkEOS6</w:t>
            </w:r>
          </w:p>
          <w:p>
            <w:pPr>
              <w:pStyle w:val="Cvgsua"/>
              <w:spacing w:lineRule="atLeast" w:line="27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b1VleFgUFe8?list=PLPYnGN2NZr0jQoZymN1Kj0fxqR0sZ8eJu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SPOfHY05X_I?list=PLPYnGN2NZr0jQoZymN1Kj0fxqR0sZ8eJu</w:t>
            </w:r>
          </w:p>
        </w:tc>
      </w:tr>
      <w:tr>
        <w:trPr>
          <w:trHeight w:val="175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FONAJUS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ESMAPE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e 06/set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KdDPdyKz5dY?list=PLPYnGN2NZr0jQoZymN1Kj0fxqR0sZ8eJu</w:t>
            </w:r>
          </w:p>
        </w:tc>
      </w:tr>
      <w:tr>
        <w:trPr>
          <w:trHeight w:val="121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roféu Leão do Norte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onial da Presidência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nov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youtube.com/watch?v=0LVULUvjFPE</w:t>
            </w:r>
          </w:p>
        </w:tc>
      </w:tr>
      <w:tr>
        <w:trPr>
          <w:trHeight w:val="175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ônia de posse do Desembargador José Severino Barbos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fev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WX4GcidodPc?list=PLPYnGN2NZr0jQoZymN1Kj0fxqR0sZ8eJu</w:t>
            </w:r>
          </w:p>
        </w:tc>
      </w:tr>
    </w:tbl>
    <w:p>
      <w:pPr>
        <w:sectPr>
          <w:footerReference w:type="default" r:id="rId95"/>
          <w:type w:val="nextPage"/>
          <w:pgSz w:w="11906" w:h="16850"/>
          <w:pgMar w:left="0" w:right="141" w:gutter="0" w:header="0" w:top="1120" w:footer="2791" w:bottom="2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4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4"/>
        <w:gridCol w:w="1315"/>
        <w:gridCol w:w="1341"/>
        <w:gridCol w:w="1359"/>
        <w:gridCol w:w="2024"/>
      </w:tblGrid>
      <w:tr>
        <w:trPr>
          <w:trHeight w:val="978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vento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nvolv.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Data / Período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odo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cessib.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</w:t>
            </w:r>
          </w:p>
        </w:tc>
      </w:tr>
      <w:tr>
        <w:trPr>
          <w:trHeight w:val="3169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Programa Moradia Legal Pernambuco / Semana de Mobilização Solo Seguro - Favelas e Núcleos Urbanos – 12 eventos contemplando 13 municípios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Style w:val="Oypena"/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Presidência /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Oypena"/>
                <w:rFonts w:cs="Calibri" w:ascii="Calibri" w:hAnsi="Calibri"/>
                <w:color w:val="000000"/>
              </w:rPr>
              <w:t>CGJ/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NJ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3 a 7/ jun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spacing w:val="-2"/>
                <w:u w:val="single"/>
              </w:rPr>
              <w:t>https://youtu.be/R NUM_eZ96y4?</w:t>
            </w:r>
          </w:p>
          <w:p>
            <w:pPr>
              <w:pStyle w:val="Normal"/>
              <w:spacing w:lineRule="auto" w:line="26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list=PLPYnGN2NZr0j QoZymN1Kj0fxqR0s Z8eJu</w:t>
            </w:r>
          </w:p>
        </w:tc>
      </w:tr>
      <w:tr>
        <w:trPr>
          <w:trHeight w:val="129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Posse de Servidores e Servidoras do TJPE - Cerimônias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onial da Presidência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11, 12 e 13/jun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JJsru8AtiZs?list=PLPYnGN2NZr0jQoZymN1Kj0fxqR0sZ8eJu</w:t>
            </w:r>
          </w:p>
        </w:tc>
      </w:tr>
      <w:tr>
        <w:trPr>
          <w:trHeight w:val="147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Factual - Semana Estadual de Conciliação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Núcleo de Conciliação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06 a 10/mai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Oypena"/>
                <w:color w:val="000000"/>
                <w:u w:val="single"/>
              </w:rPr>
              <w:t>https://youtu.be/FJ4fRLSZ9wA?list=PLPYnGN2NZr0jQoZymN1Kj0fxqR0sZ8eJu</w:t>
            </w:r>
          </w:p>
        </w:tc>
      </w:tr>
      <w:tr>
        <w:trPr>
          <w:trHeight w:val="165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ônia de posse do Desembargador André Vicente Pires Rosa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erimonial da Presidênci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06/fev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nKMvhtqKHKs?list=PLPYnGN2NZr0jQoZymN1Kj0fxqR0sZ8eJu</w:t>
            </w:r>
          </w:p>
        </w:tc>
      </w:tr>
    </w:tbl>
    <w:p>
      <w:pPr>
        <w:sectPr>
          <w:footerReference w:type="default" r:id="rId96"/>
          <w:type w:val="nextPage"/>
          <w:pgSz w:w="11906" w:h="16850"/>
          <w:pgMar w:left="0" w:right="141" w:gutter="0" w:header="0" w:top="1120" w:footer="347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10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50" name="Image 25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Image 25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8200" y="1910160"/>
                            <a:ext cx="611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-595.5pt;margin-top:654.4pt;width:595.5pt;height:187.9pt" coordorigin="-11910,13088" coordsize="11910,3758">
                <v:shape id="shape_0" ID="Image 250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Graphic 251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52" stroked="f" o:allowincell="f" style="position:absolute;left:-11910;top:15701;width:1964;height:1143;mso-wrap-style:none;v-text-anchor:middle;mso-position-horizontal-relative:margin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1708;top:16096;width:962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spacing w:val="-5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44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1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6028055" cy="6119495"/>
                <wp:effectExtent l="0" t="0" r="0" b="0"/>
                <wp:wrapSquare wrapText="bothSides"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1732"/>
                              <w:gridCol w:w="1313"/>
                              <w:gridCol w:w="1339"/>
                              <w:gridCol w:w="1357"/>
                              <w:gridCol w:w="2021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 Envolv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 / Períod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/>
                                  </w:pPr>
                                  <w:r>
                                    <w:rPr/>
                                    <w:t xml:space="preserve">Programa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posentadoriaI ncentivada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PA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10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9/abr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VRtASTipOME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28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Abertura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Semana Nacion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nciliaçã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15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7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cYnqFvXt6lY?list=PLPYnGN2NZr0hpYeAhuzdv9ZC9ScHkEO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Cerimô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asament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letiv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/jun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Pox6JFdzoh0?list=PLPYnGN2NZr0h8h3KFgV4et_RJNWejYs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Homenagem </w:t>
                                  </w:r>
                                  <w:r>
                                    <w:rPr/>
                                    <w:t xml:space="preserve">ao Des. Luiz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rlos Figueirêd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/jan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qowUR7wtCic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Lançamento </w:t>
                                  </w:r>
                                  <w:r>
                                    <w:rPr/>
                                    <w:t>APP TJP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6/jan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e9JJKUL5rmc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Transmissão </w:t>
                                  </w:r>
                                  <w:r>
                                    <w:rPr/>
                                    <w:t xml:space="preserve">do Cargo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Corregedor </w:t>
                                  </w:r>
                                  <w:r>
                                    <w:rPr/>
                                    <w:t>Ger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JP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5/fe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hyperlink r:id="rId10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s://www.youtube.com/live/25q2z1ZSsk8?si=rMZSYcJUuxUR290F</w:t>
                                    </w:r>
                                  </w:hyperlink>
                                  <w:hyperlink r:id="rId10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81.85pt;mso-wrap-distance-left:7.05pt;mso-wrap-distance-right:7.05pt;mso-wrap-distance-top:0pt;mso-wrap-distance-bottom:0pt;margin-top:-2.9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1732"/>
                        <w:gridCol w:w="1313"/>
                        <w:gridCol w:w="1339"/>
                        <w:gridCol w:w="1357"/>
                        <w:gridCol w:w="2021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 Envolv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 / Períod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/>
                            </w:pPr>
                            <w:r>
                              <w:rPr/>
                              <w:t xml:space="preserve">Programa de </w:t>
                            </w:r>
                            <w:r>
                              <w:rPr>
                                <w:spacing w:val="-2"/>
                              </w:rPr>
                              <w:t>AposentadoriaI ncentivada-</w:t>
                            </w:r>
                            <w:r>
                              <w:rPr>
                                <w:spacing w:val="-5"/>
                              </w:rPr>
                              <w:t>PA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right="10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9/abr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VRtASTipOME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28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bertur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a Semana Nacion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spacing w:val="-2"/>
                              </w:rPr>
                              <w:t>Conciliaçã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right="15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7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cYnqFvXt6lY?list=PLPYnGN2NZr0hpYeAhuzdv9ZC9ScHkEOS6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Cerimôni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72" w:hanging="0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Casamento </w:t>
                            </w:r>
                            <w:r>
                              <w:rPr>
                                <w:spacing w:val="-2"/>
                              </w:rPr>
                              <w:t>Coletiv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/jun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Pox6JFdzoh0?list=PLPYnGN2NZr0h8h3KFgV4et_RJNWejYs3C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Homenagem </w:t>
                            </w:r>
                            <w:r>
                              <w:rPr/>
                              <w:t xml:space="preserve">ao Des. Luiz </w:t>
                            </w:r>
                            <w:r>
                              <w:rPr>
                                <w:spacing w:val="-2"/>
                              </w:rPr>
                              <w:t>Carlos Figueirêd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/jan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qowUR7wtCic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Lançamento </w:t>
                            </w:r>
                            <w:r>
                              <w:rPr/>
                              <w:t>APP TJP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6/jan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e9JJKUL5rmc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Transmissão </w:t>
                            </w:r>
                            <w:r>
                              <w:rPr/>
                              <w:t xml:space="preserve">do Cargo de </w:t>
                            </w:r>
                            <w:r>
                              <w:rPr>
                                <w:spacing w:val="-2"/>
                              </w:rPr>
                              <w:t xml:space="preserve">Corregedor </w:t>
                            </w:r>
                            <w:r>
                              <w:rPr/>
                              <w:t>Ger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JP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5/fev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hyperlink r:id="rId104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www.youtube.com/live/25q2z1ZSsk8?si=rMZSYcJUuxUR290F</w:t>
                              </w:r>
                            </w:hyperlink>
                            <w:hyperlink r:id="rId105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90" w:hanging="0"/>
        <w:rPr/>
      </w:pPr>
      <w:r>
        <w:rPr>
          <w:color w:val="5270FF"/>
        </w:rPr>
        <w:t>Anexo</w:t>
      </w:r>
      <w:r>
        <w:rPr>
          <w:color w:val="5270FF"/>
          <w:spacing w:val="-5"/>
        </w:rPr>
        <w:t xml:space="preserve"> II</w:t>
      </w:r>
    </w:p>
    <w:p>
      <w:pPr>
        <w:pStyle w:val="TextBody"/>
        <w:spacing w:lineRule="auto" w:line="292" w:before="305" w:after="0"/>
        <w:ind w:left="1189" w:right="1051" w:hanging="0"/>
        <w:rPr/>
      </w:pPr>
      <w:r>
        <w:rPr/>
        <w:t>32</w:t>
      </w:r>
      <w:r>
        <w:rPr>
          <w:spacing w:val="-3"/>
        </w:rPr>
        <w:t xml:space="preserve"> </w:t>
      </w:r>
      <w:r>
        <w:rPr/>
        <w:t>peças</w:t>
      </w:r>
      <w:r>
        <w:rPr>
          <w:spacing w:val="-3"/>
        </w:rPr>
        <w:t xml:space="preserve"> </w:t>
      </w:r>
      <w:r>
        <w:rPr/>
        <w:t>publicitárias</w:t>
      </w:r>
      <w:r>
        <w:rPr>
          <w:spacing w:val="40"/>
        </w:rPr>
        <w:t xml:space="preserve"> </w:t>
      </w:r>
      <w:r>
        <w:rPr/>
        <w:t>ligada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tem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nstorn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pectro</w:t>
      </w:r>
      <w:r>
        <w:rPr>
          <w:spacing w:val="-3"/>
        </w:rPr>
        <w:t xml:space="preserve"> </w:t>
      </w:r>
      <w:r>
        <w:rPr/>
        <w:t>Autista</w:t>
      </w:r>
      <w:r>
        <w:rPr>
          <w:spacing w:val="4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A,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utros temas de acessibilidade e inclusã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06"/>
          <w:type w:val="nextPage"/>
          <w:pgSz w:w="11906" w:h="16850"/>
          <w:pgMar w:left="0" w:right="141" w:gutter="0" w:header="0" w:top="1140" w:footer="3117" w:bottom="3300"/>
          <w:pgNumType w:start="2"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066155" cy="5896610"/>
                <wp:effectExtent l="0" t="0" r="0" b="0"/>
                <wp:wrapSquare wrapText="bothSides"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111"/>
                              <w:gridCol w:w="1927"/>
                              <w:gridCol w:w="2444"/>
                              <w:gridCol w:w="1795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Instagr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Twite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4" w:leader="none"/>
                                    </w:tabs>
                                    <w:spacing w:lineRule="auto" w:line="264" w:before="26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Internacion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da</w:t>
                                  </w:r>
                                  <w:r>
                                    <w:rPr/>
                                    <w:t xml:space="preserve"> Síndrome de Dow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1/ma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4xo7k6uoVf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707840 167209046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3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Repost Instagra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Reel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a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nacional da Síndrome de Dow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1/ma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4zDfBkuCOX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Reels Dia Mundial de Conscientização 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tism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7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5Q1gwVuh-c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</w:t>
                                  </w:r>
                                  <w:r>
                                    <w:rPr>
                                      <w:spacing w:val="70"/>
                                      <w:w w:val="15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tícia</w:t>
                                  </w:r>
                                  <w:r>
                                    <w:rPr>
                                      <w:spacing w:val="70"/>
                                      <w:w w:val="15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lineRule="auto" w:line="264" w:before="26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omovend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um</w:t>
                                  </w:r>
                                  <w:r>
                                    <w:rPr/>
                                    <w:t xml:space="preserve"> Sorriso Saudável para pessoas no Espectr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tist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8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5lVXYhuGA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780589 619937649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3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Repost Instagra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ard Notícia - Seletividade Alimentar em pessoas com Transtorno do Espectro Autista - TE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22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9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6Ec0L8uUW2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824382 578353360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facebook.com/photo?fbid=771006638473260&amp;set=a.591101963130396&amp;locale=pt_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ard Acessibilidade Redes Sociai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03/ma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6gharOO1oW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twitter.com/TJPE_oficial/status/17863889732223265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Repost Insta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64.3pt;mso-wrap-distance-left:7.05pt;mso-wrap-distance-right:7.05pt;mso-wrap-distance-top:0pt;mso-wrap-distance-bottom:0pt;margin-top:1.55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111"/>
                        <w:gridCol w:w="1927"/>
                        <w:gridCol w:w="2444"/>
                        <w:gridCol w:w="1795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Instagram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Twite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Facebook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</w:t>
                            </w:r>
                            <w:r>
                              <w:rPr>
                                <w:spacing w:val="-5"/>
                              </w:rPr>
                              <w:t xml:space="preserve"> 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4" w:leader="none"/>
                              </w:tabs>
                              <w:spacing w:lineRule="auto" w:line="264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nternac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a</w:t>
                            </w:r>
                            <w:r>
                              <w:rPr/>
                              <w:t xml:space="preserve"> Síndrome de Dow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1/ma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4xo7k6uoVf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707840 167209046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3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epost Instagra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Reel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ternacional da Síndrome de Dow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1/ma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4zDfBkuCOX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Reels Dia Mundial de Conscientização do </w:t>
                            </w:r>
                            <w:r>
                              <w:rPr>
                                <w:spacing w:val="-2"/>
                              </w:rPr>
                              <w:t>Autism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5Q1gwVuh-c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</w:t>
                            </w:r>
                            <w:r>
                              <w:rPr>
                                <w:spacing w:val="70"/>
                                <w:w w:val="150"/>
                              </w:rPr>
                              <w:t xml:space="preserve">   </w:t>
                            </w:r>
                            <w:r>
                              <w:rPr/>
                              <w:t>Notícia</w:t>
                            </w:r>
                            <w:r>
                              <w:rPr>
                                <w:spacing w:val="70"/>
                                <w:w w:val="15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64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omoven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um</w:t>
                            </w:r>
                            <w:r>
                              <w:rPr/>
                              <w:t xml:space="preserve"> Sorriso Saudável para pessoas no Espectro </w:t>
                            </w:r>
                            <w:r>
                              <w:rPr>
                                <w:spacing w:val="-2"/>
                              </w:rPr>
                              <w:t>Autist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1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5lVXYhuGAn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780589 619937649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3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epost Instagra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ard Notícia - Seletividade Alimentar em pessoas com Transtorno do Espectro Autista - TE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22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2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6Ec0L8uUW2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824382 578353360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facebook.com/photo?fbid=771006638473260&amp;set=a.591101963130396&amp;locale=pt_BR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ard Acessibilidade Redes Sociai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03/ma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6gharOO1oW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twitter.com/TJPE_oficial/status/17863889732223265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Repost Insta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3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95"/>
        <w:gridCol w:w="2684"/>
        <w:gridCol w:w="3113"/>
      </w:tblGrid>
      <w:tr>
        <w:trPr>
          <w:trHeight w:val="982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ost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ink Instagram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ink Twiter</w:t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ossel CACIN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jul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9KipGXuh1a/?img_index=1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x.com/TJPE_oficial/status/1810316863148048439</w:t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1 Libras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color w:val="000000"/>
                </w:rPr>
                <w:t>https://www.instagram.com/p/C_LFxAPOikZ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09994984788459</w:t>
              </w:r>
            </w:hyperlink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2 Libras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5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LNjwJOMsx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27150732451981</w:t>
              </w:r>
            </w:hyperlink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 xml:space="preserve">Acessível 3 Libras 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LTuaYOKGZ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40600816791581</w:t>
              </w:r>
            </w:hyperlink>
          </w:p>
        </w:tc>
      </w:tr>
      <w:tr>
        <w:trPr>
          <w:trHeight w:val="1222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1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9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NrWeYOl_x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2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instagram.com/p/C_NuNL2uPop/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3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instagram.com/p/C_NxiV6uOig/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Seman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Nacional da PCD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0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N2c0KOvQr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1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797832872284337</w:t>
              </w:r>
            </w:hyperlink>
          </w:p>
        </w:tc>
      </w:tr>
    </w:tbl>
    <w:p>
      <w:pPr>
        <w:sectPr>
          <w:footerReference w:type="default" r:id="rId122"/>
          <w:type w:val="nextPage"/>
          <w:pgSz w:w="11906" w:h="16850"/>
          <w:pgMar w:left="0" w:right="141" w:gutter="0" w:header="0" w:top="112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4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183"/>
        <w:gridCol w:w="3188"/>
        <w:gridCol w:w="2847"/>
      </w:tblGrid>
      <w:tr>
        <w:trPr>
          <w:trHeight w:val="982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ost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 Instagram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 Twiter</w:t>
            </w:r>
          </w:p>
        </w:tc>
      </w:tr>
      <w:tr>
        <w:trPr>
          <w:trHeight w:val="940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4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color w:val="000000"/>
                </w:rPr>
                <w:t>https://www.instagram.com/p/C_QMxuIO976/?next=%2F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28371382493291</w:t>
              </w:r>
            </w:hyperlink>
          </w:p>
        </w:tc>
      </w:tr>
      <w:tr>
        <w:trPr>
          <w:trHeight w:val="1320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5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hyperlink r:id="rId125" w:tgtFrame="_blank">
              <w:r>
                <w:rPr>
                  <w:rStyle w:val="InternetLink"/>
                  <w:color w:val="000000"/>
                </w:rPr>
                <w:t>https://www.instagram.com/p/C_QTcFMuP00/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42929258229981</w:t>
              </w:r>
            </w:hyperlink>
          </w:p>
        </w:tc>
      </w:tr>
      <w:tr>
        <w:trPr>
          <w:trHeight w:val="1313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6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QZqgYOI7K/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57147797831937</w:t>
              </w:r>
            </w:hyperlink>
          </w:p>
        </w:tc>
      </w:tr>
      <w:tr>
        <w:trPr>
          <w:trHeight w:val="1313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Reels JuridiQuê? Acessível 4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S1DVCObwq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5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S8PfJOHuN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316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6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TCpekublW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sectPr>
          <w:footerReference w:type="default" r:id="rId129"/>
          <w:type w:val="nextPage"/>
          <w:pgSz w:w="11906" w:h="16850"/>
          <w:pgMar w:left="0" w:right="141" w:gutter="0" w:header="0" w:top="112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5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64"/>
        <w:gridCol w:w="2725"/>
        <w:gridCol w:w="3830"/>
      </w:tblGrid>
      <w:tr>
        <w:trPr>
          <w:trHeight w:val="1070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ost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</w:t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Instagram</w:t>
            </w:r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Facebook</w:t>
            </w:r>
          </w:p>
        </w:tc>
      </w:tr>
      <w:tr>
        <w:trPr>
          <w:trHeight w:val="137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d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8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before="26" w:after="0"/>
              <w:rPr/>
            </w:pPr>
            <w:hyperlink r:id="rId131">
              <w:r>
                <w:rPr>
                  <w:rStyle w:val="InternetLink"/>
                  <w:spacing w:val="-2"/>
                </w:rPr>
                <w:t>/p/DAEOwRoOeKx/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32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59889419584981&amp;set=a.591101963130396&amp;locale=pt_BR</w:t>
              </w:r>
            </w:hyperlink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1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8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34">
              <w:r>
                <w:rPr>
                  <w:rStyle w:val="InternetLink"/>
                  <w:spacing w:val="-2"/>
                </w:rPr>
                <w:t>/p/DAGbxQ1O2pC/?</w:t>
              </w:r>
            </w:hyperlink>
            <w:r>
              <w:rPr>
                <w:spacing w:val="-2"/>
              </w:rPr>
              <w:t xml:space="preserve"> </w:t>
            </w:r>
            <w:hyperlink r:id="rId135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0462452861011&amp;set=pcb.860462482861008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2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rPr/>
            </w:pPr>
            <w:hyperlink r:id="rId136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5" w:after="0"/>
              <w:rPr/>
            </w:pPr>
            <w:hyperlink r:id="rId137">
              <w:r>
                <w:rPr>
                  <w:rStyle w:val="InternetLink"/>
                  <w:spacing w:val="-2"/>
                </w:rPr>
                <w:t>/p/DAJSj5ruC5r/?</w:t>
              </w:r>
            </w:hyperlink>
            <w:r>
              <w:rPr>
                <w:spacing w:val="-2"/>
              </w:rPr>
              <w:t xml:space="preserve"> </w:t>
            </w:r>
            <w:hyperlink r:id="rId138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1248596115730&amp;set=pcb.861248622782394&amp;locale=pt_B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Di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Nacional da Luta das PCD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0">
              <w:r>
                <w:rPr>
                  <w:rStyle w:val="InternetLink"/>
                  <w:spacing w:val="-2"/>
                </w:rPr>
                <w:t>/p/DALa2GeuqVN/?</w:t>
              </w:r>
            </w:hyperlink>
            <w:r>
              <w:rPr>
                <w:spacing w:val="-2"/>
              </w:rPr>
              <w:t xml:space="preserve"> </w:t>
            </w:r>
            <w:hyperlink r:id="rId141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tps://www.facebook.com/photo/?fbid=861796719394251&amp;set=pcb.861796782727578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3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https://</w:t>
            </w:r>
            <w:hyperlink r:id="rId142">
              <w:r>
                <w:rPr>
                  <w:rStyle w:val="InternetLink"/>
                  <w:spacing w:val="-2"/>
                </w:rPr>
                <w:t>www.instagram.com</w:t>
              </w:r>
            </w:hyperlink>
          </w:p>
          <w:p>
            <w:pPr>
              <w:pStyle w:val="Normal"/>
              <w:spacing w:lineRule="auto" w:line="264" w:before="26" w:after="0"/>
              <w:rPr>
                <w:spacing w:val="-2"/>
              </w:rPr>
            </w:pPr>
            <w:r>
              <w:rPr>
                <w:spacing w:val="-2"/>
              </w:rPr>
              <w:t>/p/DATZBJCOIxi/? img_index=1</w:t>
            </w:r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4034492503807&amp;set=pcb.864034535837136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4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4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4">
              <w:r>
                <w:rPr>
                  <w:rStyle w:val="InternetLink"/>
                  <w:spacing w:val="-2"/>
                </w:rPr>
                <w:t>/p/DAWCL-UOFcE/?</w:t>
              </w:r>
            </w:hyperlink>
            <w:r>
              <w:rPr>
                <w:spacing w:val="-2"/>
              </w:rPr>
              <w:t xml:space="preserve"> </w:t>
            </w:r>
            <w:hyperlink r:id="rId145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4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64793412427915&amp;set=pcb.864793472427909&amp;locale=pt_BR</w:t>
              </w:r>
            </w:hyperlink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5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extBody"/>
              <w:snapToGrid w:val="false"/>
              <w:spacing w:before="24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5/se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8">
              <w:r>
                <w:rPr>
                  <w:rStyle w:val="InternetLink"/>
                  <w:spacing w:val="-2"/>
                </w:rPr>
                <w:t>/p/DAi6brLuCrW/?</w:t>
              </w:r>
            </w:hyperlink>
            <w:r>
              <w:rPr>
                <w:spacing w:val="-2"/>
              </w:rPr>
              <w:t xml:space="preserve"> </w:t>
            </w:r>
            <w:hyperlink r:id="rId149">
              <w:r>
                <w:rPr>
                  <w:rStyle w:val="InternetLink"/>
                  <w:spacing w:val="-2"/>
                </w:rPr>
                <w:t>img_index=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8403398733583&amp;set=pcb.868403438733579&amp;locale=pt_BR</w:t>
            </w:r>
          </w:p>
        </w:tc>
      </w:tr>
      <w:tr>
        <w:trPr>
          <w:trHeight w:val="918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6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/out</w:t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51">
              <w:r>
                <w:rPr>
                  <w:rStyle w:val="InternetLink"/>
                  <w:spacing w:val="-2"/>
                </w:rPr>
                <w:t>/p/DAlR8h3uKUT/?</w:t>
              </w:r>
            </w:hyperlink>
            <w:r>
              <w:rPr>
                <w:spacing w:val="-2"/>
              </w:rPr>
              <w:t xml:space="preserve"> </w:t>
            </w:r>
            <w:hyperlink r:id="rId152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9059712001285&amp;set=pcb.869059732001283&amp;locale=pt_BR</w:t>
            </w:r>
          </w:p>
        </w:tc>
      </w:tr>
    </w:tbl>
    <w:p>
      <w:pPr>
        <w:sectPr>
          <w:footerReference w:type="default" r:id="rId153"/>
          <w:type w:val="nextPage"/>
          <w:pgSz w:w="11906" w:h="16850"/>
          <w:pgMar w:left="0" w:right="141" w:gutter="0" w:header="0" w:top="12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2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5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162"/>
        <w:gridCol w:w="2305"/>
        <w:gridCol w:w="3676"/>
      </w:tblGrid>
      <w:tr>
        <w:trPr>
          <w:trHeight w:val="1070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ost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Instagram</w:t>
            </w:r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Facebook</w:t>
            </w:r>
          </w:p>
        </w:tc>
      </w:tr>
      <w:tr>
        <w:trPr>
          <w:trHeight w:val="1214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rossel Dia d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Linguagem Simple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out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BEETG-O60P/?img_index=1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5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77701957803727&amp;set=pcb.877702044470385&amp;locale=pt_BR</w:t>
              </w:r>
            </w:hyperlink>
          </w:p>
        </w:tc>
      </w:tr>
      <w:tr>
        <w:trPr>
          <w:trHeight w:val="1222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ollab Reels Esmape - Libra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27/nov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tps://www.instagram.com/esmapetjpe/reel/DC4QZy0Rbej/</w:t>
            </w:r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d Dia</w:t>
            </w:r>
          </w:p>
          <w:p>
            <w:pPr>
              <w:pStyle w:val="Cvgsua"/>
              <w:spacing w:lineRule="atLeas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Internacional da Pessoa com Deficiência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3/dez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DHYcObuvyg/?img_index=1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912184451022144&amp;set=pcb.912184494355473</w:t>
              </w:r>
            </w:hyperlink>
          </w:p>
        </w:tc>
      </w:tr>
      <w:tr>
        <w:trPr>
          <w:trHeight w:val="1214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d Notícia - Guia para Estrangeiro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19/dez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Dwt4Euutqe/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facebook.com/photo/?fbid=922532349987354&amp;set=a.591101963130396&amp;locale=pt_BR</w:t>
            </w:r>
          </w:p>
        </w:tc>
      </w:tr>
    </w:tbl>
    <w:p>
      <w:pPr>
        <w:sectPr>
          <w:footerReference w:type="default" r:id="rId159"/>
          <w:type w:val="nextPage"/>
          <w:pgSz w:w="11906" w:h="16850"/>
          <w:pgMar w:left="0" w:right="141" w:gutter="0" w:header="0" w:top="12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90" w:hanging="0"/>
        <w:rPr/>
      </w:pPr>
      <w:r>
        <w:rPr>
          <w:color w:val="5270FF"/>
        </w:rPr>
        <w:t>Anexo</w:t>
      </w:r>
      <w:r>
        <w:rPr>
          <w:color w:val="5270FF"/>
          <w:spacing w:val="-5"/>
        </w:rPr>
        <w:t xml:space="preserve"> III</w:t>
      </w:r>
    </w:p>
    <w:p>
      <w:pPr>
        <w:pStyle w:val="TextBody"/>
        <w:spacing w:before="2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60"/>
        <w:gridCol w:w="1436"/>
        <w:gridCol w:w="1469"/>
        <w:gridCol w:w="1754"/>
        <w:gridCol w:w="2214"/>
      </w:tblGrid>
      <w:tr>
        <w:trPr>
          <w:trHeight w:val="1199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Normal"/>
              <w:spacing w:lineRule="auto" w:line="264"/>
              <w:ind w:right="26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ção</w:t>
            </w:r>
          </w:p>
        </w:tc>
        <w:tc>
          <w:tcPr>
            <w:tcW w:w="8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sultados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. Envolv.</w:t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ndicadores de Acessibilidade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cursos de Acessibilidade</w:t>
            </w:r>
          </w:p>
        </w:tc>
      </w:tr>
      <w:tr>
        <w:trPr>
          <w:trHeight w:val="175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6" w:hanging="0"/>
              <w:rPr/>
            </w:pPr>
            <w:r>
              <w:rPr/>
              <w:t xml:space="preserve">Publicações de </w:t>
            </w:r>
            <w:r>
              <w:rPr>
                <w:spacing w:val="-2"/>
              </w:rPr>
              <w:t xml:space="preserve">Vídeos </w:t>
            </w:r>
            <w:r>
              <w:rPr/>
              <w:t>produzidos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81" w:right="23" w:hanging="53"/>
              <w:jc w:val="center"/>
              <w:rPr/>
            </w:pPr>
            <w:r>
              <w:rPr/>
              <w:t>Jan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5"/>
              </w:rPr>
              <w:t>Dez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Audiovisual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49" w:hanging="0"/>
              <w:jc w:val="center"/>
              <w:rPr/>
            </w:pPr>
            <w:r>
              <w:rPr/>
              <w:t xml:space="preserve">Quant. de </w:t>
            </w:r>
            <w:r>
              <w:rPr>
                <w:spacing w:val="-2"/>
              </w:rPr>
              <w:t xml:space="preserve">Vídeos </w:t>
            </w:r>
            <w:r>
              <w:rPr/>
              <w:t>Produzidos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Legenda; descrição de imagens (texto alternativo); intérpretes de libras e/ou audiodescrição</w:t>
            </w:r>
          </w:p>
        </w:tc>
      </w:tr>
      <w:tr>
        <w:trPr>
          <w:trHeight w:val="202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pacing w:val="-2"/>
              </w:rPr>
              <w:t xml:space="preserve">Matérias jornalísticas disponibilizadas </w:t>
            </w:r>
            <w:r>
              <w:rPr/>
              <w:t xml:space="preserve">em formato </w:t>
            </w:r>
            <w:r>
              <w:rPr>
                <w:spacing w:val="-2"/>
              </w:rPr>
              <w:t>acessível</w:t>
            </w:r>
          </w:p>
          <w:p>
            <w:pPr>
              <w:pStyle w:val="Normal"/>
              <w:spacing w:lineRule="auto" w:line="264"/>
              <w:ind w:right="115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-3" w:hanging="0"/>
              <w:jc w:val="center"/>
              <w:rPr/>
            </w:pPr>
            <w:r>
              <w:rPr/>
              <w:t>Núcleo de Imprensa e Com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terna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Quant. de matérias jornalísticas disponibilizadas em formato acessível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Descrição de imagens (texto alternativo); aplicação da ferramenta Rybená</w:t>
            </w:r>
          </w:p>
        </w:tc>
      </w:tr>
      <w:tr>
        <w:trPr>
          <w:trHeight w:val="2302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15" w:hanging="0"/>
              <w:rPr/>
            </w:pPr>
            <w:r>
              <w:rPr/>
              <w:t>Publicações</w:t>
            </w:r>
            <w:r>
              <w:rPr>
                <w:spacing w:val="-12"/>
              </w:rPr>
              <w:t xml:space="preserve"> </w:t>
            </w:r>
            <w:r>
              <w:rPr/>
              <w:t>no Instagram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0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Núcleo Publicidade</w:t>
            </w:r>
            <w:r>
              <w:rPr>
                <w:spacing w:val="40"/>
              </w:rPr>
              <w:t xml:space="preserve"> </w:t>
            </w:r>
            <w:r>
              <w:rPr/>
              <w:t>e Design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Descrição para todos verem (descrição de imagem ou vídeo que visa tornar o conteúdo mais acessível para PCD visual).</w:t>
            </w:r>
          </w:p>
        </w:tc>
      </w:tr>
      <w:tr>
        <w:trPr>
          <w:trHeight w:val="175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são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 xml:space="preserve">das sessões e cerimônias com </w:t>
            </w:r>
            <w:r>
              <w:rPr>
                <w:rFonts w:cs="Calibri" w:ascii="Calibri" w:hAnsi="Calibri"/>
                <w:spacing w:val="-2"/>
              </w:rPr>
              <w:t>acessibilidade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no Youtube</w:t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Audiovisual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Intérprete de Libras</w:t>
            </w:r>
          </w:p>
        </w:tc>
      </w:tr>
      <w:tr>
        <w:trPr>
          <w:trHeight w:val="952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cessibilidade no Portal TJPE</w:t>
            </w:r>
          </w:p>
        </w:tc>
        <w:tc>
          <w:tcPr>
            <w:tcW w:w="8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Out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</w:t>
            </w:r>
            <w:r>
              <w:rPr>
                <w:spacing w:val="-2"/>
              </w:rPr>
              <w:t>Virtual</w:t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plicação da ferramenta Rybená</w:t>
            </w:r>
          </w:p>
        </w:tc>
      </w:tr>
    </w:tbl>
    <w:p>
      <w:pPr>
        <w:sectPr>
          <w:footerReference w:type="default" r:id="rId160"/>
          <w:type w:val="nextPage"/>
          <w:pgSz w:w="11906" w:h="16850"/>
          <w:pgMar w:left="0" w:right="141" w:gutter="0" w:header="0" w:top="11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0" w:hanging="0"/>
        <w:rPr>
          <w:b/>
          <w:b/>
          <w:sz w:val="40"/>
        </w:rPr>
      </w:pPr>
      <w:r>
        <w:rPr>
          <w:b/>
          <w:color w:val="5270FF"/>
          <w:sz w:val="40"/>
        </w:rPr>
        <w:t>Anexo</w:t>
      </w:r>
      <w:r>
        <w:rPr>
          <w:b/>
          <w:color w:val="5270FF"/>
          <w:spacing w:val="-5"/>
          <w:sz w:val="40"/>
        </w:rPr>
        <w:t xml:space="preserve"> IV</w:t>
      </w:r>
    </w:p>
    <w:p>
      <w:pPr>
        <w:pStyle w:val="TextBody"/>
        <w:spacing w:before="452" w:after="0"/>
        <w:ind w:left="1218" w:hanging="0"/>
        <w:rPr/>
      </w:pPr>
      <w:r>
        <w:rPr/>
        <w:t xml:space="preserve">Campanha de </w:t>
      </w:r>
      <w:r>
        <w:rPr>
          <w:spacing w:val="-2"/>
        </w:rPr>
        <w:t>sensibilização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92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162"/>
        <w:gridCol w:w="2682"/>
        <w:gridCol w:w="1468"/>
        <w:gridCol w:w="2279"/>
      </w:tblGrid>
      <w:tr>
        <w:trPr>
          <w:trHeight w:val="1079" w:hRule="atLeast"/>
        </w:trPr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Ação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eríodo</w:t>
            </w:r>
          </w:p>
        </w:tc>
        <w:tc>
          <w:tcPr>
            <w:tcW w:w="268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Resultado</w:t>
            </w:r>
          </w:p>
        </w:tc>
        <w:tc>
          <w:tcPr>
            <w:tcW w:w="146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nvolvidas</w:t>
            </w:r>
          </w:p>
        </w:tc>
        <w:tc>
          <w:tcPr>
            <w:tcW w:w="227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Indicadores de Acessibildiade</w:t>
            </w:r>
          </w:p>
        </w:tc>
      </w:tr>
      <w:tr>
        <w:trPr>
          <w:trHeight w:val="5654" w:hRule="atLeast"/>
        </w:trPr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ind w:right="-1" w:hanging="0"/>
              <w:jc w:val="center"/>
              <w:rPr/>
            </w:pPr>
            <w:r>
              <w:rPr/>
              <w:t>Campanha</w:t>
            </w:r>
            <w:r>
              <w:rPr>
                <w:spacing w:val="-12"/>
              </w:rPr>
              <w:t xml:space="preserve"> </w:t>
            </w:r>
            <w:r>
              <w:rPr/>
              <w:t>Abril Azul com exposição</w:t>
            </w:r>
            <w:r>
              <w:rPr>
                <w:spacing w:val="-12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10 banners em prédios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JPE na capital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bril</w:t>
            </w:r>
          </w:p>
        </w:tc>
        <w:tc>
          <w:tcPr>
            <w:tcW w:w="268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" w:hanging="0"/>
              <w:jc w:val="center"/>
              <w:rPr/>
            </w:pPr>
            <w:r>
              <w:rPr/>
              <w:t>Difusão de informações, enfrentamento de preconceito e aprofundamento</w:t>
            </w:r>
            <w:r>
              <w:rPr>
                <w:spacing w:val="-12"/>
              </w:rPr>
              <w:t xml:space="preserve"> </w:t>
            </w:r>
            <w:r>
              <w:rPr/>
              <w:t>no</w:t>
            </w:r>
            <w:r>
              <w:rPr>
                <w:spacing w:val="-11"/>
              </w:rPr>
              <w:t xml:space="preserve"> </w:t>
            </w:r>
            <w:r>
              <w:rPr/>
              <w:t>diálogo sobre o tema, promovendo assim, a inclusão de</w:t>
            </w:r>
            <w:r>
              <w:rPr>
                <w:spacing w:val="40"/>
              </w:rPr>
              <w:t xml:space="preserve"> </w:t>
            </w:r>
            <w:r>
              <w:rPr/>
              <w:t>pessoas que estão dentro do espectro.</w:t>
            </w:r>
          </w:p>
          <w:p>
            <w:pPr>
              <w:pStyle w:val="Normal"/>
              <w:spacing w:lineRule="auto" w:line="264"/>
              <w:ind w:firstLine="45"/>
              <w:jc w:val="center"/>
              <w:rPr/>
            </w:pPr>
            <w:r>
              <w:rPr/>
              <w:t>10 Banners da campanha expostos em prédios da capital: Diretoria de Saúde (01),</w:t>
            </w:r>
            <w:r>
              <w:rPr>
                <w:spacing w:val="-10"/>
              </w:rPr>
              <w:t xml:space="preserve"> </w:t>
            </w:r>
            <w:r>
              <w:rPr/>
              <w:t>Palácio</w:t>
            </w:r>
            <w:r>
              <w:rPr>
                <w:spacing w:val="-10"/>
              </w:rPr>
              <w:t xml:space="preserve"> </w:t>
            </w:r>
            <w:r>
              <w:rPr/>
              <w:t>da</w:t>
            </w:r>
            <w:r>
              <w:rPr>
                <w:spacing w:val="-10"/>
              </w:rPr>
              <w:t xml:space="preserve"> </w:t>
            </w:r>
            <w:r>
              <w:rPr/>
              <w:t>Justiça</w:t>
            </w:r>
            <w:r>
              <w:rPr>
                <w:spacing w:val="-10"/>
              </w:rPr>
              <w:t xml:space="preserve"> </w:t>
            </w:r>
            <w:r>
              <w:rPr/>
              <w:t>(01), Paulo Batista (01), Thomaz de Aquino (01), Fórum Rodolfo Aureliano (04),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  <w:t>ESMAPE</w:t>
            </w:r>
            <w:r>
              <w:rPr>
                <w:spacing w:val="-5"/>
              </w:rPr>
              <w:t xml:space="preserve"> </w:t>
            </w:r>
            <w:r>
              <w:rPr/>
              <w:t>(01)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Juizados</w:t>
            </w:r>
          </w:p>
          <w:p>
            <w:pPr>
              <w:pStyle w:val="Normal"/>
              <w:spacing w:lineRule="exact" w:line="240" w:before="18" w:after="0"/>
              <w:jc w:val="center"/>
              <w:rPr>
                <w:b/>
                <w:b/>
              </w:rPr>
            </w:pPr>
            <w:r>
              <w:rPr/>
              <w:t>Especiais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01</w:t>
            </w:r>
            <w:r>
              <w:rPr>
                <w:b/>
                <w:spacing w:val="-2"/>
              </w:rPr>
              <w:t>).</w:t>
            </w:r>
          </w:p>
        </w:tc>
        <w:tc>
          <w:tcPr>
            <w:tcW w:w="146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 w:before="1" w:after="0"/>
              <w:ind w:right="76" w:hanging="0"/>
              <w:jc w:val="center"/>
              <w:rPr/>
            </w:pPr>
            <w:r>
              <w:rPr/>
              <w:t>Diretoria</w:t>
            </w:r>
            <w:r>
              <w:rPr>
                <w:spacing w:val="-12"/>
              </w:rPr>
              <w:t xml:space="preserve"> </w:t>
            </w:r>
            <w:r>
              <w:rPr/>
              <w:t>de Saúd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SGP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ções de</w:t>
            </w:r>
            <w:r>
              <w:rPr>
                <w:spacing w:val="-12"/>
              </w:rPr>
              <w:t xml:space="preserve"> </w:t>
            </w:r>
            <w:r>
              <w:rPr/>
              <w:t>sensibilização</w:t>
            </w:r>
            <w:r>
              <w:rPr>
                <w:spacing w:val="-11"/>
              </w:rPr>
              <w:t xml:space="preserve"> </w:t>
            </w:r>
            <w:r>
              <w:rPr/>
              <w:t>com objetiv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fomentar mudanças</w:t>
            </w:r>
            <w:r>
              <w:rPr>
                <w:spacing w:val="-12"/>
              </w:rPr>
              <w:t xml:space="preserve"> </w:t>
            </w:r>
            <w:r>
              <w:rPr/>
              <w:t xml:space="preserve">atitudinais que favoreçam a ampliação da acessibilidade e </w:t>
            </w:r>
            <w:r>
              <w:rPr>
                <w:spacing w:val="-2"/>
              </w:rPr>
              <w:t>inclusão</w:t>
            </w:r>
          </w:p>
        </w:tc>
      </w:tr>
    </w:tbl>
    <w:p>
      <w:pPr>
        <w:sectPr>
          <w:footerReference w:type="default" r:id="rId161"/>
          <w:type w:val="nextPage"/>
          <w:pgSz w:w="11906" w:h="16850"/>
          <w:pgMar w:left="0" w:right="141" w:gutter="0" w:header="0" w:top="11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3" w:after="0"/>
        <w:ind w:left="1246" w:hanging="0"/>
        <w:rPr>
          <w:rFonts w:ascii="Trebuchet MS" w:hAnsi="Trebuchet MS"/>
        </w:rPr>
      </w:pPr>
      <w:r>
        <w:rPr>
          <w:rFonts w:ascii="Trebuchet MS" w:hAnsi="Trebuchet MS"/>
          <w:color w:val="5270FF"/>
        </w:rPr>
        <w:t>Anexo</w:t>
      </w:r>
      <w:r>
        <w:rPr>
          <w:rFonts w:ascii="Trebuchet MS" w:hAnsi="Trebuchet MS"/>
          <w:color w:val="5270FF"/>
          <w:spacing w:val="15"/>
          <w:w w:val="110"/>
        </w:rPr>
        <w:t xml:space="preserve"> </w:t>
      </w:r>
      <w:r>
        <w:rPr>
          <w:rFonts w:ascii="Trebuchet MS" w:hAnsi="Trebuchet MS"/>
          <w:color w:val="5270FF"/>
          <w:spacing w:val="-10"/>
          <w:w w:val="110"/>
        </w:rPr>
        <w:t>V</w:t>
      </w:r>
    </w:p>
    <w:p>
      <w:pPr>
        <w:pStyle w:val="TextBody"/>
        <w:spacing w:lineRule="auto" w:line="307" w:before="327" w:after="0"/>
        <w:ind w:left="1245" w:right="133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tações sobre a temática realizadas pela Escola Judicial do Tribunal de Justiç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e Pernambuco.</w:t>
      </w:r>
    </w:p>
    <w:p>
      <w:pPr>
        <w:pStyle w:val="TextBody"/>
        <w:spacing w:before="1" w:after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tbl>
      <w:tblPr>
        <w:tblW w:w="9255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559"/>
        <w:gridCol w:w="1701"/>
        <w:gridCol w:w="2835"/>
      </w:tblGrid>
      <w:tr>
        <w:trPr>
          <w:trHeight w:val="1079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ade Envolvida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sultados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cessibilidade</w:t>
            </w:r>
            <w:r>
              <w:rPr>
                <w:spacing w:val="16"/>
              </w:rPr>
              <w:t xml:space="preserve"> </w:t>
            </w:r>
            <w:r>
              <w:rPr/>
              <w:t>arquitetônica:</w:t>
            </w:r>
            <w:r>
              <w:rPr>
                <w:spacing w:val="16"/>
              </w:rPr>
              <w:t xml:space="preserve"> </w:t>
            </w:r>
            <w:r>
              <w:rPr/>
              <w:t>construindo com empatia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/out</w:t>
            </w:r>
          </w:p>
        </w:tc>
        <w:tc>
          <w:tcPr>
            <w:tcW w:w="1701" w:type="dxa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035" w:leader="none"/>
              </w:tabs>
              <w:spacing w:lineRule="atLeast" w:line="270"/>
              <w:jc w:val="center"/>
              <w:rPr/>
            </w:pPr>
            <w:r>
              <w:rPr>
                <w:spacing w:val="-2"/>
              </w:rPr>
              <w:t>Diretoria</w:t>
            </w:r>
            <w:r>
              <w:rPr/>
              <w:tab/>
            </w:r>
            <w:r>
              <w:rPr>
                <w:spacing w:val="-6"/>
              </w:rPr>
              <w:t>de</w:t>
            </w:r>
            <w:r>
              <w:rPr>
                <w:spacing w:val="-2"/>
              </w:rPr>
              <w:t xml:space="preserve"> Formação</w:t>
            </w:r>
            <w:r>
              <w:rPr/>
              <w:tab/>
              <w:tab/>
            </w:r>
            <w:r>
              <w:rPr>
                <w:spacing w:val="-10"/>
              </w:rPr>
              <w:t>e</w:t>
            </w:r>
            <w:r>
              <w:rPr>
                <w:spacing w:val="-2"/>
              </w:rPr>
              <w:t xml:space="preserve"> Aperfeiçoam</w:t>
            </w:r>
            <w:r>
              <w:rPr>
                <w:spacing w:val="-4"/>
              </w:rPr>
              <w:t>ento</w:t>
            </w:r>
            <w:r>
              <w:rPr/>
              <w:t xml:space="preserve"> </w:t>
            </w:r>
            <w:r>
              <w:rPr>
                <w:spacing w:val="-6"/>
              </w:rPr>
              <w:t>de</w:t>
            </w:r>
            <w:r>
              <w:rPr/>
              <w:t xml:space="preserve"> Servidores</w:t>
            </w:r>
            <w:r>
              <w:rPr>
                <w:spacing w:val="80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DFAS/ ESMAPE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servidor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capacitados</w:t>
            </w:r>
          </w:p>
        </w:tc>
      </w:tr>
      <w:tr>
        <w:trPr>
          <w:trHeight w:val="691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Acessibilidade</w:t>
            </w:r>
            <w:r>
              <w:rPr>
                <w:spacing w:val="-6"/>
              </w:rPr>
              <w:t xml:space="preserve"> </w:t>
            </w:r>
            <w:r>
              <w:rPr/>
              <w:t>Digital:</w:t>
            </w:r>
            <w:r>
              <w:rPr>
                <w:spacing w:val="-5"/>
              </w:rPr>
              <w:t xml:space="preserve"> </w:t>
            </w:r>
            <w:r>
              <w:rPr/>
              <w:t>importa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odos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43" w:right="225" w:firstLine="209"/>
              <w:jc w:val="center"/>
              <w:rPr/>
            </w:pPr>
            <w:r>
              <w:rPr/>
              <w:t>05</w:t>
            </w:r>
            <w:r>
              <w:rPr>
                <w:spacing w:val="-11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6/nov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9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56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1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105" w:right="102" w:hanging="0"/>
              <w:jc w:val="center"/>
              <w:rPr/>
            </w:pPr>
            <w:r>
              <w:rPr/>
              <w:t>27/mar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11/abr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106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2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88" w:right="185" w:firstLine="90"/>
              <w:jc w:val="center"/>
              <w:rPr/>
            </w:pPr>
            <w:r>
              <w:rPr/>
              <w:t xml:space="preserve">16 a </w:t>
            </w:r>
            <w:r>
              <w:rPr>
                <w:spacing w:val="-2"/>
              </w:rPr>
              <w:t>30/mai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pacing w:val="-5"/>
              </w:rPr>
            </w:pPr>
            <w:r>
              <w:rPr/>
              <w:t>16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623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3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06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0/jun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 - Turma 04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ind w:right="42" w:hanging="0"/>
              <w:jc w:val="center"/>
              <w:rPr/>
            </w:pPr>
            <w:r>
              <w:rPr/>
              <w:t>02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/jul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3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56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 xml:space="preserve">Atendimento às pessoas com deficiência nos espaços públicos - Turma 05/2024 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a </w:t>
            </w:r>
            <w:r>
              <w:rPr>
                <w:rFonts w:cs="Calibri" w:ascii="Calibri" w:hAnsi="Calibri"/>
                <w:spacing w:val="-2"/>
              </w:rPr>
              <w:t>15/ago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 - Turma convocação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67" w:right="164" w:hanging="0"/>
              <w:jc w:val="center"/>
              <w:rPr/>
            </w:pPr>
            <w:r>
              <w:rPr/>
              <w:t>10/09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6/out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pacing w:val="-5"/>
              </w:rPr>
            </w:pPr>
            <w:r>
              <w:rPr/>
              <w:t>549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urso básico de atendimento em LIBRAS na Justiça Estadual - Turma 01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48" w:hanging="0"/>
              <w:jc w:val="center"/>
              <w:rPr/>
            </w:pPr>
            <w:r>
              <w:rPr/>
              <w:t>26/mar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15/abr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4"/>
              </w:rPr>
            </w:pPr>
            <w:r>
              <w:rPr/>
              <w:t>8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118" w:right="1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70"/>
              <w:ind w:left="118" w:right="11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7562850</wp:posOffset>
                      </wp:positionH>
                      <wp:positionV relativeFrom="page">
                        <wp:posOffset>422275</wp:posOffset>
                      </wp:positionV>
                      <wp:extent cx="7562850" cy="2386330"/>
                      <wp:effectExtent l="0" t="0" r="0" b="0"/>
                      <wp:wrapNone/>
                      <wp:docPr id="123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2880" cy="2386440"/>
                                <a:chOff x="0" y="0"/>
                                <a:chExt cx="7562880" cy="238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Image 292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62880" cy="238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3040"/>
                                  <a:ext cx="7562880" cy="21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2850" h="2183130">
                                      <a:moveTo>
                                        <a:pt x="0" y="2182530"/>
                                      </a:moveTo>
                                      <a:lnTo>
                                        <a:pt x="0" y="2176577"/>
                                      </a:lnTo>
                                      <a:lnTo>
                                        <a:pt x="7562849" y="0"/>
                                      </a:lnTo>
                                      <a:lnTo>
                                        <a:pt x="7562849" y="302560"/>
                                      </a:lnTo>
                                      <a:lnTo>
                                        <a:pt x="1030606" y="2182530"/>
                                      </a:lnTo>
                                      <a:lnTo>
                                        <a:pt x="0" y="21825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5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Image 294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1659240"/>
                                  <a:ext cx="1247760" cy="72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31760" y="1910160"/>
                                  <a:ext cx="6584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9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85"/>
                                        <w:szCs w:val="22"/>
                                        <w:rFonts w:ascii="Trebuchet MS" w:hAnsi="Trebuchet MS" w:eastAsia="Calibri" w:cs="Trebuchet MS"/>
                                        <w:color w:val="auto"/>
                                        <w:lang w:val="pt-PT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6"/>
                                        <w:rFonts w:ascii="Trebuchet MS" w:hAnsi="Trebuchet MS" w:eastAsia="Calibri" w:cs="Trebuchet MS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rebuchet MS" w:hAnsi="Trebuchet MS" w:eastAsia="Calibri" w:cs="Trebuchet MS"/>
                                        <w:color w:val="auto"/>
                                        <w:lang w:val="pt-PT" w:bidi="ar-SA"/>
                                      </w:rPr>
                                      <w:t>PÁGIN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6"/>
                                        <w:rFonts w:ascii="Trebuchet MS" w:hAnsi="Trebuchet MS" w:eastAsia="Calibri" w:cs="Trebuchet MS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5"/>
                                        <w:rFonts w:ascii="Trebuchet MS" w:hAnsi="Trebuchet MS" w:eastAsia="Calibri" w:cs="Trebuchet MS"/>
                                        <w:color w:val="auto"/>
                                        <w:lang w:val="pt-PT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" style="position:absolute;margin-left:-595.5pt;margin-top:33.25pt;width:595.5pt;height:187.9pt" coordorigin="-11910,665" coordsize="11910,3758">
                      <v:shape id="shape_0" ID="Image 292" stroked="f" o:allowincell="t" style="position:absolute;left:-11910;top:665;width:11909;height:3757;mso-wrap-style:none;v-text-anchor:middle;mso-position-horizontal-relative:margin;mso-position-vertical-relative:pag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Graphic 293" coordsize="7562850,2183130" path="m0,2182530l0,2176577l7562849,0l7562849,302560l1030606,2182530l0,2182530xe" fillcolor="#b0d5e6" stroked="f" o:allowincell="t" style="position:absolute;left:-11910;top:985;width:11909;height:3437;mso-wrap-style:none;v-text-anchor:middle;mso-position-horizontal-relative:margin;mso-position-vertical-relative:page">
                        <v:fill o:detectmouseclick="t" type="solid" color2="#4f2a19"/>
                        <v:stroke color="#3465a4" joinstyle="round" endcap="flat"/>
                        <w10:wrap type="none"/>
                      </v:shape>
                      <v:shape id="shape_0" ID="Image 294" stroked="f" o:allowincell="t" style="position:absolute;left:-11910;top:3278;width:1964;height:1143;mso-wrap-style:none;v-text-anchor:middle;mso-position-horizontal-relative:margin;mso-position-vertic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781;top:3673;width:1036;height:23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/nov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9/dez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100 magistrados 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capacitad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6"/>
      <w:type w:val="nextPage"/>
      <w:pgSz w:w="11906" w:h="16850"/>
      <w:pgMar w:left="0" w:right="141" w:gutter="0" w:header="0" w:top="10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562850" cy="2401570"/>
              <wp:effectExtent l="0" t="0" r="0" b="0"/>
              <wp:wrapNone/>
              <wp:docPr id="13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401560"/>
                        <a:chOff x="0" y="0"/>
                        <a:chExt cx="7562880" cy="2401560"/>
                      </a:xfrm>
                    </wpg:grpSpPr>
                    <pic:pic xmlns:pic="http://schemas.openxmlformats.org/drawingml/2006/picture">
                      <pic:nvPicPr>
                        <pic:cNvPr id="7" name="Image 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852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7436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0pt;margin-top:653.2pt;width:595.5pt;height:189.1pt" coordorigin="0,13064" coordsize="11910,3782">
              <v:shape id="shape_0" ID="Image 36" stroked="f" o:allowincell="f" style="position:absolute;left:0;top:13064;width:11909;height:37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37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8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95415</wp:posOffset>
              </wp:positionH>
              <wp:positionV relativeFrom="page">
                <wp:posOffset>10208260</wp:posOffset>
              </wp:positionV>
              <wp:extent cx="632460" cy="1746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3.75pt;mso-wrap-distance-left:0pt;mso-wrap-distance-right:0pt;mso-wrap-distance-top:0pt;mso-wrap-distance-bottom:0pt;margin-top:803.8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1" name="Imag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Imag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654.4pt;width:595.5pt;height:187.9pt" coordorigin="0,13088" coordsize="11910,3758">
              <v:shape id="shape_0" ID="Image 1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7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6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3" name="Imag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Imag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654.4pt;width:595.5pt;height:187.9pt" coordorigin="0,13088" coordsize="11910,3758">
              <v:shape id="shape_0" ID="Image 1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8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6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5" name="Imag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Imag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654.4pt;width:595.5pt;height:187.9pt" coordorigin="0,13088" coordsize="11910,3758">
              <v:shape id="shape_0" ID="Image 19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9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0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7" name="Imag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Imag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654.4pt;width:595.5pt;height:187.9pt" coordorigin="0,13088" coordsize="11910,3758">
              <v:shape id="shape_0" ID="Image 21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5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9" name="Imag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Imag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654.4pt;width:595.5pt;height:187.9pt" coordorigin="0,13088" coordsize="11910,3758">
              <v:shape id="shape_0" ID="Image 23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4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7" name="Group 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31" name="Image 1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Image 1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6" style="position:absolute;margin-left:0pt;margin-top:654.4pt;width:595.5pt;height:187.9pt" coordorigin="0,13088" coordsize="11910,3758">
              <v:shape id="shape_0" ID="Image 14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4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4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4230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4392930</wp:posOffset>
          </wp:positionH>
          <wp:positionV relativeFrom="page">
            <wp:posOffset>9493885</wp:posOffset>
          </wp:positionV>
          <wp:extent cx="3169920" cy="1202690"/>
          <wp:effectExtent l="0" t="0" r="0" b="0"/>
          <wp:wrapNone/>
          <wp:docPr id="83" name="Imag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8420</wp:posOffset>
          </wp:positionH>
          <wp:positionV relativeFrom="page">
            <wp:posOffset>10116185</wp:posOffset>
          </wp:positionV>
          <wp:extent cx="1145540" cy="462915"/>
          <wp:effectExtent l="0" t="0" r="0" b="0"/>
          <wp:wrapNone/>
          <wp:docPr id="84" name="Imag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1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436995</wp:posOffset>
              </wp:positionH>
              <wp:positionV relativeFrom="page">
                <wp:posOffset>10208260</wp:posOffset>
              </wp:positionV>
              <wp:extent cx="691515" cy="174625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2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75pt;mso-wrap-distance-left:0pt;mso-wrap-distance-right:0pt;mso-wrap-distance-top:0pt;mso-wrap-distance-bottom:0pt;margin-top:803.8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2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4392930</wp:posOffset>
          </wp:positionH>
          <wp:positionV relativeFrom="page">
            <wp:posOffset>9493885</wp:posOffset>
          </wp:positionV>
          <wp:extent cx="3169920" cy="1202690"/>
          <wp:effectExtent l="0" t="0" r="0" b="0"/>
          <wp:wrapNone/>
          <wp:docPr id="87" name="Image 1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 1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8420</wp:posOffset>
          </wp:positionH>
          <wp:positionV relativeFrom="page">
            <wp:posOffset>10116185</wp:posOffset>
          </wp:positionV>
          <wp:extent cx="1145540" cy="462915"/>
          <wp:effectExtent l="0" t="0" r="0" b="0"/>
          <wp:wrapNone/>
          <wp:docPr id="88" name="Image 1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15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6436995</wp:posOffset>
              </wp:positionH>
              <wp:positionV relativeFrom="page">
                <wp:posOffset>10208260</wp:posOffset>
              </wp:positionV>
              <wp:extent cx="691515" cy="174625"/>
              <wp:effectExtent l="0" t="0" r="0" b="0"/>
              <wp:wrapNone/>
              <wp:docPr id="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2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75pt;mso-wrap-distance-left:0pt;mso-wrap-distance-right:0pt;mso-wrap-distance-top:0pt;mso-wrap-distance-bottom:0pt;margin-top:803.8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2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562850" cy="2401570"/>
              <wp:effectExtent l="0" t="0" r="0" b="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401560"/>
                        <a:chOff x="0" y="0"/>
                        <a:chExt cx="7562880" cy="2401560"/>
                      </a:xfrm>
                    </wpg:grpSpPr>
                    <pic:pic xmlns:pic="http://schemas.openxmlformats.org/drawingml/2006/picture">
                      <pic:nvPicPr>
                        <pic:cNvPr id="9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852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7436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653.2pt;width:595.5pt;height:189.1pt" coordorigin="0,13064" coordsize="11910,3782">
              <v:shape id="shape_0" ID="Image 1" stroked="f" o:allowincell="f" style="position:absolute;left:0;top:13064;width:11909;height:37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495415</wp:posOffset>
              </wp:positionH>
              <wp:positionV relativeFrom="page">
                <wp:posOffset>10208260</wp:posOffset>
              </wp:positionV>
              <wp:extent cx="632460" cy="1746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1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3.75pt;mso-wrap-distance-left:0pt;mso-wrap-distance-right:0pt;mso-wrap-distance-top:0pt;mso-wrap-distance-bottom:0pt;margin-top:803.8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sz w:val="18"/>
                        <w:spacing w:val="-1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2" name="Group 2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46" name="Image 2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Image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1" style="position:absolute;margin-left:0pt;margin-top:654.4pt;width:595.5pt;height:187.9pt" coordorigin="0,13088" coordsize="11910,3758">
              <v:shape id="shape_0" ID="Image 222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23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24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430645</wp:posOffset>
              </wp:positionH>
              <wp:positionV relativeFrom="page">
                <wp:posOffset>10208260</wp:posOffset>
              </wp:positionV>
              <wp:extent cx="659765" cy="174625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75pt;mso-wrap-distance-left:0pt;mso-wrap-distance-right:0pt;mso-wrap-distance-top:0pt;mso-wrap-distance-bottom:0pt;margin-top:803.8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4" name="Group 2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48" name="Image 23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Image 2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2" style="position:absolute;margin-left:0pt;margin-top:654.4pt;width:595.5pt;height:187.9pt" coordorigin="0,13088" coordsize="11910,3758">
              <v:shape id="shape_0" ID="Image 233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34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3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421120</wp:posOffset>
              </wp:positionH>
              <wp:positionV relativeFrom="page">
                <wp:posOffset>10208260</wp:posOffset>
              </wp:positionV>
              <wp:extent cx="669290" cy="174625"/>
              <wp:effectExtent l="0" t="0" r="0" b="0"/>
              <wp:wrapNone/>
              <wp:docPr id="10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75pt;mso-wrap-distance-left:0pt;mso-wrap-distance-right:0pt;mso-wrap-distance-top:0pt;mso-wrap-distance-bottom:0pt;margin-top:803.8pt;mso-position-vertical-relative:page;margin-left:5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8" name="Group 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2" name="Image 2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Image 2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4" style="position:absolute;margin-left:0pt;margin-top:654.4pt;width:595.5pt;height:187.9pt" coordorigin="0,13088" coordsize="11910,3758">
              <v:shape id="shape_0" ID="Image 255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5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57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0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4" name="Imag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Imag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654.4pt;width:595.5pt;height:187.9pt" coordorigin="0,13088" coordsize="11910,3758">
              <v:shape id="shape_0" ID="Image 25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3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6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6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Image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654.4pt;width:595.5pt;height:187.9pt" coordorigin="0,13088" coordsize="11910,3758">
              <v:shape id="shape_0" ID="Image 2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5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8" name="Image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Image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654.4pt;width:595.5pt;height:187.9pt" coordorigin="0,13088" coordsize="11910,3758">
              <v:shape id="shape_0" ID="Image 3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1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7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0" name="Imag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Imag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654.4pt;width:595.5pt;height:187.9pt" coordorigin="0,13088" coordsize="11910,3758">
              <v:shape id="shape_0" ID="Image 32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2" name="Image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Imag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654.4pt;width:595.5pt;height:187.9pt" coordorigin="0,13088" coordsize="11910,3758">
              <v:shape id="shape_0" ID="Image 3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9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2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4" name="Imag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Image 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654.4pt;width:595.5pt;height:187.9pt" coordorigin="0,13088" coordsize="11910,3758">
              <v:shape id="shape_0" ID="Image 3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3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25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1" name="Image 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Image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0pt;margin-top:654.4pt;width:595.5pt;height:187.9pt" coordorigin="0,13088" coordsize="11910,3758">
              <v:shape id="shape_0" ID="Image 71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7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7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54140</wp:posOffset>
              </wp:positionH>
              <wp:positionV relativeFrom="page">
                <wp:posOffset>10208260</wp:posOffset>
              </wp:positionV>
              <wp:extent cx="636270" cy="17462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75pt;mso-wrap-distance-left:0pt;mso-wrap-distance-right:0pt;mso-wrap-distance-top:0pt;mso-wrap-distance-bottom:0pt;margin-top:803.8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35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3" name="Image 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Image 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0pt;margin-top:654.4pt;width:595.5pt;height:187.9pt" coordorigin="0,13088" coordsize="11910,3758">
              <v:shape id="shape_0" ID="Image 9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9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9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4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5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Imag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654.4pt;width:595.5pt;height:187.9pt" coordorigin="0,13088" coordsize="11910,3758">
              <v:shape id="shape_0" ID="Image 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7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7" name="Imag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Imag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654.4pt;width:595.5pt;height:187.9pt" coordorigin="0,13088" coordsize="11910,3758">
              <v:shape id="shape_0" ID="Image 8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5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9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Imag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654.4pt;width:595.5pt;height:187.9pt" coordorigin="0,13088" coordsize="11910,3758">
              <v:shape id="shape_0" ID="Image 1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90" w:hanging="1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90" w:hanging="21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621" w:hanging="28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2" w:hanging="0"/>
      <w:outlineLvl w:val="1"/>
    </w:pPr>
    <w:rPr>
      <w:rFonts w:ascii="Calibri" w:hAnsi="Calibri" w:eastAsia="Calibri" w:cs="Calibri"/>
      <w:b/>
      <w:bCs/>
      <w:sz w:val="88"/>
      <w:szCs w:val="8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6" w:after="0"/>
      <w:ind w:left="1190" w:hanging="0"/>
      <w:outlineLvl w:val="2"/>
    </w:pPr>
    <w:rPr>
      <w:rFonts w:ascii="Calibri" w:hAnsi="Calibri" w:eastAsia="Calibri" w:cs="Calibri"/>
      <w:b/>
      <w:bCs/>
      <w:sz w:val="48"/>
      <w:szCs w:val="48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190" w:hanging="0"/>
      <w:outlineLvl w:val="3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90" w:hanging="0"/>
      <w:outlineLvl w:val="4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Oypena">
    <w:name w:val="oypen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" w:after="0"/>
      <w:ind w:left="1201" w:hanging="0"/>
    </w:pPr>
    <w:rPr>
      <w:rFonts w:ascii="Calibri" w:hAnsi="Calibri" w:eastAsia="Calibri" w:cs="Calibri"/>
      <w:sz w:val="24"/>
      <w:szCs w:val="24"/>
      <w:lang w:val="pt-PT" w:bidi="ar-SA"/>
    </w:rPr>
  </w:style>
  <w:style w:type="paragraph" w:styleId="Contents2">
    <w:name w:val="TOC 2"/>
    <w:basedOn w:val="Normal"/>
    <w:pPr>
      <w:spacing w:before="398" w:after="0"/>
      <w:ind w:left="1190" w:hanging="0"/>
    </w:pPr>
    <w:rPr>
      <w:rFonts w:ascii="Calibri" w:hAnsi="Calibri" w:eastAsia="Calibri" w:cs="Calibri"/>
      <w:b/>
      <w:bCs/>
      <w:i/>
      <w:iCs/>
      <w:lang w:val="pt-PT" w:bidi="ar-SA"/>
    </w:rPr>
  </w:style>
  <w:style w:type="paragraph" w:styleId="PargrafodaLista">
    <w:name w:val="Parágrafo da Lista"/>
    <w:basedOn w:val="Normal"/>
    <w:qFormat/>
    <w:pPr>
      <w:ind w:left="1190" w:hanging="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Cvgsua">
    <w:name w:val="cvgsu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82" w:leader="none"/>
        <w:tab w:val="right" w:pos="1176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8.xm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yperlink" Target="https://www.youtube.com/watch?v=Tzw8Z5wfiGg" TargetMode="External"/><Relationship Id="rId47" Type="http://schemas.openxmlformats.org/officeDocument/2006/relationships/hyperlink" Target="https://www.youtube.com/watch?v=yFIta-SaKFQ" TargetMode="Externa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yperlink" Target="https://portal.tjpe.jus.br/web/central-judici&#225;ria-de-processamento-remoto-do-1&#186;-grau-cenjud" TargetMode="External"/><Relationship Id="rId53" Type="http://schemas.openxmlformats.org/officeDocument/2006/relationships/image" Target="media/image21.png"/><Relationship Id="rId54" Type="http://schemas.openxmlformats.org/officeDocument/2006/relationships/hyperlink" Target="mailto:cacin@tjpe.jus.br" TargetMode="External"/><Relationship Id="rId55" Type="http://schemas.openxmlformats.org/officeDocument/2006/relationships/hyperlink" Target="mailto:NAI@tjpe.jus.br" TargetMode="External"/><Relationship Id="rId56" Type="http://schemas.openxmlformats.org/officeDocument/2006/relationships/image" Target="media/image22.png"/><Relationship Id="rId57" Type="http://schemas.openxmlformats.org/officeDocument/2006/relationships/footer" Target="footer16.xml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footer" Target="footer17.xml"/><Relationship Id="rId61" Type="http://schemas.openxmlformats.org/officeDocument/2006/relationships/image" Target="media/image8.png"/><Relationship Id="rId62" Type="http://schemas.openxmlformats.org/officeDocument/2006/relationships/image" Target="media/image9.jpe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footer" Target="footer18.xml"/><Relationship Id="rId66" Type="http://schemas.openxmlformats.org/officeDocument/2006/relationships/image" Target="media/image24.png"/><Relationship Id="rId67" Type="http://schemas.openxmlformats.org/officeDocument/2006/relationships/image" Target="media/image9.jpeg"/><Relationship Id="rId68" Type="http://schemas.openxmlformats.org/officeDocument/2006/relationships/image" Target="media/image24.png"/><Relationship Id="rId69" Type="http://schemas.openxmlformats.org/officeDocument/2006/relationships/image" Target="media/image9.jpeg"/><Relationship Id="rId70" Type="http://schemas.openxmlformats.org/officeDocument/2006/relationships/footer" Target="footer19.xml"/><Relationship Id="rId71" Type="http://schemas.openxmlformats.org/officeDocument/2006/relationships/image" Target="media/image24.png"/><Relationship Id="rId72" Type="http://schemas.openxmlformats.org/officeDocument/2006/relationships/image" Target="media/image9.jpeg"/><Relationship Id="rId73" Type="http://schemas.openxmlformats.org/officeDocument/2006/relationships/image" Target="media/image24.png"/><Relationship Id="rId74" Type="http://schemas.openxmlformats.org/officeDocument/2006/relationships/image" Target="media/image9.jpeg"/><Relationship Id="rId75" Type="http://schemas.openxmlformats.org/officeDocument/2006/relationships/footer" Target="footer20.xml"/><Relationship Id="rId76" Type="http://schemas.openxmlformats.org/officeDocument/2006/relationships/image" Target="media/image24.png"/><Relationship Id="rId77" Type="http://schemas.openxmlformats.org/officeDocument/2006/relationships/image" Target="media/image9.jpeg"/><Relationship Id="rId78" Type="http://schemas.openxmlformats.org/officeDocument/2006/relationships/image" Target="media/image24.png"/><Relationship Id="rId79" Type="http://schemas.openxmlformats.org/officeDocument/2006/relationships/image" Target="media/image9.jpeg"/><Relationship Id="rId80" Type="http://schemas.openxmlformats.org/officeDocument/2006/relationships/footer" Target="footer21.xml"/><Relationship Id="rId81" Type="http://schemas.openxmlformats.org/officeDocument/2006/relationships/image" Target="media/image24.png"/><Relationship Id="rId82" Type="http://schemas.openxmlformats.org/officeDocument/2006/relationships/image" Target="media/image9.jpeg"/><Relationship Id="rId83" Type="http://schemas.openxmlformats.org/officeDocument/2006/relationships/image" Target="media/image24.png"/><Relationship Id="rId84" Type="http://schemas.openxmlformats.org/officeDocument/2006/relationships/image" Target="media/image9.jpeg"/><Relationship Id="rId85" Type="http://schemas.openxmlformats.org/officeDocument/2006/relationships/footer" Target="footer22.xml"/><Relationship Id="rId86" Type="http://schemas.openxmlformats.org/officeDocument/2006/relationships/image" Target="media/image24.png"/><Relationship Id="rId87" Type="http://schemas.openxmlformats.org/officeDocument/2006/relationships/image" Target="media/image9.jpeg"/><Relationship Id="rId88" Type="http://schemas.openxmlformats.org/officeDocument/2006/relationships/image" Target="media/image24.png"/><Relationship Id="rId89" Type="http://schemas.openxmlformats.org/officeDocument/2006/relationships/image" Target="media/image9.jpeg"/><Relationship Id="rId90" Type="http://schemas.openxmlformats.org/officeDocument/2006/relationships/footer" Target="footer23.xml"/><Relationship Id="rId91" Type="http://schemas.openxmlformats.org/officeDocument/2006/relationships/hyperlink" Target="http://www.youtube.com/l" TargetMode="External"/><Relationship Id="rId92" Type="http://schemas.openxmlformats.org/officeDocument/2006/relationships/hyperlink" Target="http://www.youtube.com/" TargetMode="External"/><Relationship Id="rId93" Type="http://schemas.openxmlformats.org/officeDocument/2006/relationships/hyperlink" Target="http://www.youtube.com/l" TargetMode="External"/><Relationship Id="rId94" Type="http://schemas.openxmlformats.org/officeDocument/2006/relationships/hyperlink" Target="http://www.youtube.com/" TargetMode="External"/><Relationship Id="rId95" Type="http://schemas.openxmlformats.org/officeDocument/2006/relationships/footer" Target="footer24.xml"/><Relationship Id="rId96" Type="http://schemas.openxmlformats.org/officeDocument/2006/relationships/footer" Target="footer25.xml"/><Relationship Id="rId97" Type="http://schemas.openxmlformats.org/officeDocument/2006/relationships/image" Target="media/image24.png"/><Relationship Id="rId98" Type="http://schemas.openxmlformats.org/officeDocument/2006/relationships/image" Target="media/image9.jpeg"/><Relationship Id="rId99" Type="http://schemas.openxmlformats.org/officeDocument/2006/relationships/image" Target="media/image24.png"/><Relationship Id="rId100" Type="http://schemas.openxmlformats.org/officeDocument/2006/relationships/image" Target="media/image9.jpeg"/><Relationship Id="rId101" Type="http://schemas.openxmlformats.org/officeDocument/2006/relationships/footer" Target="footer26.xml"/><Relationship Id="rId102" Type="http://schemas.openxmlformats.org/officeDocument/2006/relationships/hyperlink" Target="https://www.youtube.com/live/25q2z1ZSsk8?si=rMZSYcJUuxUR290F" TargetMode="External"/><Relationship Id="rId103" Type="http://schemas.openxmlformats.org/officeDocument/2006/relationships/hyperlink" Target="https://www.youtube.com/live/25q2z1ZSsk8?si=rMZSYcJUuxUR290F" TargetMode="External"/><Relationship Id="rId104" Type="http://schemas.openxmlformats.org/officeDocument/2006/relationships/hyperlink" Target="https://www.youtube.com/live/25q2z1ZSsk8?si=rMZSYcJUuxUR290F" TargetMode="External"/><Relationship Id="rId105" Type="http://schemas.openxmlformats.org/officeDocument/2006/relationships/hyperlink" Target="https://www.youtube.com/live/25q2z1ZSsk8?si=rMZSYcJUuxUR290F" TargetMode="External"/><Relationship Id="rId106" Type="http://schemas.openxmlformats.org/officeDocument/2006/relationships/footer" Target="footer27.xml"/><Relationship Id="rId107" Type="http://schemas.openxmlformats.org/officeDocument/2006/relationships/hyperlink" Target="https://www.instagram.com/p/C5Q1gwVuh-c/" TargetMode="External"/><Relationship Id="rId108" Type="http://schemas.openxmlformats.org/officeDocument/2006/relationships/hyperlink" Target="https://www.instagram.com/p/C5Q1gwVuh-c/" TargetMode="External"/><Relationship Id="rId109" Type="http://schemas.openxmlformats.org/officeDocument/2006/relationships/hyperlink" Target="https://www.instagram.com/p/C5Q1gwVuh-c/" TargetMode="External"/><Relationship Id="rId110" Type="http://schemas.openxmlformats.org/officeDocument/2006/relationships/hyperlink" Target="https://www.instagram.com/p/C5Q1gwVuh-c/" TargetMode="External"/><Relationship Id="rId111" Type="http://schemas.openxmlformats.org/officeDocument/2006/relationships/hyperlink" Target="https://www.instagram.com/p/C5Q1gwVuh-c/" TargetMode="External"/><Relationship Id="rId112" Type="http://schemas.openxmlformats.org/officeDocument/2006/relationships/hyperlink" Target="https://www.instagram.com/p/C5Q1gwVuh-c/" TargetMode="External"/><Relationship Id="rId113" Type="http://schemas.openxmlformats.org/officeDocument/2006/relationships/hyperlink" Target="https://www.instagram.com/p/C5Q1gwVuh-c/" TargetMode="External"/><Relationship Id="rId114" Type="http://schemas.openxmlformats.org/officeDocument/2006/relationships/hyperlink" Target="https://www.instagram.com/p/C5Q1gwVuh-c/" TargetMode="External"/><Relationship Id="rId115" Type="http://schemas.openxmlformats.org/officeDocument/2006/relationships/hyperlink" Target="https://www.instagram.com/p/C5Q1gwVuh-c/" TargetMode="External"/><Relationship Id="rId116" Type="http://schemas.openxmlformats.org/officeDocument/2006/relationships/hyperlink" Target="https://www.instagram.com/p/C5Q1gwVuh-c/" TargetMode="External"/><Relationship Id="rId117" Type="http://schemas.openxmlformats.org/officeDocument/2006/relationships/hyperlink" Target="https://www.instagram.com/p/C5Q1gwVuh-c/" TargetMode="External"/><Relationship Id="rId118" Type="http://schemas.openxmlformats.org/officeDocument/2006/relationships/hyperlink" Target="https://www.instagram.com/p/C5Q1gwVuh-c/" TargetMode="External"/><Relationship Id="rId119" Type="http://schemas.openxmlformats.org/officeDocument/2006/relationships/hyperlink" Target="https://www.instagram.com/p/C5Q1gwVuh-c/" TargetMode="External"/><Relationship Id="rId120" Type="http://schemas.openxmlformats.org/officeDocument/2006/relationships/hyperlink" Target="https://www.instagram.com/p/C5Q1gwVuh-c/" TargetMode="External"/><Relationship Id="rId121" Type="http://schemas.openxmlformats.org/officeDocument/2006/relationships/hyperlink" Target="https://www.instagram.com/p/C5Q1gwVuh-c/" TargetMode="External"/><Relationship Id="rId122" Type="http://schemas.openxmlformats.org/officeDocument/2006/relationships/footer" Target="footer28.xml"/><Relationship Id="rId123" Type="http://schemas.openxmlformats.org/officeDocument/2006/relationships/hyperlink" Target="https://www.instagram.com/p/C5Q1gwVuh-c/" TargetMode="External"/><Relationship Id="rId124" Type="http://schemas.openxmlformats.org/officeDocument/2006/relationships/hyperlink" Target="https://www.instagram.com/p/C5Q1gwVuh-c/" TargetMode="External"/><Relationship Id="rId125" Type="http://schemas.openxmlformats.org/officeDocument/2006/relationships/hyperlink" Target="https://www.instagram.com/p/C5Q1gwVuh-c/" TargetMode="External"/><Relationship Id="rId126" Type="http://schemas.openxmlformats.org/officeDocument/2006/relationships/hyperlink" Target="https://www.instagram.com/p/C5Q1gwVuh-c/" TargetMode="External"/><Relationship Id="rId127" Type="http://schemas.openxmlformats.org/officeDocument/2006/relationships/hyperlink" Target="https://www.instagram.com/p/C5Q1gwVuh-c/" TargetMode="External"/><Relationship Id="rId128" Type="http://schemas.openxmlformats.org/officeDocument/2006/relationships/hyperlink" Target="https://www.instagram.com/p/C5Q1gwVuh-c/" TargetMode="External"/><Relationship Id="rId129" Type="http://schemas.openxmlformats.org/officeDocument/2006/relationships/footer" Target="footer29.xml"/><Relationship Id="rId130" Type="http://schemas.openxmlformats.org/officeDocument/2006/relationships/hyperlink" Target="https://www.instagram.com/p/C5Q1gwVuh-c/" TargetMode="External"/><Relationship Id="rId131" Type="http://schemas.openxmlformats.org/officeDocument/2006/relationships/hyperlink" Target="https://www.instagram.com/p/C5Q1gwVuh-c/" TargetMode="External"/><Relationship Id="rId132" Type="http://schemas.openxmlformats.org/officeDocument/2006/relationships/hyperlink" Target="https://www.facebook.com/photo/?fbid=859889419584981&amp;set=a.591101963130396&amp;locale=pt_BR" TargetMode="External"/><Relationship Id="rId133" Type="http://schemas.openxmlformats.org/officeDocument/2006/relationships/hyperlink" Target="https://www.instagram.com/p/C5Q1gwVuh-c/" TargetMode="External"/><Relationship Id="rId134" Type="http://schemas.openxmlformats.org/officeDocument/2006/relationships/hyperlink" Target="https://www.instagram.com/p/C5Q1gwVuh-c/" TargetMode="External"/><Relationship Id="rId135" Type="http://schemas.openxmlformats.org/officeDocument/2006/relationships/hyperlink" Target="https://www.instagram.com/p/C5Q1gwVuh-c/" TargetMode="External"/><Relationship Id="rId136" Type="http://schemas.openxmlformats.org/officeDocument/2006/relationships/hyperlink" Target="https://www.instagram.com/p/C5Q1gwVuh-c/" TargetMode="External"/><Relationship Id="rId137" Type="http://schemas.openxmlformats.org/officeDocument/2006/relationships/hyperlink" Target="https://www.instagram.com/p/C5Q1gwVuh-c/" TargetMode="External"/><Relationship Id="rId138" Type="http://schemas.openxmlformats.org/officeDocument/2006/relationships/hyperlink" Target="https://www.instagram.com/p/C5Q1gwVuh-c/" TargetMode="External"/><Relationship Id="rId139" Type="http://schemas.openxmlformats.org/officeDocument/2006/relationships/hyperlink" Target="https://www.instagram.com/p/C5Q1gwVuh-c/" TargetMode="External"/><Relationship Id="rId140" Type="http://schemas.openxmlformats.org/officeDocument/2006/relationships/hyperlink" Target="https://www.instagram.com/p/C5Q1gwVuh-c/" TargetMode="External"/><Relationship Id="rId141" Type="http://schemas.openxmlformats.org/officeDocument/2006/relationships/hyperlink" Target="https://www.instagram.com/p/C5Q1gwVuh-c/" TargetMode="External"/><Relationship Id="rId142" Type="http://schemas.openxmlformats.org/officeDocument/2006/relationships/hyperlink" Target="http://www.instagram.com/" TargetMode="External"/><Relationship Id="rId143" Type="http://schemas.openxmlformats.org/officeDocument/2006/relationships/hyperlink" Target="https://www.instagram.com/p/C5Q1gwVuh-c/" TargetMode="External"/><Relationship Id="rId144" Type="http://schemas.openxmlformats.org/officeDocument/2006/relationships/hyperlink" Target="https://www.instagram.com/p/C5Q1gwVuh-c/" TargetMode="External"/><Relationship Id="rId145" Type="http://schemas.openxmlformats.org/officeDocument/2006/relationships/hyperlink" Target="https://www.instagram.com/p/C5Q1gwVuh-c/" TargetMode="External"/><Relationship Id="rId146" Type="http://schemas.openxmlformats.org/officeDocument/2006/relationships/hyperlink" Target="https://www.facebook.com/photo/?fbid=859889419584981&amp;set=a.591101963130396&amp;locale=pt_BR" TargetMode="External"/><Relationship Id="rId147" Type="http://schemas.openxmlformats.org/officeDocument/2006/relationships/hyperlink" Target="https://www.instagram.com/p/C5Q1gwVuh-c/" TargetMode="External"/><Relationship Id="rId148" Type="http://schemas.openxmlformats.org/officeDocument/2006/relationships/hyperlink" Target="https://www.instagram.com/p/C5Q1gwVuh-c/" TargetMode="External"/><Relationship Id="rId149" Type="http://schemas.openxmlformats.org/officeDocument/2006/relationships/hyperlink" Target="https://www.instagram.com/p/C5Q1gwVuh-c/" TargetMode="External"/><Relationship Id="rId150" Type="http://schemas.openxmlformats.org/officeDocument/2006/relationships/hyperlink" Target="https://www.instagram.com/p/C5Q1gwVuh-c/" TargetMode="External"/><Relationship Id="rId151" Type="http://schemas.openxmlformats.org/officeDocument/2006/relationships/hyperlink" Target="https://www.instagram.com/p/C5Q1gwVuh-c/" TargetMode="External"/><Relationship Id="rId152" Type="http://schemas.openxmlformats.org/officeDocument/2006/relationships/hyperlink" Target="https://www.instagram.com/p/C5Q1gwVuh-c/" TargetMode="External"/><Relationship Id="rId153" Type="http://schemas.openxmlformats.org/officeDocument/2006/relationships/footer" Target="footer30.xml"/><Relationship Id="rId154" Type="http://schemas.openxmlformats.org/officeDocument/2006/relationships/hyperlink" Target="https://www.instagram.com/p/C5Q1gwVuh-c/" TargetMode="External"/><Relationship Id="rId155" Type="http://schemas.openxmlformats.org/officeDocument/2006/relationships/hyperlink" Target="https://www.facebook.com/photo/?fbid=877701957803727&amp;set=pcb.877702044470385&amp;locale=pt_BR" TargetMode="External"/><Relationship Id="rId156" Type="http://schemas.openxmlformats.org/officeDocument/2006/relationships/hyperlink" Target="https://www.instagram.com/p/C5Q1gwVuh-c/" TargetMode="External"/><Relationship Id="rId157" Type="http://schemas.openxmlformats.org/officeDocument/2006/relationships/hyperlink" Target="https://www.facebook.com/photo/?fbid=859889419584981&amp;set=a.591101963130396&amp;locale=pt_BR" TargetMode="External"/><Relationship Id="rId158" Type="http://schemas.openxmlformats.org/officeDocument/2006/relationships/hyperlink" Target="https://www.instagram.com/p/C5Q1gwVuh-c/" TargetMode="External"/><Relationship Id="rId159" Type="http://schemas.openxmlformats.org/officeDocument/2006/relationships/footer" Target="footer31.xml"/><Relationship Id="rId160" Type="http://schemas.openxmlformats.org/officeDocument/2006/relationships/footer" Target="footer32.xml"/><Relationship Id="rId161" Type="http://schemas.openxmlformats.org/officeDocument/2006/relationships/footer" Target="footer33.xml"/><Relationship Id="rId162" Type="http://schemas.openxmlformats.org/officeDocument/2006/relationships/image" Target="media/image24.png"/><Relationship Id="rId163" Type="http://schemas.openxmlformats.org/officeDocument/2006/relationships/image" Target="media/image9.jpeg"/><Relationship Id="rId164" Type="http://schemas.openxmlformats.org/officeDocument/2006/relationships/image" Target="media/image24.png"/><Relationship Id="rId165" Type="http://schemas.openxmlformats.org/officeDocument/2006/relationships/image" Target="media/image9.jpeg"/><Relationship Id="rId166" Type="http://schemas.openxmlformats.org/officeDocument/2006/relationships/footer" Target="footer34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9.jpeg"/><Relationship Id="rId3" Type="http://schemas.openxmlformats.org/officeDocument/2006/relationships/image" Target="media/image12.png"/><Relationship Id="rId4" Type="http://schemas.openxmlformats.org/officeDocument/2006/relationships/image" Target="media/image9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1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9.jpeg"/><Relationship Id="rId3" Type="http://schemas.openxmlformats.org/officeDocument/2006/relationships/image" Target="media/image12.png"/><Relationship Id="rId4" Type="http://schemas.openxmlformats.org/officeDocument/2006/relationships/image" Target="media/image9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3:00Z</dcterms:created>
  <dc:creator>Marta Vasconcelos</dc:creator>
  <dc:description/>
  <cp:keywords>DAGgCzgp6ew BAGc79vWJyA 0</cp:keywords>
  <dc:language>en-US</dc:language>
  <cp:lastModifiedBy>MARTA VASCONCELOS DE OLIVEIRA</cp:lastModifiedBy>
  <dcterms:modified xsi:type="dcterms:W3CDTF">2025-05-06T14:26:00Z</dcterms:modified>
  <cp:revision>3</cp:revision>
  <dc:subject/>
  <dc:title>Relatório de Ações 2024 CACIN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Creator">
    <vt:lpwstr>Canva</vt:lpwstr>
  </property>
  <property fmtid="{D5CDD505-2E9C-101B-9397-08002B2CF9AE}" pid="4" name="LastSaved">
    <vt:filetime>2025-02-25T00:00:00Z</vt:filetime>
  </property>
  <property fmtid="{D5CDD505-2E9C-101B-9397-08002B2CF9AE}" pid="5" name="Producer">
    <vt:lpwstr>Canva</vt:lpwstr>
  </property>
</Properties>
</file>